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3B1EBF0ADC678F1043DEB4B9BE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3B1EBF0ADC678F1043DEB4B9BE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adpeWIsOS6huWQq+iLnuassuaUvueahO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OAguaYpeWnkeWomOWDj+S4gOWPquWwj+icnOicguOAguavj+Wkqee7meWug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7meWug+mAgeadpee+juWmmeeahOatjOWjsO+8jOS8mOe+jueahOiInui5i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iKseWEv++8jOW/jeS4jeS9j+eskeS6huOAguW8gOW+l+WNgeWIhuiJs+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veS7juWvkuWGt+eahOWGrOWkqeS4reWPq+mGkuS6h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csOaBouWkjeS6hueUn+acuuOAgumCo+S6m+mHjuiKseWDj+Wwj+aYn+aYn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ecqOedgOecvOedm+OAgjwvcD48cD48ZW0+My48L2VtPumYs+aYp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iDveWQrOWIsOW4g+iwt+m4n+eahOmYtemYteWVvOm4o++8jOWDj+Wcq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r+WGnOaXtu+8jOWPiuaXqeaYpeaSre+8jOW4g+iwt+m4n+ecn+S4jeaEp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nmoTkvb/ogIUmcmRxdW8744CCPC9wPjxwPjxlbT40LjwvZW0+5LiA5YiH5peg56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aSn5Zyw44CC5oiQ576k57uT6Zif55qE6Jyc6JyC77yM5ZG85omH552A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Zeh5Zeh5Zyw5b+Z552A6YeH6Jyc77yb6YKj5LqU6aKc5YWt6Im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mf5oiQ5Y+M5oiQ5a+55Zyw57+p57+p6LW36Ii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6K+077yM5oOz5oiR5LqG5bCx5Y675om+5LiA5py16Iqx5p2l55S777yM5b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6ZmN5Li05LqG5LiA5bqn5Z+O55qE5pil5aS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OP5pil5aeR5aiY5omL5Lit57uj6Iqx55qE6ZKI57q/77yM5LiA6ZKI6ZK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q/77yM57uj5Ye65LqG5LiA54mH5riF5paw5ZKM57+g57u/77yM5Lmf5pyJ54K55YS/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YeR6buE44CCPC9wPjxwPjxlbT43LjwvZW0+5Lq65Lus5Y+v5Zac5qyi5pi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76O5Li955qE5pil5aSp77yM57uZ5Lq65Lul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paw55qE55Sf5ZG977yM5paw55qE5biM5pyb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IO96K6p5oiR5bim552A5q+P5aSp55qE5pma5a6J77yM5oqK5qK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44CCPC9wPjxwPjxlbT45LjwvZW0+5aSP5aSp5aSq54Ot5LqG77yM6K6p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pil5aSp5YaN5rS76L+H5p2l44CCPC9wPjxwPjxlbT4x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S4gOWygemZpO+8jOaYpemjjumAgeaaluWFpeWxoOi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7zmnJvnnYDvvIznm7zmnJvnnYDvvIzkuJzpo47mnaXkuobvvIz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5HkuobjgII8L3A+PHA+PGVtPjEyLjwvZW0+6KGM5Yiw5rC056m35aSE77yM5Z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5pe244CC5pil5aSp5p2l5LqG77yM6bKc6Iqx44CB57u/5p+z44CB5ZKM6aOO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bmz5a6J44CB5bq35YGl44CCPC9wPjxwPjxlbT4xMy48L2VtPuaYpeWkqemH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/meS6huOAguS/l+ivneivtO+8muS4gOW5tOS5i+iuoeWcqOS6juaYpeOAg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eahOWkp+ihl+Wwj+W3t++8jOadpeadpeW+gOW+gOWcsOepv+aireed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S5oeadkeeahOeUsOWcsOmHjO+8jOWGnOawkeS7rOWcqOaSrea0k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MTQuPC9lbT7oi6XmmK/liY3nlJ/mnKr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ph43nu5PjgIHmnaXnlJ/mhL/jgII8L3A+PHA+PGVtPjE1LjwvZW0+6L+O552A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6Z2S6JuZ5omT5LqG5Liq5ZOI5qyg77yM5Ly45LqG5Liq5oeS6IW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6Zeo44CCPC9wPjxwPjxlbT4xNi48L2VtPuiNkue8queahOaXoOWKm+aEn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ahOm4n+WPveWPveWWs+WWs+WUseeahOaMuua4heiEhu+8jOaYpeWkq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mKXpo47ovbvovbvmtJLmkq3vvIzkuLrlpKflnLD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oYDmtrLvvIzkuIDlnLrmmKXpm6jov4flkI7vvIzkurrku6zmiY3nnJ/mraP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mK8mbGRxdW875aSn5Zyw5Zue5pilJnJkcXVvO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sLHmmK/luKblranlrZDlh7rljrvnjqnnmoTlraPoioLjgIL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lnLrov5zpgJTnmoTml4XooYzlkaLjgII8L3A+PHA+PGVtPjE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ri05pyb5bCG5pel5a2Q6L+H5b6X6KGM5LqR5rWB5rC077yM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biM5pyb5o6s5LiA6aKX5piO5YeA6Iul56eL5rC06ZW/5aSp55qE5b+D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6LWw5buK6YeM77yM5Lqr5Y+X5pil6Iqx56eL5a6e77yM5Lqr5Y+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CPC9wPjxwPjxlbT4yMC48L2VtPuaYpeWkqeaYr+S4gOS4quiuqeS6uu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to+iKgu+8jOS4gOWIsOaYpeWto+eIuOeIuOWmiOWmiOW4puedgOiHquW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kluWHuui4j+mdkuaXtuWGjeWlveS4jei/h+S6huOAguWcqOmDveW4gumSoue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eahOS4m+ael+S4reaGi+mXt+S6huS4gOS4quWGrOWkqe+8jOS4i+WtqeWtkOWcq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mdkueahOatu+WQjumavuWFjeS8muacieeCueW+l+aEj+W/mO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nmnIjliJ3mmKXvvIzosIHog73mlpnmg7Pku4rml6XpmLPlhYnngb/ng4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hL/lj4jkuIDpmLXmmKXpm6jkuIDpmLXpo47nmo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il5aSp5piv6Iqx55qE5rW35rSL44CC57KJ6Imy55qE5reh6ZuF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77yM57qi6Imy55qE54Ot54OI77yM57Sr6Imy55qE5rex5oOF77yM5rO85rO8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4OI54OI44CC5LiA5py15py16Iqx77yM5oqK5pil5aSp55qE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Ye65p2l5LqG44CCPC9wPjxwPjxlbT4yMy48L2VtPuS4jeimgeaLheW/g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4gOWIh+mDveS8muWlvei1t+adpeeahO+8jOimgeavj+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gTwvcD48cD48ZW0+MjQuPC9lbT7muIXpo47lvpDlvpDvvIzmmKXmhI/mraP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qLHnsonnuqLvvIzmmKXlpKnnnJ/mmK/kuKrlh7rmuLjnmoTlpb3ml7boioL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l5aSp5p2l5LqG77yM5bim5LiK5a6d5a6d6Lef6ZqP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Ye66Zeo6LiP6Z2S5LqG44CC6Iqx5Z2b6YeM55qE6Iqx5byA55qE5aW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4puWtqeWtkOeOqeS6huS4gOS4i+WNi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+juW+l+WmgueUu+OAgjwvcD48cD48ZW0+MjcuPC9lbT7lrabkvJr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lvIPjgILkvaDpgqPkuYjnmoTkuI3lsI/lv4PvvIzmiJHlj4jkvZXlv4Xnl7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+Z5ZC56Z2i5LiN5a+S55qE5p2o5p+z6aOO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G57uG55qE77yM5ZC55pWj5LqG56aB6ZSi5LqG5LiA5Yqo55qE5Lil5a+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rKz6Z2i5LiK55qE6YKj5bGC5Yaw77yM5Lmf5ZC55pqW5LqG5oiR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pil5aSp77yBPC9wPjxwPjxlbT4yOS48L2VtPuWPiOaYr+S4ieaci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Yr+mjjuetnea7oeWkqeWSjOWtqeWtkOS4gOi1t+WwhuaYpeWkqeaUvumj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eahOenjeWtkOWfi+i/m+azpeWcn+mHjO+8jOaKiuW4jOacm+eahOmVv+e6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S7rO+8geS9oOWlve+8jOaYpeWkqe+8gTwvcD48cD48ZW0+MzAuPC9lbT7or5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lj7DkuIrnnIvvvIzljYrlo5XmmKXmsLTkuIDln47oir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2l5b6A5b6A5Zyw56m/5qKt5b+Z56KM55qE6Lqr5b2x77yM5Lmh5p2R55qE55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c5rCR5Lus5Zyo5pKt5rSS5biM5pyb55qE56eN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YpembqO+8jOaYpembt+mDvei/nue7teS4jeaWreWcsOadpeS4uuaIkeS7rO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kqeato+aYr+aSreenjeeahOWlveWto+iKgu+8jOWGnOawkeS8r+S8r+ato+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WlveWto+iKguW8gOWni+aSreenjeS6hu+8jOWIsOS6hueni+WkqeWws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aIkOOAgjwvcD48cD48ZW0+MzMuPC9lbT7mraXlhaXkuInmnIjvvIzmmKXnmoT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sqHmnInmnaXov4fvvIzlj6rmmK/kuI3nn6XkuLrkvZXvvIz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mgLvmmL7nmoTmnInngrnlupXmsJTkuI3otrPvvIzmnInpmLPlhYnnmoTml6XlrZD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ZXlvIDkuIDkuozlpKnvvIzlsLHooqvliKvkuIDogqHlr5LmtYHnu5npgLzkuob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2T5pOm5bmy5rOq5rC077yM5Y+Y5b6X5YuH5pW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ya5Y+R546w77yM5Y6f5p2l6L+Z5Liq5LiW55WM77yM5rKh5pyJ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Y+q5pyJ5biM5pyb55qE5pil5aSp44CCPC9wPjxwPjxlbT4z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aIkeaDs+imgeWIsOi+vueahOiUmuiTnea1t+Wyu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lgaXlo67nmoTpnZLlubTvvIzmnInpk4HkuIDoiKznmoTog7Poho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JrvvIzku5bpoobnnYDmiJHku6zkuIrliY3ljrvjgII8L3A+PHA+PGVtPjM3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s5aSp5LiA5ZGz55qE5Ya35aSP5aSp5LiA5ZGz55qE54Ot77yM5oiR5pu0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44CCPC9wPjxwPjxlbT4zOC48L2VtPuW/q+WHuuaciOWtkOS6huaEn+ini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GrOWHuuadpeS6hu+8jOWTiOWTiO+8jOato+WlveaYpeWkqeS6huWPr+S7peaOq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4puWtqeWtkOWHuuWOu+eOqeS6huOAgjwvcD48cD48ZW0+MzkuPC9lbT7mg4bmgIX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IDmoKrpm6rvvIzkurrnlJ/nnIvlvpflh6DmuIXmmI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Go55m955qE5YWs5Zut77yM5Y+v5oOc5LqG5pil5aSp44CC5rKh5pyJ5Lq6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2m56uZ77yM5p6J6LS56YKj5Zy66Zuq44CCPC9wPjxwPjxlbT40MS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sOWwsei1sO+8jOaYpeWkqeadpeS6hu+8jOi/keaXpeWkqeawlOaZtOWlve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Ev+asoeesrOW8gOaUvu+8jOi3r+i+ueeahOmHjuiKseS5n+avq+S4jemAi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KXlpKnmnaXkuobvvIzlpKflrrborrDlvpfmt7vkuKr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qHmnInnmoTlj6/ku6Xmt7vliqDmiJHjgII8L3A+PHA+PGVtPjQz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6m65rCU5riF5paw77yM5oi35aSW5qGD57qi5p+z57u/77yM6I2J6ZW/6I6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5riX6L+b5q+P5Liq6KeS6JC977yM5rCU5rip5Lmf5piv5Y2B5YiG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6YCi5ZGo5pyr77yM5q2j5piv5Ye65ri46LiP6Z2S55qE5aW95pe2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qeecn+WygeaciOS4jeW/jeasuu+8jOmdkuaYpeiNkuWUkO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jwvcD48cD48ZW0+NDUuPC9lbT7mmKXlpKnnnJ/nmoTmnaXkuobvvIzmlL7lg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lsI/ljLrmsaDloZjovrnnjqnmsLTvvIzlv73nhLblj5Hop4nlkajlm7Tlt7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kuobjgII8L3A+PHA+PGVtPjQ2LjwvZW0+5pil5aSp5p2l5LqG77yM5Zyo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H54mp5aSN6IuP55qE5a2j6IqC55qE5ZCM5pe277yM5oiR55u45L+h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77yBPC9wPjxwPjxlbT40Ny48L2VtPuWkmumbqOeahOaYpeWkqe+8jO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epuu+8jOaYr+WQpumYtOmcvuS6huS9oOeahOW/g+aDhe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pgJ3ljrvnmoTnlJ/lkb3mhJ/kvKTvvIzkuI7lnZrlrojnmoTljLvmiqTlkI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mKXlpKnmnaXkuobvvIzmu6HnnLznmoTnlJ/mnLrvvIzog5zliKnlnK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WI5Yir5oCl552A54ix5oiR77yM5aaC5p6c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bCd5bCd5oiR55qE5oCq6IS+5rCU5ZKM6Ieq56eB5Lu75oCn77yM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Iul5L2g6L+Y54ix5oiR77yM6YKj5oiR55qE5LiW55WM5bCx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WkqeeahOmjjuaYr+i9u+aflOeahO+8jOWDj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Ji+aKmuaRuOWtqeWtkOeahOiEuOOAgjwvcD48cD48ZW0+NTE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XlpKnmnIDpgILlrpzlh7rmuLjvvIzllp3llp3ljYjojLbvvIzkuI3ov4f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lv73lhrflv73ng63vvIzorqnlubPpnZnnmoTlv4PmnInml7blgJnkuZ/kvJr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tbfvvIzoi6XmmK/mnInogqHlvq7po47ovbvmiprvvIzpob/ml7blv4PkuK3nmoTpg4H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oqvmiprlubPkuobjgII8L3A+PHA+PGVtPjUyLjwvZW0+5Z2Q5LiK5rK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6L655pil5aSp5p2l5LqG77yM55yf5aW977yM5aW9576O55qE5pil5aSp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55qE55yf5byA5b+D44CC5Lul5ZCO5Y+v5Lul5q+P5aSp5bim5a2p5a2Q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LSd5ouN54Wn5oy66YWN5ZCI55qE77yM5q+P5byg6YO95aW95Y+v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j+iNieaMuuebtOS6huiFsOadhu+8jOi6q+WtkOmaj+i9u+mj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iIkuWxle+8jOWDj+aXp+aXtuaVmeS5pueahOWFiOeUn++8jOaRh+WktOaZg+iE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+aYpeWkqeeahOivl+OAgjwvcD48cD48ZW0+NTQuPC9lbT7mhL/lh5vlhqz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no3ljJbvvIznnIvmmKXmmpboirHlvIDvvIzpmLTpnL7mlaP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CP6I2J5YG35YG35Zyw5LuO5Zyf5Zyw6YeM6ZK75Ye65p2l77yM5aup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7u/55qE44CC6aOO6L275oKE5oKE55qE77yM6I2J6L2v57u157u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ieaciO+8jOacgOmAguWQiOeahOiOq+i/h+S6jui4j+mdkuOAg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vu+S4luWkluahg+a6kOOAgjwvcD48cD48ZW0+NTcuPC9lbT7kuInmnIjnmoTmuK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iKvmoLfnmoTkurLliIfvvIzovbvmn5TlnLDmi4LkurrohLjpoorvvIzlh6DliIbo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lh6DliIbnn5zmjIHvvIzlh6DliIbnpZ7np5jvvIzpkp/mg4Xkuo7miJHnmoTor5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LjnnYDmiJHnmoTngbXprYLvvIzmgqDnhLbnnYDmiJHnmoTmgJ3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iw5aSE5piv6YOK5ri46LiP6Z2S55qE5Lq6576k77yM5pyJ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5ruh5oSP77yM5pyJ5oOF5Lq655qE5qyi5LmQ5byA5oCA77yM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6yR5a6544CCPC9wPjxwPjxlbT41OS48L2VtPuWkp+eUsOmHjOeahOm6puiL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Yn+e9l+aji+W4g+eahOadkeW6hOaYr+S4jeayieeahOiIn++8jOe6te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W8r+W8r+absuabsueahOays+mBk++8jOays+i+ueeahOafs+aeneWQkOS6h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puiLh+i+uemSu+WHuuadpeaUvuaXtumAj+mdku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u47lr5LlhrfnmoTlhqzlpKnkuK3lj6vphpLkuobvvIzkvb/lvpflpKflnLD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nLrjgILpgqPkupvph47oirHlg4/lsI/mmJ/mmJ/kuIDmoLfkuIDpl6rkuIDpl6r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YxLjwvZW0+5rWR6Lqr6YO95piv5Yi6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5qE5oSf5Y+X44CC5L2g6L2v57u157u155qE77yM5piv5Lq66YO95oOz5o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a6IiS5pyN44CCPC9wPjxwPjxlbT42Mi48L2VtPuaIkeingei/h+ea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aYr+S9oOepv+i/h+S6uue+pOaJvuWIsOaIkeeahOmCo+S4quWbm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m6DkuLrlubPmt6HvvIzmiYDku6XmsqHmnInorrDlv4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orrDlv4bvvIzmiYDku6Xmg7PkvaDjgII8L3A+PHA+PGVtPjY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il5aSp77yM5YyX5Y2K55CD55qE5pil5aSp5p2l5LqG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l5aSp5bey57uP5p2l5LqG44CCPC9wPjxwPjxlbT42NS48L2VtPuS9oOWkp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vuiZke+8jOebsuebruS5n+Wlve+8jOWtpOWLh+S5n+e9ou+8jO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t7HlnLPku4rlpKnkuIvpm6jkuobvvIzot6/kuIrov5j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jgILmmKXlpKnmnaXkuobvvIzlpI/lpKnov5jkvJrov5zlkJfvvJ/nlqvmg4X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4fljrvlkKfjgII8L3A+PHA+PGVtPjY3LjwvZW0+55u85pyb552A77yM55u85py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bCx6L+I552A6L2755uI55qE6ISa5q2l77yM5bim552A5rK+6KGj5qyy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Zuo77yM5oqr552A57uG5p+z5pac6aOO5p2l5Lq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gOS4quS4h+eJqeiLj+mGkueahOWto+iKgu+8jOWQjOaXtuS5n+aYr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4uOeahOWto+iKguOAguWcqOaXhemAlOS4iu+8jOmZpOS6huaKiue+juS6uuaLj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usOW+l+WTgeWwneW9k+WcsOeahOe+jumjn+OAgui2geacieepuuiusOW+l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OaRuOWRhuiQjOeahOWwj+m5v+WWlOOAgjwvcD48cD48ZW0+NjkuPC9lbT7mmq7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aPmmK/mu6HmoJHnmoToirHlkJDolYrpo5jpppnnmoTml7blgJnvvIzpgqP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nmoTnoa7ku6TkurrpmbbphonjgII8L3A+PHA+PGVtPjcwLjwvZW0+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77yM57u/5p+z5ZCr54Of77yM5aSE5aSE5pWj5Y+R552A5pil5aSp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6YKA5LiJ5LqU5aW95Y+L57uT5Ly05Ye65ri477yM5ZGo5pyr6LiP5pil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oOs5oSP44CCPC9wPjxwPjxlbT43MS48L2VtPuacgOa4qeaaluS6uuW/g+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ZquS8tOOAgjwvcD48cD48ZW0+NzIuPC9lbT7puJ/lvIDlp4vlj6vkuob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rrnsbvljbTml6Dms5Xlh7rpl6jlkozlpKfoh6rnhLbov4fkuI3ljrv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jgII8L3A+PHA+PGVtPjczLjwvZW0+5oS/5oiR5Lus55qE5Y+L5oOF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76O5Li977yM5YOP5aSP5pel5LiA5qC354Gr54Ot77yM5YOP56eL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77yM5YOP5Yas5a2j5LiA5qC35rSB55m977yM5aaC5Zub5a2j5LiA6Iis57qv55y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3NC48L2VtPuWQueaLgui/h+e7v+WPtueahOmjju+8jOWP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qeaflO+8jOWkqumYs+S5n+WPmOW+l+aalua0i+a0i+eahO+8jOe7v+WPtuS7rOWI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4gOS4quS4quWoh+Wrqea1tOa7tOeahOiKsemqqOacteOAguW+rumjj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9u+i9u+aRh+abs+edgO+8jOWus+e+nuWcsOmcsuWHuuS6hu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qzlpKnmmK/liLrpqqjnmoTvvIzmmKXlpKnmmK/miJDlip/llY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XlpKnvvIzlsLHlv4Xpobvnu4/ov4flhqzlpKnnmoTogIPpqo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6755yL5LiA55y86Iqx5YS/55qE55Sf6ZW/5oOF5Ya1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6Zq+5Lul5a6M5oiQ55qE5LqL77yM5rKh5pyJ6KKr5oyJ5LiL5pqC5YGc6ZS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77yM5ZSv5LiA6IO95YGa55qE5piv5a6I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huWchueahOaYpeaciO+8jOWDj+S5neWkqeS7meWls+aJi+S4rei9u+aR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WbouaJh++8jOaJh+WOu+S6hui/t+iSmeeahOWknOmbvu+8jOe7meWkp+WcsO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alueahOaflOmjjuOAgjwvcD48cD48ZW0+NzguPC9lbT7mmKXlpKnmnaXkuob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obvvIzpm77mt6HkuobvvIzoirHlvIDkuobvvIzmn7PmnaHlhL/nu7/kuobvvIz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lnKjljZfnlobmuKHlj6PvvIzkvaDmiJHnrYnmmKXmna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bif6K+t6Iqx6aaZ77yM5pil6aOO5ZC55Yiw6Lqr5LiK5b6I5pqW5ZK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omL5oqa5pG4552A5oiR77yM5bCP5Yak5a625Lus6ISx5o6J5Y6a5Y6a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o2i5LiK5LqG56yo6YeN55qE6L+Q5Yqo5pyN77yM5LqJ552A5ZCR55Sw6YeO6Le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Ys+WFieaAu+WcqOmjjumbqOWQju+8jOWcqOa7n+a+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i/juedgOWlveWkqeawlOi1sOWHuuWutumXqO+8jOWQkeaYpeWkqe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Un+WRve+8jOeDreeIseeUn+a0u++8m+S6kuebuOWuiOacm++8j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cn+aDheaaluS6uu+8jOWmguiKsee7veaUvu+8geWBh+acn+e7k+adn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kOa4kOW8gOWni+aBouWkjeW+gOW4uOeahOeUn+a0u++8jOWboOS4uuaYpeWkqee7i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TwvcD48cD48ZW0+ODEuPC9lbT7mnInplJnov4fvvIzmiY3kvJrmnInmlrD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vJjliIblsLHmmK/vvIzkuI3ml6nkuI3mmZrvvIzmgbDmgbDliJr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pYTg3NjZtZ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WE4NzY2bW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3B1EBF0ADC678F1043DEB4B9BE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