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1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B561416E933CD57E7B3C0E1CEC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561416E933CD57E7B3C0E1CEC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6Ieq5bex5b+r5bSp5rq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WcqOWPmO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mOOAguacieS6m+S6i++8jOS4jeeuoeaIkeS7rOWmguS9leWKquWKm+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wuOi/nOaYr+WbnuS4jeWOu+S6huOAgjwvcD48cD48ZW0+Mi48L2VtPu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aYr++8jOaIkeeUqOaVtOS4qumdkuaYpeWSjOacgOWlveeahOeIse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luWmguS9leWOu+eIseWPpuS4gOS4quS6u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8gOWni+aIkeS7rOayoeacieebuOmBh++8jOe7k+aenOaYr+S7gOS5iOW/g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S8pOeahOWlveeXm+OAgjwvcD48cD48ZW0+NC48L2VtP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WboOS4uu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aIkeS7rOaYjuefpemBk+aYr+eIseeahO+8jOS5n+imgeWOu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e7k+WxgO+8m+acieaXtuWAme+8jOaIkeS7rOaYjuefpemBk+ayoei3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WcqOWJjeihjO+8jOWboOS4uuS5oOaDr+S6huOAgjwvcD48cD48ZW0+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WWnOasouWmguaenOW+l+S4jeWIsOWbnuW6lOS5n+S8muWPmOa1he+8jOWwse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WPkeeOsOaIkeW3sue7j+W+iOS5heayoeacieaJvui/h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S4quS6uu+8jOeqgeeEtuS4jeiBlOezu+S9oOS6hu+8jOW+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m+mCo+S4quS6uu+8jOeqgeeEtuWPiOiBlOezu+S9oOS6hu+8jOS5n+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7gOS5iOS5n+S4jeivtOaYjuOAguiHquW3seiDveaOpeWPl+WwseaOpeWPl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Wwseeul++8jOayoeS7gOS5iOWkp+S4jeS6hu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4jemavui/h+mDveaYr+iHquW3sei/h++8jOS8pOS4jeS8pOW/g+mDve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mDveWWnOasoumAnuW8uu+8jOmDveWWnOasoua1geedgOecvOazq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OAgjwvcD48cD48ZW0+OC48L2VtPuS6uuaAu+aYr+i/meagt++8jOe7iOS6j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W+l+ePjeaDnOeahOW5tOe6qu+8jOWNtOWBj+WBj+S7gOS5iOmDvei1sO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seWOu+eahOWkmuS6hu+8jOW+l+WIsOeahOWwkeS6hu+8j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6lOivpeWlveWlveePjeaDnOiHquW3seeOsOWcqOaJgOaci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6XlkI7lho3kuZ/kuI3og73vvIzmiorlv4Pkuovor7Tnu5nkvaDlkK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6zoh6rplb/lpKfkuobjgII8L3A+PHA+PGVtPjExLjwvZW0+5Lq65ZKM5Lq655yf5piv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qr5pWw77yM5L2g5Li65LqG5LiA5Liq5Lq66L6X6L2s5Y+N5L6n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6YKj5Liq5Lq65Y+I5Li65LqG5Yir5Lq656We6a2C6aKg5YCS77yM6aOf5LiN55+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6uumDveW/meS6juiHquW3seeahOasouWWn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TquacieepuumhvuS9oOeahOWtpOeLrO+8jOS9oOeul+iAgeWHoO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iOiDveaDiuW+l+i1t+iwgeOAgjwvcD48cD48ZW0+MTMuPC9lbT7miJH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nmoTpvZDlpKnlpKflnKPvvIzljbTnu4/ljobkuobkuZ3kuZ3lhavljYHku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h4zlhajmmK/pgZfmhr7jgII8L3A+PHA+PGVtPjE0LjwvZW0+5L2g55yL5Yiw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ev6L+H5L2g55qE5LiW55WM77yM55yL5LiN5Yiw5L2g6LWw5ZCO77yM5oiR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S256C056KO44CCPC9wPjxwPjxlbT4xNS48L2VtPuaIkeeIseS9oOeIseS6huaVt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vue7j++8jOS7juaXoOefpeWIsOaIkOeGn++8jOS7juWGsuWKqOWIsOayiemd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i1kOe7meaIkeS4gOWcuuepuuasouWWnOOAgjwvcD48cD48ZW0+MT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mmK/kuKrpk4HkurrvvIzmsqHmnInmgrLkvKTmsqHmnInmg4Xnu6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3LjwvZW0+6YaJ6L+H5omN55+l6YWS5rWT77yM54ix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YeN77yM5L2g5LiN6IO95YGa5oiR55qE6K+X77yM5q2j5aaC5oiR5LiN6IO9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xOC48L2VtPui1sOS4jei/m+eahOS4lueVjOWwseS4je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OS6hu+8jOmavuS4uuS6huWIq+S6uu+8jOS9nOi0seS6huiHquW3se+8jOS9leW/h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ul+i/m+WOu+S6hu+8jOS5n+aYr+aXoOiwk+eahOS8pO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ku7vmmK/ov5nkuKrkuJbnlYzkuIrmnIDlrrnmmJPlpLHljrv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nIDpmr7mjL3lm57nmoTkuJzopb/jgII8L3A+PHA+PGVtPjIwLjwvZW0+5oiR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6IO955So5aSa5bCR5pe26Ze05oqK5L2g5b+Y5LqG77yM5Lmf5LiN5pWi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5yf55qE5oqK5L2g5b+Y5LqG77yM5oiR5Y+q6IO95YOP546w5Zyo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5LiN6Ze577yM5LiN5oKy5LiN5Zac77yM5a6J5a6J6Z2Z6Z2Z55qE5LiO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k6ZuG44CCPC9wPjxwPjxlbT4yMS48L2VtPuaIkeS7rOmDveeUn+a0u+WcqO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4reOAguS6uuS7rOS8mueUqOS4gOWIhumSn+aXtumXtOiupOiv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wj+aXtuWOu+WWnOasouS4gOS4quS6uu+8jOWGjeeUqOS4gOWkqeWOu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imgeeUqOS4gOi+iOWtkOWOu+W/mOiusO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kuIDmrKHlkbzlkLjvvIzmr4/kuIDmrKHpl63kuIrnnLz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lr7nkvaDnmoTmgJ3lv7XliqDmt7HjgII8L3A+PHA+PGVtPjI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M5YiS5Zyo5omL5LiK77yM5oSI5ZCI5ZCO5oiQ5LqG5b6A5LqL77yb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YiS5Zyo5b+D5LiK77yM5ZOq5oCV5YiS5b6X5b6I6L2777yM5Lmf5Lya5rC46L+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qO5b+D44CCPC9wPjxwPjxlbT4yNC48L2VtPuaIkemcgOimge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jeWcqO+8jOiAjOaYr+S4jeWcqOaEj++8m+aJgOS7pe+8jOS9oO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4jeaYr+S4jeaDs++8jOiAjOaYr+S4jeaDs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nmoTkurrvvIzorqTnnJ/niLHov4fkuIDmrKHku6XlkI7lsLHkuI3mlaL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iLHkuobvvIzlm6DkuLrmgJXph43ouYjopobovpnvvIzmgJXmhJ/mg4X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4PngbXlj5jlvpfmm7TntK/jgILmiYDku6XvvIzmiJHku6zpg73lpLHljrvkuob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73lipvjgII8L3A+PHA+PGVtPjI2LjwvZW0+5oiR5Lya5b6I5Yqq5Yq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L77yM5Y2z5L2/5Lul5ZCO55qE5pel5a2Q5rKh5pyJ5L2g6Zmq5oiR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rS7552A44CCPC9wPjxwPjxlbT4yNy48L2VtPuS9oOS7peS4uuS4jeS8muem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Co+S6m++8jOe7iOeptui/mOaYr+emu+aVo++8jOS9oOS7peS4uuiDveWkn+e0p+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eahOmCo+S6m++8jOWOn+adpeWPquaYr+i/h+ecvO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XkuLrkvaDlvojniLHmiJHvvIzmiJHku6XkuLrkvaD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6XkuLrkvaDkvJrluKbmiJHlm57lrrbvvIzmiJHmsqHotKXnu5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Xnu5nkuobmiJHku6XkuLrjgII8L3A+PHA+PGVtPjI5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rex54ix77yM5Y206K+05LiN5Ye65p2l44CC5pyJ5LiA56eN54ix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omL77yM5Y205peg5rOV56a75byD44CC5pyJ5LiA56eN54ix77yM5piO55+l5piv5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77yM5Y205Y+I6Lqy5LiN5byA44CC5pyJ5LiA56eN54ix77yM5piO55+l5peg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ep5bey5pS25LiN5Zue5p2l44CCPC9wPjxwPjxlbT4zMC48L2VtPueIse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mBl+aGvu+8muS4gOenjeaYr+S9oOabvue7j+mCo+S5iOeUqOWKm+WcsO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PkeeOsOmCo+S4quS6uuagueacrOS4jeWAvOW+l++8m+WPpuS4gOen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WlveWcsOWOu+eIse+8jOWkseWOu+S6huaJjeWPkeeOsOmCo+aYr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AvOW+l+eahOS6uuOAgjwvcD48cD48ZW0+MzEuPC9lbT7lpoLmnpzmiJHku47msq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poLmnpzmiJHku47msqHniLHkuIrkvaDvvIzlpoLmnpzmiJHkuIDlvIDlp4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kuZ/orrjmiJHlsLHkuI3kvJrmmK/njrDlnKjnmoTov5n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OG5oCF5o2i5p2l55qE5LiN5piv5oSf5Lyk55qE5aSp6LW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Q5q2l6L+I6L+b5oSf5Lyk5peg6ZmQ5rex5riK5Lit55qE5LiA5p2h5LiN5b2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WTquS4gOWkqeaIkeeIseeahOS6uui3n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mCo+S5iOaIkeWUr+S4gOeahOW/g+aEv++8jOaYr+ivt+S4iuiLje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lveS4gOeCueeahOaDheaVjO+8jOiuqeaIkei+k+W+l+W/g+eUmOaDheaEv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a3i+a8k+OAgjwvcD48cD48ZW0+MzQuPC9lbT7kuI3nn6XpgZPkuLrku4DkuYj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hJ/op4nkuovkuovkuI3pobrlv4PvvIzlvojng6bvvIzlg4/mmK/mnYLojYn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pflvojjgII8L3A+PHA+PGVtPjM1LjwvZW0+5Lq65pyA5oCV55qE5piv55u46YG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iv5Yir56a777yM5Zug5Li65LiA5Zy66YKC6YCF5Y+v6IO95bCx5piv57+75bG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5qE5Zue5b+G44CCPC9wPjxwPjxlbT4zNi48L2VtPuWlueeahOW/g+aXqeW3suWPm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7pO+8jOiAjOS9oOi/mOermeWcqOS7luiuuOS4i+ivuuiogO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kuJbnlYzvvIzkvaDkuI3lnKjkuY7vvJ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ooqvpqbHpgJDjgILmiJHnnJ/nmoTllpzmrKLkvaDvvIzpl63kuIrnn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v5jorrDvvIzkvYbmtYHkuIvnmoTnnLzms6rvvIzljbTmsqHmnInpq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aaC5p6c5LiN5pS+5omL77yM5bCx5Li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LiA55u05oOz6KaB55qE5Lic6KW/77yM56m256uf5YC85LiN5YC8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oul5pyJ44CCPC9wPjxwPjxlbT4zOS48L2VtPuaMpOS4jei/m+WOu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4jeimgeaMpOS6hu+8jOeijeS6huWIq+S6uueahOecvO+8jOe0r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AuPC9lbT7mg7PlgZrkuIDkuKrlvojphbfnmoTkurrvvIz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tbDvvIzmr5TkvaDmrovlv43mr5TkvaDni6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5rS755qE6IKG5oSP5LiU56C06JC944CC6aWu6L+H54OI6YWS54ix6L+H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+H5o2f5Y+L77yM5aeL57uI5a2m5LiN5Lya5aaC5L2V5ben5aaZ55qE5ri456e7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aC5L2V5a6J5bqm5LiA55Sf77yM5rC46L+c56yo5ouZ77yM54Ot5rOq55uI55y2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6Laz5Lul5oq15oyh5LiA5YiH44CCPC9wPjxwPjxlbT40Mi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i/mOmCo+S5iOa8q+mVv++8jOa8q+mVv+WIsOaIkeWPr+S7pemHjeaWs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WwseWDj+W9k+WIneWWnOasouS9oOmCo+ag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uJbpl7TmnIDlpb3nmoTpu5jlpZHvvIzkuI3mmK/mnInkurrmh4LkvaDnmoT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mhI/vvIzogIzmmK/mnInkurrlv4PnlrzkvaDnmoTmrLLoqIDlj4j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iA55Sf5Lya56Kw6KeB5b6I5aSa5b+D5Yqo55qE5Lq6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v5Lul5Li66YKj5piv5Zac5qyi77yM5YW25a6e5Lmf5Y+q5LiN6L+H5piv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f77yM5q+V56uf5b+D5Yqo6YO95LiN5piv562U5qGI77yM5b+D5a6a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sOacgOWQjuaJjeaYjueZve+8jOWkp+W8oOaXl+m8k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aYr+ivleaOou+8jOecn+ato+eahOemu+W8gOS7juadpemDve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nmoTkurrnlJ/kuI3kvJrovpzotJ/kvaD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ovazplJnnmoTlvK/vvIzpgqPkupvmtYHkuIvnmoTms6rmsLTvvIzpgqPkupv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ZfmsLTvvIzlhajpg73orqnkvaDmiJDkuLrni6zkuIDml6Dkuoz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DkuYjml7blgJnvvIzliKvmlL7lvIPliqr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iv5LiA56eN6ICX6LS557K+56We55qE5oOF57uq44CC5ZCO5oKU5piv5q+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5qE5o2f5aSx77yM5q+U6ZSZ6K+v5pu05aSn55qE6ZSZ6K+v44CC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OC48L2VtPuaIkeeahOepuumXtOWPquacieS7l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+8jOiAjOaIkeavj+WkqeeahOiuv+mXrumHj+mDvembt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o/nnYDlubTpvoTnmoTlop7plb/vvIzkurrmgLvkvJrlj5jlvpfotormnaXotor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vojlpJrkuovmg4XliLDmnIDlkI7lubbkuI3mmK/nnJ/nmoTop6Plhr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rpfkuoblkKfjgII8L3A+PHA+PGVtPjUwLjwvZW0+5peg6K665aaC5L2V5oiR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byT6Laz5YuH5rCU6K+05Ye6JmxkcXVvO+aXp+eahOS4jeWOu+aWsOeahOS4jead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np43or53vvIzlh6HmmK/orqnmiJHkuqfnlJ/ov4fnnJ/mjJrmhJ/mg4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anvvIzpg73lvojoiI3kuI3lvpfjgII8L3A+PHA+PGVtPjUxLjwvZW0+5L2g6K+06Ka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A5p2v6YWS77yM5YaN54ix5Lmf5LiN5Zue5aS077yM5a6e6ZmF5bCx566X5L2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piP54us6Ieq5oSB77yM5aaC5p6c6YKj5Lq65Ly45Ye65omL77yM5L2g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LWw44CCPC9wPjxwPjxlbT41Mi48L2VtPuS9oOawuOi/nOaXoOazleWPq+mGk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edoeeahOS6uu+8jOWwseWDj+S9oOawuOi/nOmDveS4jeiDveaEn+WKqO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TMuPC9lbT7nurXnhLbkuIfliqvkuI3lpI3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mgJ3lhaXpqqjvvIzmiJHkuZ/lvoXkvaDnnInnnLzlpoLliJ3vvIzlsoHmnIj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Ww552A6LWw552A77yM5bCx5pWj5LqG77yM5Zue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b55yL552A55yL552A77yM5bCx57Sv5LqG77yM5pif5YWJ5Lmf5pqX5LqG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52A77yM5bCx6YaS5LqG77yM5byA5aeL5Z+L5oCo5LqG77yb5Zue5aS0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LqG77yM56qB54S25oiR5Lmx5LqG44CCPC9wPjxwPjxlbT41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aYjuW/g+WmguWIgOWJsu+8jOWNtOimgeeBv+eDgueahOW+ruesk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iEhuW8se+8jOWNtOihqOeOsOeahOWmguatpOWdmuW8uu+8jOecvOazquWcqOecv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WNtOWRiuivieavj+S4quS6uuaIkeW+iOWlve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og73nnaHlvpflronnqLPvvIzluIzmnJvmiJHlgbblsJT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bkuI3kvJrlho3ljrvpl67lgJnvvIzluIzmnJvkvaDotbDlvpflvojov5zlubb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o47mma/vvIzluIzmnJvkvaDov4flvpflpb3lubborqnmiJHkuIDml6DmiYD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z5a6a5pS+5byD5L2g55qE6YKj5LiA5Yi7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6K+B5piO5LqG5oiR5piv55yf55qE5b6I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auteaEn+aDheayoeiDveaKiuS9oOWPmOaIkO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KiuS9oOWPmOW+l+aCo+W+l+aCo+WkseWWnOaAkuaXoOW4uO+8jOmCo+ecn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i3n+mUmeS6uuS6huOAgjwvcD48cD48ZW0+NTkuPC9lbT7or7fkuI3opoHliI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orrDlvpfkurLlkLvov4fnmoTmib/or7rvvIzkvaDnmoTmsLjkuYXlt7L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jgII8L3A+PHA+PGVtPjYwLjwvZW0+6ZqP552A5pe26Ze055qE5o6o56e7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a655q2i5LiA5Lq66ICM55Sf55qE5oKy5Lyk77yM6YCQ5riQ6L2s5YyW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5rOb55qE6IuN5YeJ77ya55m96aqo5aaC5bGx5b+Y5aeT5rCP77yM5peg6Z2e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i5aaG44CCPC9wPjxwPjxlbT42MS48L2VtPuaYjuaYjumDveefpemBk+mCo+mDv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Pr+aYr+aIkei/mOaYr+S8muiiq+aEn+WKqO+8jOaIkeWugeaEv+W/g+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AieaLqeebuOS/oeOAgjwvcD48cD48ZW0+NjIuPC9lbT7mnInml7blgJnlv4Pmg4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kvY7okL3vvIzkuI3mg7Por7Tor53kuZ/kuI3mg7PliqjjgILliKv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or6XmgI7moLflm57nrZTjgIL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YzLjwvZW0+6YGH6KeB55qE6YO95piv5aS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qE6YO95piv5bm46L+Q77yM5Y+v5piv5oiR5LuO5p2l5rKh5pyJ5b6X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5y36aG+77yM5Lmf5rKh5pyJ5b6X5Yiw6L+H5LiA5Lid5Lid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yoeacieWvueiwgeWkseacm++8jOaIkeWPquaYr+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seacm++8jOWug+i3n+aIkeaDs+ixoeeahOS4jeWkquS4gOagt++8jOmZp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YkmcmRxdW875bCx5piv5oKj5b6X5oKj5aSx44CCPC9wPjxwPjxlbT42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us+aAleWBmumUmeS7gOS5iO+8jOWNs+S9v+WBmumUmeS6hu+8jOS5n+S4jeW/hea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uueUn+acrOadpeWwseaYr+WvueWvuemUmemUm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i6XnnJ/niLHkvaDvvIzkvaDlj6/ku6XmmK/ku7vkvZXkuIDnp43lpbPlrZDjgILku5b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lpJ/vvIzkvaDmiY3pnIDopoHlgZrkuIDkuKrlhajog73nmoTlpb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aSp5pep5pmo552B5byA55y877yM5oC75piv5b6I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56m655qE5oi/6Ze06YeM77yM5q+P5pma5bCx6YO95piv5LiA5Liq5Lq6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Oz55+l6YGT6YKj5Liq5LuW77yM55yL5Yiw5oiR5Y+R5pyL5Y+L5ZyI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K+06K+05ZCO77yM5piv5oCO5LmI5qC355qE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louaxguWkquWkmu+8jOWPquaDs+aKiueerOmXtOW9k+aIkOawuOi/nO+8jOaK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DveWPmOaIkOWbnuW/hu+8jOS4gOeCueS4gOa7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iJHllpzmrKLnmoTkurrvvIzmmK/opoHpnaDkvKTlrrPmiJHmnaX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7/miJDnhp/nqLPph43ljrvniLHliKvnmoTlsI/mnIvlj4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ZOq5pyJ5LuA5LmI54ix5piv5qyy5pOS5pWF57q155qE77yM6L+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6KGo6L6+54ix5oSP55qE5pa55rOV5piv5omR5LiK5p2l6buP552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aSW5o6o55qE5Y+v5a6e5Zyo56ew5LiN5LiK54ix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cqOafkOS4gOaXtumXtO+8jOaDs+W/teS4gOauteaXtuWFieeahOaOjOe6ue+8m+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WcsOeCue+8jOaDs+W/teS4gOS4quermeWcqOadpei3r+S5n+ermeWcqOWOu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IkeeJteaMgueahOS6uuOAgjwvcD48cD48ZW0+NzIuPC9lbT7liKvljrvmiZPm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v57lm57kvaDor53pg73luKbnnYDmlbfooY3nmoTkurrvvIzliKvljrvmiZPmi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hL/mhI/nkIbkvaDnmoTkurrvvIzpmr7lj5fnmoTlp4vnu4j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YKj5Lqb5Y+v5Lul5Zyo5LiA6LW355qE5Lq6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oOz5Zyo5LiA6LW377yM5Y205LiN6IO944CC5Yir562J5Yiw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44CCPC9wPjxwPjxlbT43NC48L2VtPuavj+S4quS6uumDv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8guW4uOiJsOmavueahOaXtuWFie+8jOayoeS6uuWcqOS5juS9oOaAjuagt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+8jOWIq+S6uuWGjeaAjuS5iOaEn+WQjOi6q+WPl++8jOS5n+WPquaci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GjeiLpuWGjee0r+WGjeeXm+WGjemavueGrO+8jOWPquacieS5n+WPquiDv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Skei/h+OAgjwvcD48cD48ZW0+NzUuPC9lbT7lpoLmnpzlvZPliJ3ml6D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ku6XpgqPmoLfogIDnnLznmoTmlrnlvI/lh7rnjrDlnKjmiJHnmoTnlJ/lkb3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lZnkuIvpmr7loKrogIzni7zni4jnmoTorrDlv4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6YO95piv6Ieq5bex5oyW5LqG5Liq5Z2R77yM54S25ZCO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z6L+b5Y6777yM5Z2R5piv6Ieq5bex5oyW55qE77yM6Lez5Lmf5piv6Ieq5bex6L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4is5LiN5Ye65p2l55qE5Lmf5piv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aXoOmdnuWwseaYr+S4qui/h+eoi++8jOiLpuS5n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9ou+8jOeZvuW5tOS5i+WQjumDveaYr+S5jOacieOAgumFuOeUnOiLpui+o+aYr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uWdt+azouaKmOaYr+e7j+WOhu+8jOeUn+iAjOS4uuS6uu+8jOS4jeaEn+WPl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jOa0u+edgOS5n+ayoeS7gOS5iOaEj+S5ieOAguS6uuacieWNg+S4h+S4qu+8j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S4h+enje+8jOW/mOiusOi/h+WOu++8jOi/juaOpeaYjuWkqe+8jOa0u+Wlve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OsOWcqO+8gTwvcD48cD48ZW0+NzguPC9lbT7orqTor4blsLHlpJ/kuob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nrpfkuobjgILkuI3opoHmgKroh6rlt7HlpKrph43mhJ/mg4XvvIzkvaDlj6rmmK/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miYDku6XmiY3ov57kuKrkuI3niLHkvaDnmoTkurrpg73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Kh5pyJ5LuA5LmI6L+H5LiN5Y6777yM5Y+q5piv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44CC6KaB5pyJ5aSa5Z2a5by677yM5omN5pWi5b+15b+15LiN5b+Y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5Yiw55qE5LiN55+l5omA5o6q77yM5oiR5piv5L2g5oOz5LiN5Yiw55qE5peg5YW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44CC5oSf5oOF55qE5oiP77yM5oiR5rKh5ryU5oqA44CC5LiA5Liq5Lq677yM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D55a844CCPC9wPjxwPjxlbT44MC48L2VtPuS6uui2iumVv+Wkp+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jOmVv+Wkp+S7peWQjueahOS4lueVjO+8jOeIseS4jeeIseaYr+WFtuas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jee0r+aJjeacgOmHjeimgeOAgjwvcD48cD48ZW0+ODEuPC9lbT7kvaD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nInkuIDpopflg4/or7rln7rkuprkuIDmoLfmkZTkuobml6DmlbDmrKHov5jog73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nmoTnoazlv4PogqDvvIznnIvlk6rkuKrnjovlhavlrZnlrZDog73kvKT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5qE5aW95a+55Yir5Lq65p2l6K+05bCx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ZCD5LqG5bCx5rKh5LqG44CC5Y+N5LmL77yM5L2g55qE5Z2P5a+55Yir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5ak55eV77yM55WZ5LiL5LqG5bCx5rC45LmF5Zyo44CC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4My48L2VtPuS9oOinieW+l+aIkeaXoOeQhuWPlumX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+8jOS4jeeIseS9oOeahOaXtuWAme+8jOaIkeS5n+aHguS6i+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ODQuPC9lbT7mgLvmnInkuIDlnLrpm6jvvIzorqnkvaDnjJ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LLvvIzni7zni4jkuI3loKrjgILmgLvmnInkuIDkuKrkurrvvIzorqnkvaD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pgY3kvZPps57kvKTjgII8L3A+PHA+PGVtPjg1LjwvZW0+6aOO5ZC56L+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i6L275oms77yM5oiR5oOz56Kw6Kem77yM5L2g5Zyo55qE5Zyw5pa577yM5Y+26Zu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n6YOB5b6u5YeJ77yM5oiR5oOz57uG5pWw77yM5L2g6JeP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Ds+mZquS9oOeahOS6uu+8jOWkmuS5hemDveiDve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mZquS9oOeahOS6uu+8jOeJh+WIu+S4jeaEv+WBnOeVme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q+S4uuS4jeaYr+S9oOeahOaDhea1qui0ueaXtumXtO+8jOW/g+eBtemCo+S5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S4jeWAvOW+l+eahOS6uuaKleWFpeaDheaEn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ml6XlrZDpg73loavmu6HvvIzliKvorqnlraTljZXmiorkvaDljIXlm7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nj43mg5zoh6rlt7HvvIznu5noh6rlt7HkuIDkuKrlnZrlvLrnmoTnkIbnlL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sqHmnInku4DkuYjov4fkuI3ljrvnmoTlnY7jgII8L3A+PHA+PGVtPjg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a+5552A6L+H5Y6755qE5Lyk55eb5b6u56yR44CC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L2g55qE6YKj5Liq5Lq677yM5LuW6YWN5LiN5LiK5L2g55qE54ix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2g55qE55e05b+D44CC5LuW57uI56m25LiN5piv5ZG95a6a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uW5LiN5piv44CCPC9wPjxwPjxlbT44OS48L2VtPuW/mOiusOS4gOS4quS6u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pOagt+eahOS4nOilv++8jOaXtumXtOWSjOaWsOasouOAguWPquaYr+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sou+8jOaIkemAieaLqeS6huaXtumXtOOAgjwvcD48cD48ZW0+OT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sLTnl5jvvIzkvaDor6Xml6nngrnnu4/ljobvvIzlm6DkuLrmmZrlh6Dlub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nJ/mnInlj6/og73kvJropoHkuobkvaDnmoTlkb3jgII8L3A+PHA+PGVtPjk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6YGH6KeB6L+H6LCB77yM5Y+q5piv5ZCO5oKU5oCO5LmI5oiQ5LqG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eq5bex44CCPC9wPjxwPjxlbT45Mi48L2VtPuacgOe7neacm+eahOeti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awuOi/nOS4jeS8muaIkOS4uuS9oOW4jOacm+eahOagt+Wtk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uuWBmuS6huS4gOWIh++8jOe7k+aenOmDveS4juS9oOaXoO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nIDnl5voi6bnmoTkuIDnp43lho3op4HmmK/ku47mnKror7Tlh7rlj6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muIXmpZrvvIzkuIDliIfpg73lt7Lnu5PmnZ/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aB57uP5Y6G5o6P5b+D5o6P6IK65LuY5Ye677yM54S25ZCO5o2i5p2l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57uT5p6c77yM5LuO5q2k5Lul5ZCO5bCx5Lya5Y+R546w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44CCPC9wPjxwPjxlbT45NS48L2VtPuaXoOaVsOS4queerOmXt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cqOWwseWlveS6huOAgue7k+aenOi/mOaYr+aIkeS4gOS4quS6uueGrOi/h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/meS6m+aXtuWIu++8jOWQjuadpe+8jOS9oOWcqOS4jeWcqOmDveaXoOaJgOiw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po47lkLnotbflpoLoirHoiKznoLTnoo7nmoT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rJHlrrnmkYfmmYPmkYfmmYPvvIzmiJDkuLrmiJHlkb3pgJT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vvIznnIvlpKnvvIznnIvpm6rvvIznnIvlraPoioLmt7Hmt7HnmoTmmpf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C75pyJ6YKj5LmI5LiA5aSp77yM5oiR5Lmf5Lya5pS+5LiL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5ZKM5LiN6IiN77yM5bim552A5Lqb6K6455qE6YGX5oa+77yM6L+H552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CPC9wPjxwPjxlbT45OC48L2VtPuaKseedgOW4jOacm++8jO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uacn+ebvOWlh+i/ue+8jOmavuWFjeS4jeWmguS6uuaEj+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eUn+a0u+WkmuS5iOaui+mFt++8jOaYr+aIkeS7rOaAu+WWnOasouatu+ej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uiMq+eahOW4jOacm+OAgjwvcD48cD48ZW0+OTkuPC9lbT7miJHku6znmoTniLH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iYvkuK3vvIzluIzmnJvmiJHku6zlvbzmraTpg73kuI3mnb7miYvvvIzmnb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7kuZ/kuI3opoHor7TvvIzlj5HkuKrmnIvlj4vlnIjlsLHooY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S4ree6teacieS4h+ivreWNg+iogOaDs+WvueS9oOivtO+8jOWNt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Jk+aJsOS9oOeahOeQhueUse+8jOacieWNg+S4h+asoeaDs+WFs+W/g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S4jeWIsOS4gOS4quWQiOmAgueahOi6q+S7veOAgjwvcD48cD48ZW0+MTA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biM5pyb55qE55Sw6YeO5LiK5aWU6LeR77yM6Jm954S25YG25bCU6KK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44CCPC9wPjxwPjxlbT4xMDIuPC9lbT7ml6DmiYDosJPku4DkuYjlv6DkuY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nnIvliLDmm7TlpJrml6DovpznmoTkurrlgJLpnInns5/np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mBk+eQhumDveaHgu+8jOS9huivpeaAqOeahOi/mOaYr+S8muaAqO+8jOiv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OaYr+S8mumqgu+8jOivpeWTreeahOS5n+i/mOaYr+S8muWTre+8jOavleern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S4jeaYr+mBk+eQhuaJgOiDvemHiuaAgOeah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ZCm6L+Z5qC354ix6L+H5LiA5Liq5Lq677yM6Ieq5bex5oKE5oKE5Zy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a+55pa55LiA5qyh5Y+I5LiA5qyh5L+u6K6i6Ieq5oiR5Y6f5YiZ77yM54S2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Y6f6LCF5a+55pa544CC55u05Yiw5pyA5ZCO5a+55pa5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V77yM5omN5Y+R546w5LqP5b6F5LqG6Ieq5bex77yM5omN6IO95piO55m9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LqG5LiN54+N5oOc6Ieq5bex55qE5Lq66ICM5aeU5bGI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miJHov5jmmK/llpzmrKLmiJHoh6rlt7HkuIDkuKrkurrvvIzmsq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msqHnibXmjILvvIzmsqHmhJ/liqjvvIzkuZ/msqHlpLHmnJ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eaIkeeIseeahOS6uuS4jeaYr+aIkeeahOeIseS6uu+8jOaAleeIse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i9rOi6q+eIseWIq+S6uuOAgjwvcD48cD48ZW0+MTA3LjwvZW0+54ix77yM5LiN5piv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6M576O55qE5Lq677yM6ICM5piv5a2m5Lya55So5a6M576O55qE55y85YWJ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YKj5Liq5LiN5a6M576O55qE5Lq644CCPC9wPjxwPjxlbT4xMDguPC9lbT7pgqPkup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nKjlsoHmtYHpgJ3nmoTmvJTlj5jkuK3mipHpg4HnnYDkuI3og73oqIDor7T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Rl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ODIuaHRtbCI+aHR0cHM6Ly9kdWFuanV6aWt1LmNvbS9kdWFuanV6aS80ZXc1M3M4MTg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B561416E933CD57E7B3C0E1CEC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