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9D3A3ABAFDBF2B07B30E527F6D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9D3A3ABAFDBF2B07B30E527F6D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Zeu5YCZ6K+t566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sOWcqOS6uueUn+eahOmBk+i3r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aXtuWFieS5i+azieawtOaFouaFoua1gea3jO+8jOi/vea6r+edgOa6kOWktOaCqO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ruWFie+8jOS+neeogOWbnuWRs+edgOi/h+WOu+eahOaooeagt++8jO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OeUn+mavuW/mO+8jOaVmeW4iOiKgu+8jOelneaEv+S9oOW/q+S5kO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gguOAgjwvcD48cD48ZW0+Mi48L2VtPuS6uueUn+aXheeoi+S4iu+8jOaCq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4jOacm+eahOWFieiKku+8jOS4sOWvjOaIkeeahOW/g+eBte+8jOWinua3u+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iwouiwouaCqO+8geiAgeW4iO+8jOaEv+aCqOawuOi/nOWBpeW6t++8g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gTwvcD48cD48ZW0+My48L2VtPuabvue7j+eahOWLvuWLvuWPieWPie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Dhee7qu+8m+abvue7j+eahOWvhuWvhuivhOivre+8jOivu+WHuueahOaYr+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S4gOiogOS4gOihjO+8jOejgemTgeiIrOacieWQuOW8leWKm++8m+ivvumX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aYr+WSjOaCqOWbtOWdkOWcqOS4gOi1t+OAguaVmeW4iOiKgu+8jOivt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gTwvcD48cD48ZW0+NC48L2VtPuaVmeW4iOiKguWIsO+8jOWtpuWtkOasou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lneemj++8jOiAgeW4iOW5tOi9u++8jOaEv+WkqeS4i+eahOiAgeW4i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Wlvei/kOawuOmpu++8jOS4quS6uumtheWKm+Wbm+WwhO+8jOaJjeWNjuao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6q++8jOasouWkqeWWnOWcsO+8jOWBmue+juS4veeahOWkqeS9v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i/meaYr+aIkeS7rOS5sOe7meaCqOeahOekvOeJ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iAgeW4iOOAguayoeacieaCqOaXoOengeeahOWlieeMru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7iuWkqeeahOaIkOWKn+OAgjwvcD48cD48ZW0+Ni48L2VtPuaCqOeahOWtpuiv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SpuS9qe+8jOaCqOeahOS4uuS6uuiuqeaIkeS7rOaKmOacje+8jOaCq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S7rOWFseWQjOW6huelne+8geiAgeW4iO+8jOiKguaXpeW/q+S5kO+8ge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iuqeaIkeS7rOaVrOS9qe+8jOaCqOeahOS4uuS6uuiuqeaIkeS7rOaKmOemj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iuqeaIkeS7rOWFseWQjOW6huelne+8geiAgeW4i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8ueWKqOWygeaciOeahOavj+S4gOagueW/g+W8pu+8jOmTreius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vj+S4gOasoea2he+8jOW/mOiusOmCo+S6m+abvue7j+WIu+mqqOeahOi+m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uiueahOaXpeWtkOmHjOaAu+acieeJueauiueahOaDheaAgO+8jOaVmeW4iO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vj+S4gOS4quiJr+W4iOebiuWPi++8jOelneWkqeWkqe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meW4iOiKgue7meiAgeW4iOmAgeekvOeJqeS4gOaYr+WvueaVmeW4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WQjOaXtuS5n+aYr+WvueaVmeW4iOW3peS9nOeahOiCr+WumuOAguaVmeW4i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OeJqeWQjuS5n+S8muaEn+WIsOaso+aFsO+8jOS7juiAjOabtOWKoOeDreiht+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meiCsuS6i+S4muOAguWkp+Wutuenr+aegeihjOWKq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ivreiogOaSreenje+8jOeUqOW9qeeslOiAleiAmO+8jOeUqOaxl+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W/g+ihgOa7i+a2pu+8jOi/meWwseaYr+aIkeS7rOaVrOeIseeahOiAgeW4i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s+WKqOOAgjwvcD48cD48ZW0+MTAuPC9lbT7ogIHluIjotaDmiJHnmoTmmK/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plb/lh7rnoZXmnpzntK/ntK/nmoTmnKrmnaXvvIzmgqjnu5nmiJHnmoT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nu6nvvIzkuZ/mmK/kuIDnp43mi7zmkI/lpYvov5vnmoTog73lipvvvIzmnI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mI7lpKnnmoTot6/miJHkvJrotbDnmoTmm7TpibTlrprvvIzmm7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npZ3mgqjlv6vkuZDjgII8L3A+PHA+PGVtPjExLjwvZW0+5oS/56Wd56a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Ziz5YWJ77yM5aSP5aSp55qE6Iqx5py177yM56eL5aSp55qE5p6c5a6e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m96Zuq44CC5rip5pqW55u45Ly044CB576O5Li955u45Ly044CB5oiQ5Yq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5u45Ly044CC6L+Y5pyJ5oiR55qE56Wd56aP55u45Ly077ya6ICB5biI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xMi48L2VtPuS7luiniemGkuS6huS9oO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a/gOmBl+W8g+S9oOeahOS6uu+8jOWboOS4uuS7luaVmeS8muS6huS9oOaAju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uaVmeW4iOiKgu+8jOaEn+iwoui/meS6m+eJueWIq+eahCZxdW90O+iAgeW4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n+a/gOS4gOWIh+S9v+S9oOaIkOmVv+eahOS6uu+8jOS9oOaIkeWFseWL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nmoTmr4/kuIDmraXmiJDplb/vvIzmr4/kuIDngrn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prvkuI3lvIDogIHluIjnmoTovpvli6TogJXogJjvvIzmmK/ogIHluIjmio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vkuobnn6Xor4bnmoTmtbfmtIvvvIzmmbrmhafnmoTlpKnloILjgILlnKj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iJHnpZ3ogIHluIjku6zoioLml6Xlv6vkuZDvvIH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KeB6L+H6Jyc6JyC5Zyo6Iqx5py15bCP5oap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oKo6K++5aCC5LyR5oGv77yb6KeB6L+H5aSn5rW35Y+R5oCS77yM5Y20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rCU77yb5Lqy54ix55qE6ICB5biI77yM5oiR55So55yf5b+D56Wd56aP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i5oSP77yb56Wd5oKo5pWZ5biI6IqC5b+r5LmQ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iTne+8jOeni+iNiemmme+8jOaCqOaYr+aIkeW/g+S4reeahOWkqeWggu+8m+awt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ni+WPtum7hO+8jOaCqOaYr+aIkeWEv+aXtueahOiIquWQke+8m+WtpueUn+mX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lpe+8jOaCqOaYr+aIkeawuOi/nOeahOamnOagt++8m+iusuWPsOWwj++8jOeIs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vueaCqOeahOelneemj+awuOa1gea3jO+8geiAgeW4i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5HmioDmmK/nrKzkuIDnlJ/kuqflipvvvIzogIznp5Hmio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miY3vvIzkurrmiY3pnIDopoHlrabmoKHvvIzlrabmoKHpnIDopoHogIHluIj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ov5nkuKrpgLvovpHogIHluIjmiY3mmK/nrKzkuIDnlJ/kuqflipvjgILmlZnluIj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gIHluIjnlJ/kuqfnp5HmioDkuZ/nlJ/kuqf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0552A5pWZ5biI6IqC55qE5rex5oOF77yM5oqK576O5aW96YCB57uZ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Lit56eL6IqC55qE5p2l5Li077yM5oS/5aW96L+Q6Zmq552A5L2g5peF6KG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5LiN5pu+5YGc77yM6KG35b+D56Wd5oS/5L2g5LqL5Lia54ix5oO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Wi77yM5pe25pe25Yi75Yi75aW95b+D5oOF77yBPC9wPjxwPjxlbT4xOC48L2VtP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ei0teeahOS6uueUn+e7j+mqjOeUqOW/g+mmiOi1oO+8jOS9oOWwhuePjei0t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ngeWlieeMru+8jOS9oOeUqOihjOWKqOW4pumihuedgOaIkeS7rOi/iOWQk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adpeS4tO+8jOaDs+WvueaCqOivtOWjsO+8mu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eelneiAgeW4iOiKguaXpeW/q+S5kO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nKjmiJHlv4PkuK3nmoTlnLDkvY3mmK/ml6Dku7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PlubLoiIzouoHnmoTml7blgJnvvIzmiJHmg7Pnu5nkvaDlgJLmna/ng63lkbzlk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nKjkvaDmtYHmsZfnmoTml7blgJnvvIzmiJHmg7PkuLrkvaDmk6bmsZfjgI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ZfmsLTmtYHkuIvvvIzlpoLmiJHnmoTkuIDmu7TooYDjgILopoHniLHmg5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LmlZnluIjoioLlv6vkuZDvvIE8L3A+PHA+PGVtPjIwLjwvZW0+5pil6Zuo77yM5p+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77yM6ICM6Ieq5bex5Y205peg5aOw5Zyw5raI5aSx5Zyo5rOl5Zyf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bCx5piv5oiR5Lus5b+D55Sw55qE5pil6Zuo77yM5oiR5Lus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44CCPC9wPjxwPjxlbT4yMS48L2VtPuWwj+aXtuWAmeaAu+inieW+l+aCqO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+8jOeOsOWcqOaJjeefpemBk+i/meaYr+aCqOeIseeahOihqOeOsOOAgu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MjIuPC9lbT7mgqjnmoTlubjnp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ip/miJDlkI3lsLHvvIzogIzmmK/lrabnlJ/nmoTliY3nqIvplKbn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vvIzpgZPkuIDlo7DvvJrogIHluIjvvIzmgqj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iI77yM5oKo6L6b6Ium5LqG77yB5pil5aSP56eL5Yas77yM5rua5ru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ZSv5pyJ6ICB5biI5piv5Y+k5b6A5LuK5p2l5pyA5pyA6YeN6KaB55qE6IGM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WZ5biI6IqC5p2l5Li05LmL6ZmF77yM5oS/5oKo5qGD5p2O5oiQ6KGM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c77yB6IKy5aSp5LiL5qCL5qKB77yM6L+H5b+r5LmQ5Lq655S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fpemBk+eUqOa8guS6ruadpeW9ouWuueS9oOacieeCueiCpOa1he+8jOS9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eahOS9oOeahOehrumdk+S4veOAguWFtuWunuS9oOW5tuS4jeiAg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WRvOS9oOWnkOWnkOS5n+W+iOWQiOmAgu+8jOWnkOWnkO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gIHkuIrkuIDku73nnJ/mjJrnmoTnpZ3npo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mgLvmnInoia/luIjnm7jkvLTvvIzlnKjpu5HmmpfkuK3kuLrkvaD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ngrnmmJ/lhYnvvIznhafkuq7liY3mlrnnmoTot6/pgJTvvIzmlLbojrfkuIDniY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J/nqbrvvIHmlZnluIjoioLvvIznpZ3kvaDlubjnpo/ml6D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W/5aSn5LqG77yM5oiR5bCx5oiQ5LqG5L2g44CC5oiR5Lya5oqK5L2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l5L2c6Lev5LiK55qE6Iiq54Gv44CC5Zyo5oiR5Lus5YWx5ZCM55qE6IqC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z77yM56Wd5L2g5Lus5q2l5q2l6auY77yB6ZW/5aSn5ZCO5oiR5bCx5oiQ5LqG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f5q2j5L2T5Lya5Yiw5oKo5Lil5Y6J5ZCO55qE55yf5oOF77yM5oSf6LCi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ICB5biI77yBPC9wPjxwPjxlbT4yNy48L2VtPuWkqumYs+S4nOWNh+ilv+iQ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S6huWPiOW8gO+8jOWtpueUn+i1sOS6huWPiOadpe+8jOS6sueIseeahOiAgeW4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quaYr+S7iuWkqeaJjeaDs+i1t+aCqO+8jOaYr+S7iuWkqeeJueWIq+aDs+a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aCieW/g+aVmeWvvO+8jOaEv+aCqOW5uOemj+WuieW6t++8j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iJHlsIbnpZ3mhL/mjbvmiJDnu5Lnur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4fmiJDmmpbmmpbnmoTlnY7ogqnvvIzliY3ouqvmmK/lgaXlurfvvIzlkI7ouqv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IDlv4PlnKjpooblj6PvvIzlubjnpo/lnKjkuKTogqnvvIzpmarmgqjluqbov4f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ozlr5LlhqzvvIzmuKnmmpbmgqjlpKnlpKnvvIH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L2g6Z2S5Lid5Y+Y55m95Y+R77yM5L2g55qE5qGD5p2O5bey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Lqy54ix55qE6ICB5biI77yM5ZCR5L2g6YGT5aOw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9rOecvOS5i+mXtOaXtumXtOi3ke+8jOaWsOeahOWtpuW5tOWPi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jsOeskeivrea7oeWtpuagoe+8jOWFseWQjOW6huelneaVmeW4iOiKguaXpeWI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i+m+iLpuWkmui+m+WKs++8jOWPquS4uua7oeWbreeahuiKs+iNieOAguaVmeS5p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WIsOiAge+8jOWjsOWjsOelneemj+S4jeWPr+WwkeOAguaVmeW4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AgeW4iOS7rOWBpeW6t+W/q+S5kO+8gTwvcD48cD48ZW0+MzEuPC9lbT7nnIvpgqP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73mlL7nmoTpspzoirHvvIzmmK/mgqjovpvli6TnmoTmsZfmsLTngYzmtYf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moYPmnY7mu6HlpKnkuIvvvIzmmKXmmZbpgY3lm5vmlrnvvIHpmLPlhYnmma7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lv4PlnY7mmKXmhI/mmpbvvJvpm6jpnLLmu4vmtqbvvIzmoYPmnY7mnp3lpLTok5Po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MyLjwvZW0+5oKo55So5peg56eB56eN5LiL5qGD5p2O5ru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6Imw6L6b5bCG5pm65oWn5LmL54Gr54K554eD77yM5oKo55So5rGX5rC05rWH54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77yM5oKo55So55+l6K+G5ruL5ram5oiR5Lus5b+D55Sw77yM5bmz5Ye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56S6552A5oKo5Lyf5aSn55qE5Lq65qC877yM5pWZ5biI6IqC56Wd5oS/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77yBPC9wPjxwPjxlbT4zMy48L2VtPuaYr+aCqO+8jOiu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mjjuW4huWcqOeBv+eDgumYs+WFieS4i+mrmOaJrO+8jOiuqempv+WKq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XoOW/p+aXoOiZkeS4reaIkOmVv++8jOiuqeS6uueUn+eahOiEmuatpeWcqOefpeiv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HjOW+nOW+ieOAguaEn+iwouS4gOi3r+acieaCqO+8jOaVrOeIs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meW4iOiKguW/q+S5kOOAgjwvcD48cD48ZW0+MzQuPC9lbT7mm77nu4/pgqPpl7TmlZn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ov5jmnInmrKLlo7DnrJHor63vvJ/mm77nu4/pgqPmo7XmoJHvvIzmmK/lkK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mlIDmj7TnmoTnl5Xov7njgILmm77nu4/pgqPkuKrorrLlj7DvvIzogIHlu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lnKjlrZzlrZzkuI3mga/vvJ/mlZnluIjoioLkuobvvIzliKvlv5jlkJHogIHluI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azmhI/vvIE8L3A+PHA+PGVtPjM1LjwvZW0+5oKo55qE6aKR6aKR5pWZ5a+8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Yiw55+l6K+G77yM5oKo55qE5pWm5pWm5pWZ6K+y77yM6K6p5oiR5Lus5oeC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Ko55qE5ZCr6L6b6Iy56Ium77yM6K6p5oiR5Lus6LWw5ZCR56S+5Lya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Zix5ZKQ77yM6K6p5oiR5Lus5Y+X55uK5Yyq5rWF77yM5pWZ5biI6IqC56Wd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WwiuaVrOeahOiAgeW4iO+8jOW4jOacm+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Vv+WcsO+8jOWBpeW6t+S4gOeUn+S4lu+8jOeDpuaBvOW/p+aEgeaAu+aYr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W4iOiKgu+8jOelneaCqOW/q+S5kOS5he+8jOW5s+WuieeZvuS4h+W5tO+8jOeWvuel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h+S4uu+8jOiKguaXpeW/q+S5kOWTpu+8gTwvcD48cD48ZW0+MzcuPC9lbT7kuInlsLr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iYvkuK3mj6HvvIzmsonph43ogYzotKPogqnkuIrmiZvvvJvnrJTloqjpo5jokL3ogrL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u6Hlv4PmnJ/lvoXnm7zmiJDmiY3jgILmlZnluIjoioLliLDvvIzmhL/mgqj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lgaXvvIzogrLlvpfmoYPmnY7mu6HlpKnkuIvvvIE8L3A+PHA+PGVtPjM4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6byT5Yqx5oiR6aOO6Zuo5YW856iL77yM5oiR55qE56Wd56aP5Ly05oKo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V77yb5oKo55qE5oyH5a+86Zmq5Ly05oiR5oqr6I2G5pap5qOY77yM5oiR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o5rC45b6A55u05YmN77yb5oKo55qE54K55ouo5L+D5L2/5oiR6L+36YCU55+l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I55u856Wd5L2g6Lqr5L2T5bq35YGl77yM5pWZ5biI6IqC5Yiw5LqG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zOS48L2VtPuaIkOWKn+a6kOiHquaCqOeahO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mOengOWHuuiHquaCqOeahOiAleiAmO+8m+S4uuS7iuWkqeWWneW9q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mTreiusOaCqOW9k+WIneeahOaVmeivsuWSjOeutOiogO+8g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+8muaEv+aCqOahg+adjua7oeWkqeS4i++8jOaYpeaZlumBjeWbm+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KTprJPnmoTpnZLkuJ3lt7LmhaLmhaLlj5jmiJDnmb3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kuIrnmoTouqvouq/kuZ/kuI3lnKjpgqPmoLfmjLrmi5TvvJvnnIvnnYDmgqjpgq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qKHmoLfvvIzmiJHku6zlpJrmg7Plj6vmgqjkuIDlo7DlpojlpojvvJv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b3lpb3lrabkuaDvvIznlKjmiJDnu6nlsIbmgqjmiqXnrZTvvJv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2D6KiA5LiH6K+t6YGT5LiN5bC95oiR5a+55L2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H6K+t5Y2D6KiA6K+J5LiN5a6M5oiR5a+55L2g55qE5oSf5r+A44CC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pel5a2Q77yM6K6p5oiR5bC95oOF55qE5q2M5ZSx5ZCn77yM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rC45oGS55qE6IqC5pel77yM6K+35o6l5Y+X5oiR5Lus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6Lqr5L2T5YGl5bq377yM5rC46L+c5bm456a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aIkeS7rOiwg+earuaNo+ibi+eahOWbtOWcqOaCqOi6q+i+u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WwhuWxlee/hemjnue/lOaUvumjnuaipuaDs++8jOS9huW/g+S4re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usOWvueiAgeW4iOeahOaMguW/te+8jOaCqOeahOm8k+WKseWwhuaYr+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+8jOelneaCqOaVmeW4iOiKguW/q+S5k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Znor7LvvIzmgLvlnKjmiJHogLPovrnlm57lk43vvIzorqnmiJHmvKvmvKv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brliKnlnabnhLbvvJvkvaDnmoTpvJPoiJ7vvIzmgLvlnKjmiJHohJHmtbfkuK3mta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7zmkI/kuYvot6/kuIrmlpflv5fpq5jmmILjgILmlZnluIjoioL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kvaDlubPlronlpoLmhI/vvIE8L3A+PHA+PGVtPjQ0LjwvZW0+5bCP5pe25YCZ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oCo5L2g55qE5Lil5qC877yM6K6o5Y6M5L2g55qE5oyH6LSj77yM5LiN5Za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U77yM6ZW/5aSn5ZCO5omN55+l5L2g55qE55So5b+D6Imv6Ium44CC5oSf6LC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uY5Ye677yM5pWZ5biI6IqC5p2l5Li077yM5oS/5L2g5aSa5aSa5L+d6Ye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0NS48L2VtPuaIkeivtOiAgeW4iOWViu+8jOaCq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g+S4iuWkp+WtpueahOaXtuWAmeWwseaYr+aCqOaJvuWls+aci+WP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OsOWcqOWRou+8jOi/mOaYr+WFieajjeS4gOadoe+8jOWlveaxieS4gOS4q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veivr+iHquW3seeahOe7iOi6q+Wkp+S6i+WRpu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IHluIjvvIzmsqHmnInljY7kuL3nmoToiJ7lj7DvvIzmsqHmnInnsIfmi6X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mlK/mlK/nsonnrJTmmK/ku5bku6zogJXogJjnmoTnioHlpLTvvJvkuInlsL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K/ku5bku6zlpYnnjK7nmoTmiJjlnLrjgILnpZ3lpKnkuIvmiYDmnInogIHluI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Q3LjwvZW0+5oKo5LiN5piv5oiR55qE54i25q+N5Y2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aaC5L2V5YGa5Lq677yM5oKo5LiN5piv5oiR55qE5LyZ5Ly05Y205Zyo5oiR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05oiR5YmN6KGM77yM5oKo5piv5oiR5LiA55Sf5pyA5pWs54ix5ZKM5pyA5oOz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oGp5biI77yM56Wd5oKo6IqC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eIseeahOiAgeW4iO+8jOeZvuiKseaykOa1tOmYs+WFiem9kOebm+W8gO+8jOiNie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7v+ayueayue+8geaCqOaYr+S4gOebj+aYjueBr++8jOS4uuaIkeaMh+aYjuS6h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WueWQke+8m+aVmeW4iOiKguWIsOS6hu+8jOmAgeS4iuelneemj++8j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DkuPC9lbT7nm7jlkIznmoTml7bpl7T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vvIzlj5jljJbnmoTnqbrpl7TvvIzlj5jljJbnmoTlrrnpopzvvIzlj5j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kuI3lj5jnmoTmmK/miJHlr7nmgqjnmoTmgJ3lv7XvvIz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qjmiJHnmoTogIHluIjvvIE8L3A+PHA+PGVtPjUwLjwvZW0+5oiR55So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4ix77yM5oql562U6ICB5biI55qE5Lyg5Lia5LmL5oGp77yM55So5pyA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iH77yM56Wd56aP6ICB5biI56yR5Y+j5bi45byA77yM55So5pyA5oSf5r+A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CB5biI5LqL5LqL6aG65b+D5oSJ5b+r44CC5pWZ5biI6IqC77yM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BPC9wPjxwPjxlbT41MS48L2VtPuaVmeW4iOiKguWwhu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eahOiAgeW4iO+8muW/q+S5kOmaj+S9oOS4gOW5tO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+WuieS8tOS9oOS4gOWkqeS4reeahOavj+S4gOaXtu+8jOWBpeW6t+eJte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avj+S4gOWIhu+8jOW5uOemj+mZquS9oOS4gOWIhuS4reeahOavj+S4gOen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lKjpnZLmmKXmjaLpnZLmmKXvvIzkvaDnlKjku4rlpKn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vaDnlKjovpvoi6bogrLlkI7kurrvvIzkvaDnlKjkuIDnlJ/kuLrku5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p4HnmoTniLHvvIzmnIDnnJ/or5rnmoTku5jlh7rvvIzmnIDljZrlpKf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gI/mmI7nmoTngbXprYLvvIzmhL/kvaDmlZnluI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CB5biI77yM6K+35oKo55CG6Kej5LiA5Lu96L+f5Yiw55qE6Zeu5YCZ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id5Li65Lq65biI5pe277yM5oiR5omN5oSf5Y+X5Yiw5oKo5Lul5YmN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2Q5LuY5Ye65LqG5aSa5bCR55qE5b+D6KGA5ZWK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Wwj+agke+8jOS9oOS+v+aYr+aIkemcgOimgeeahOmYs+WF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Wwj+m4n++8jOaYr+S9oOaVmeS8muaIkemjnue/l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oOS4uuS9oOiAjOaIkOmVv++8jOaEv+S9oOavj+WkqemDveWSjOS7iuWk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S4gOagt+W/q+S5kO+8gTwvcD48cD48ZW0+NTUuPC9lbT7kuIDohLjkuKXog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67mnInnpZ7vvIzkuInlsLrorrLlj7DvvIzlm5vmlrnmraXkvJDvvIzkupTmuZb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pn6zkuInnlaXvvIzkuIPmraXmiJDnq6DvvIzlhavmiJDlsoHmnIjvvIzkuZ3miJ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jYHliIbliqrlipvlj6rkuLrmoYPmnY7oiqzoirPvvIznmb7liIbmhJ/mv4DluI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HoioLml6Xlv6vkuZDvvIE8L3A+PHA+PGVtPjU2LjwvZW0+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iu6L+H5oiR55qE5pyL5Y+L77yM6KeB6L+H5oiR55qE57KJ5Lid77yM6K+3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5YWE5byf5aeQ5aa577yM5aS46L+H5oiR5omN6LKM5Y+M5YWo55qE576O5aWz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2J5pyL5Y+L5Lus6K+05aOw77ya6LCi6LCi77yB5oSf6LCi5L2g55qE6ICB5bi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oiQ5p2Q77yM6K6p5L2g55+l5Lmm562U56S877yM5bm25LiO5oiR6Iet5ZGz55u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Ly05Li65Y+L44CCPC9wPjxwPjxlbT41Ny48L2VtPue7j+WOhuS6humjjum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qOeahOWPr+i0teOAgui1sOS4iuS6huaIkOWKn++8jOaJjeefpemBk+aC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uaYr+aCqOaMh+W8leS6huS6uueUn+eahOaWueWQke+8jOaYr+aCqOeahOWfu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ahOiLseaJjeOAguiwouiwouaCqO+8jOaIkeaVrOeIseeahOiAg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Kjov5nkuKrnibnliKvnmoTml6XlrZDph4zvvIzmiJHmg7Plr7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or7Tlo7DvvJrogIHluIjoioLml6Xlv6vkuZDvvIHmhL/mgqjlnKj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m7TliqDlgaXlurflv6vkuZDvvIHlnKjov5nkuKrnibnliKv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HorrjmiJHpgIHkuIrmnIDor5rmjJrlnLDnpZ3npo/vvIznpZ3npo/kvaD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5LjwvZW0+5oKo5oqK5oiR5Lus5b2T5oiQ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6L+H5Y675bCG5oiR5Lus5oqT57Sn77yM5re75LiK5Z2a5by655qE44CC5769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77yM5oKo5p2+5byA5Y+M6IeC77yM6K6p5oiR5Lus6Ieq55Sx6Ieq5Zyo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4m15oyC5Y205LuO5LiN5pu+5b+Y6K6w77yM6ICB5biI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WcqOaCqOWFs+azqOeahOebruWFieS5i+S4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aIkeaXoOWwveeahOS/oeW/g+WSjOWLh+awlO+8geaCqOaYr+aIkeawuOi/n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iht+W/g+elneaCqOWBpeW6t+W5uOemj++8geWcqOaVmeW4iOiKg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IkeS6sueIseeahOiAgeW4iO+8jOi6q+S9k+WBpeW6t++8ge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lZnlrqTph4zojaHmvL7nnYDkvaDnmoTmjojor77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u4rph4zmnInkvaDnmoTmrKLlo7DnrJHor63vvIzlip7lhazlrqTph4z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mlZnor7LvvIzogZTosIrmtLvliqjlkozmiJHku6zkuIDotbfpq5jmrYzpvZDo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npZ3mhL/mganluIjkuIDnlJ/lubPlron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piv5LiA5qO157u/5qCR77yM5rKQ5rW0552A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yo5oKo55+l6K+G55qE5Zyf5aOk6YeM77yM6IyB5aOu5oiQ6ZW/44CC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Zyw55qE5Y6a54ix77yM6ZOt5Yi75Zyo5oiR5b+D6YeM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b+Y5oCA44CCPC9wPjxwPjxlbT42My48L2VtPumrmOWxseS4jeenu++8j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a1ge+8jOaIkeW4iOaBqeazve+8jOWcqOW/g+awuOeVme+8j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soHmnIjpk63orrDmgqjnmoTlip/nu6nvvIzmiJHku6zpk6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o7Dpn7PvvJvlsoHmnIjmlLnlj5jmgqjnmoTlrrnpopzvvIzmiJHku6zlv4P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gqjnmoTouqvlvbHjgILogIHluIjvvIzomb3nhLbnprvlvIDkuobmgq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nu4/luLjlh7rnjrDlnKjmiJHnmoTmoqbkuK3jgILlsIrmlaznmoTogIHlu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lv6vkuZDvvIE8L3A+PHA+PGVtPjY1LjwvZW0+5oiR5piv5bm86Iu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6Zyy77yM5ruL5ram5oiR5bmy5ra455qE5b+D55Sw44CC5oiR5piv5bCP6I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4Wn6ICA5oiR5oiQ6ZW/55qE6Lev5oul5pyJ5bm06L2777yM5qKm5oOz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5oul5pyJ5bm456aP77yM6aKR6aKR5Ye65L2z57up77yb5oul5pyJ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44CCPC9wPjxwPjxlbT42Ni48L2VtPuWmguaenOaIkeaYr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CqOWwseaYr+WkqumYs++8jOe7meS6iOaIkeS7rOS4g+W9qeS5i+WFie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iNie+8jOmCo+aCqOWwseaYr+aYpeWto+eahOmbqOa7tO+8jOe7meS6i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6kOazieOAguS6sueIseeahOiAgeW4iO+8jOaIkeS7rOiht+W/g+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jcuPC9lbT7kuJbmnInkvK/kuZDvvIznhLblkI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qazjgILosKLosKLmgqjvvIzmiJHnmoTogIHluIjjgILljYHlubTmoJHmnKj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HluIjmganmg4Xmr5Tmtbfmt7HjgILkuIDml6XkuLrluIjnu4jouqvniLb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ku6XmiqXluIjmganjgII8L3A+PHA+PGVtPjY4LjwvZW0+5oS/5qyi5b+r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6JCm57uV552A5oKo44CC5oS/5qyi5LmQ5bm05Y2O77yM5rC46L+c5Ly06Z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6IqC5pel5oSJ5b+r77yBPC9wPjxwPjxlbT42OS48L2VtPuivu+S4jeaH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S4jeefpemBk+S7gOS5iOaYr+S6suaDhe+8jOivu+S4jeaHguiAgeW4iO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aXoOengeOAguiAgeW4iO+8jOaCqOaYr+S4lueVjOS4iuacgOaXoOe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aIkeacgOaEn+a/gOeahOS6uu+8ge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azniLHnmoTogIHluIjvvIzlnKjmsYLlrabnmoTpgZPot6/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jIfngrnvvIzlnKjlm7Dmg5Hml6Dmj7Tml7bmnInmgqjnmoTluK7liqnvvIzlnKj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LHmnJvml7bmnInmgqjnmoTpvJPlirHvvIzmiJHmiqvojYbmlqnmo5jvvIzkuIDot6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lgLzmraTnrKwyN+S4quaVmeW4iOiKguadpeS4tOS5i+mZhe+8jOelneaEv+iAgeW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NzEuPC9lbT7ogIHluIjvvIzmgqjlpb3vvIH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naLliY3msLjov5zmmK/pgqPkuYjpq5jlpKfvvIzmgqjnmoTlrabor4bku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Ljov5zmmK/miJHku6zlv4PkuK3kuI3nga3nmoTmmI7nga/jgILlm6DkuLrmnInkuob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lJ/lkb3lj5jlvpfkuLDlr4zlpJrlvanvvJvlm6DkuLrmnInkuobmg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kvJrlpoLmraTnvo7kuL3jgILmlazniLHnmoTogIHluIjvvIznpZ3mgq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kuIDnlJ/lubjnpo/vvIE8L3A+PHA+PGVtPjcyLjwvZW0+5oKo5piv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6Zyy77yM5q2j5Y2I55qE6YGu6Ziz5Lye77yM5pma6Ze055qE54Gr54On5LqR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qG6Ieq5bex77yM54K55Lqu5LqG5a2m5a2Q55qE5YmN56iL44CC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M5bel5L2c6aG65Yip77yM6Lqr5L2T5YGl5bq3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ZCI5a625bm456aP77yBPC9wPjxwPjxlbT43My48L2VtPuaVmeWtkOmAm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i0pO+8jOW4iOS9j+atpOWxseS4ieWNgeW5tO+8jOiKguW6lOS4reWSjOWkqeWcsO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zu+mSseWhmOmHkeeOieiIue+8jOS5kOaYr+mjjuazoumSk+aYr+mXsu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QuPC9lbT7onKHngqzmiJDngbDms6rlp4vlubL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LHlg4/onKHng5vvvIznh4Png6foh6rlt7HnmoTkuIDnlJ/vvIznhafkuq7liKvkur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gZPot6/vvIzoh6rlt7HljbTmtojlpLHlvpfml6DlvbHml6DouKrvvIzkvYb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msLjov5znlZnlnKjliKvkurrlv4PkuK3jgILnpZ3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76O5Li95rip6aao5qCh5Zut77yM5qGD5p2O6Iqx5YS/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X5Lmm5aOw5LiN5pat77yM5qyi5q2M56yR5a655rSL5rqi44CC6L6b5Yuk5Zut5L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+y5Lq65a2c5a2c5LiN5YCm77yM5LiA5om55o6l552A5LiA5om577yM5pS+6aOe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7+x57+U44CC5pWZ5biI6IqC77yM56Wd56aP5pWs54ix55qE6ICB5bi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5Sf5bm456aP77yBPC9wPjxwPjxlbT43Ni48L2VtPuS4gOW5tOWPiOS4g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mdkuaYpeWlieeMrue7meivvuWggu+8m+S4gOWkqeWPiOS4gOWkqe+8jOS9oOaKi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aOiOe7meWtpueUn+OAguS9oOiuqeaIkeS7rOWcqOefpeivhueahOa1t+a0i+mB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S7rOaPj+e7mOWHuuS4jeaClOeahOmdkuaYpeOAguaEn+iwou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4iOaBqeawuOS4jeW/mO+8jOelneaCq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nKjov5nkuKrmh7Xmh4LnmoTlubTnuqrvvIzmgqjnmoTouqvlvaLmio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sI/nmoTkuJbnlYzljaDmja7vvIzmr5TogqnniLbmr43vvIznm7jlt67ml6Dlh6D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miJHku6zmiorkuJbnlYzmi6XmirHvvIzluIjmganorqnmiJHku6zmiorkuJbnlY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mlZnluIjoioLvvIznpZ3npo/njK7nu5nmlazniLHnmoTmgqj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y54ix55qE6ICB5biI77ya5oSf6LCi5oKo55So5b+D6KGA5ZKM5rGX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LiA5YiH77yM5oKo55qE576O5aW96Lqr5b2x5Zyo5a2m55Sf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Oo54Gt44CC6ICB5biI5oKo5aW95Lqy54ix55qE6ICB5biI77yM6Jm954S2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6755yL5oKo77yM5Y+v5piv5q+P5b2T5oOz5Yiw5oKo77yM5oiR55qE5b+D5aS0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5LiA5Lid5rip5pqW44CC56Wd5oKo5aSp5aSp5b+r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ynOiKseeahOWmluiJs++8jOayoeaciemTg+WjsOeahOaCpuiAs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cieWvpeWvpeWHoOivre+8jOS9huaIkeeahOelneemj+awuOaBku+8j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neaXp+OAguS6sueIseeahOiAgeW4iO+8jOelneaCqOi6q+S9k+WBpeW6t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n+iwouaCqO+8gTwvcD48cD48ZW0+ODAuPC9lbT7ogIHluIjvvIzmgqjmmK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lm63kuIHvvIzln7nogrLkuobmiJHku6zov5nkupvnp43lrZDvvIzkvb/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5Hoir3vvIzojIHlo67miJDplb/vvIHmgqjmmK/mnKrmnaXnmoTlu7rnrZHluI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IDnk6bnmoTovpvli6Tlt6XkvZzvvIHmgqjmmK/ngrnnh4PnmoTonKHng5vvvIznhaf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vvIzljbTllK/ni6zmsqHmnInnhafkuq7oh6rlt7HjgILku4rlpK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nmoTnpZ3npo/mhJ/osKLmgqjvvIE8L3A+PHA+PGVtPjgxLjwvZW0+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v5oKo5peg56eB5aWJ54yu55qE5Zyw5pa577yM6Jm954S26YKj5b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O5Li955qE6Iie5Y+w77yM5Lmf5rKh5pyJ6IGa5YWJ54Gv5LiL55qE6L6J54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Z5Zyo6YKj6YeM5bCx5piv5oiR5Lus5b+D55uu5Lit55qE5piO5pif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55qE5YG25YOP77yM5pWZ5biI6IqC5Yiw5p2l77yM56Wd5oS/6ICB5biI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LaK5p2l6LaK5bm06L27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YWtlOWg0cTE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FrZTloNHE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9D3A3ABAFDBF2B07B30E527F6D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