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715C617FE5026AF26306C445A8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715C617FE5026AF26306C445A8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qC8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n+aYn+S5i+eBq+WPr+S7peeHjuWOn++8jOWwj+Ww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aYk+mFv+Wkp+eluOOAgjwvcD48cD48ZW0+Mi48L2VtPui1sOmBk+ingemdouiuqe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ieWFqOaJjeiDveacieS/nemanOOAgjwvcD48cD48ZW0+My48L2VtPuWuieWFq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WQjOWcqO+8jOS6i+aVheS4jui/neazleebuOmaj+OAgjwvcD48cD48ZW0+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Oq+WOu+aIj++8jOS5pua1t+S7u+S9oOa4uOOAgjwvcD48cD48ZW0+NS48L2VtPuaK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mBk+S6uuagvOW3ru+8jOaWh+aYjuWHuuihjOS6uuS6uuWk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imgeiusu+8jOS6i+aVheimgemYsu+8jOWuieS4jeW/mOWNse+8jOS5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OAgjwvcD48cD48ZW0+Ny48L2VtPuS6i+aVhemakOaCo+S4jemZpO+8jOetieS6juaU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WxseOAgjwvcD48cD48ZW0+OC48L2VtPui1sOi/m+i0qOmHj+WkqeWcsO+8jOW4p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VhuacuuOAgjwvcD48cD48ZW0+OS48L2VtPuWPquaciemihOmYsuS4h+S4g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aXoOS4gOWkseOAgjwvcD48cD48ZW0+MTAuPC9lbT7pgbXlrojkuqTpgJrms5Xop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7kvaDlkIzlnKjjgII8L3A+PHA+PGVtPjExLjwvZW0+5a6J5YWo5Zyo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yo5bmy6YOo44CCPC9wPjxwPjxlbT4xMi48L2VtPuWNsemZqeeJqeWTge+8j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e9ru+8jOagh+ivhua4heaZsO+8jOazqOaEj+mYsueBq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jph4/mmK/lhbPplK7vvIzlronlhajmmK/lupXnur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bCP5oeS5Ye65LqG5aSn5LqL5pWF77yM5Yiw5pe25ZCO5oKU5bCx5p2l5LiN5Y+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6uuWuieWFqO+8jOWFqOWut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lrojkuqTpgJrnp6nluo/vvIzosIHlrojkuqTpgJrnp6n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Lq65ZOB566h5YGa55qE5aW977yM6aG+5a6i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R44CCPC9wPjxwPjxlbT4xOC48L2VtPuS+neazleebkeeuoe+8jOa2iOmZp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Co+OAgjwvcD48cD48ZW0+MTkuPC9lbT7ot6/nlYXlv4PnlYXkuqTpgJrpobrn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miJHooYzmlofmmI7lh7rooYzjgII8L3A+PHA+PGVtPjIwLjwvZW0+5aSa6LWw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eo5qCP77yM5LiN6K6p55Sf5ZG955WZ6YGX5oa+44CCPC9wPjxwPjxlbT4y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cjeWKoeaEj+ivhu+8jOmhvuWuouaJjeS8muWGje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lr3lt6XvvIzlubjnpo/kuIDnlJ/jgII8L3A+PHA+PGVtPjIz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Lq65Lq65pyJ77yM576O5aW955Sf5rS75LmQ5oKg5oK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aXoOeJteaMgu+8jOWFiOaKiueBq+a6kOafpeOAgueBq+eBvuS4jemav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WuiOinhOeroOOAgjwvcD48cD48ZW0+MjUuPC9lbT7pvZDlpY/kuqTpgJr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hbHllLHlppnmm7zmma7mtLHmrYzjgII8L3A+PHA+PGVtPjI2LjwvZW0+5Yuk5p+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raI6Zmk6ZqQ5oKj44CCPC9wPjxwPjxlbT4yNy48L2VtPuS4jee7t+e0p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u+8jOWwseW8ueS4jeWHuueUn+eahOiwg+OAgjwvcD48cD48ZW0+MjguPC9lbT7phZ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ljbHpmankuIfliIbvvIE8L3A+PHA+PGVtPjI5LjwvZW0+6JqB56m05q+B5a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5Lyk5Lq644CCPC9wPjxwPjxlbT4zMC48L2VtPueOsOWcuueuoeeQhuWlv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mrmOOAgjwvcD48cD48ZW0+MzEuPC9lbT7nlJ/kuqflv4Xpobvlronlha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pzkurrmnYPjgII8L3A+PHA+PGVtPjMyLjwvZW0+6L2m6ZOD6L2m6Ze4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oKo55qE5a6J5YWo44CCPC9wPjxwPjxlbT4zMy48L2VtPuWkhOWkhOiusu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W9u+eUn+S6p+e6v+OAgjwvcD48cD48ZW0+MzQuPC9lbT7niLbmr43mnJvmgqjpgbX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rjgIHlprvlhL/nm7zmgqjmr6vlj5Hml6DmjZ/jgII8L3A+PHA+PGVtPjM1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YWo5pON56KO5b+D77yM5LiN6K6p5LqL5pWF5a6z5bel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vumXtOa4uOaIj+W+iOaciei2o++8jOi/vemAkOaJk+mXueS4jeWPr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onlhajpvZDlj4LliqDvvIzpooTpmLLpnaD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6J5YWo6KaB5rGC5LiN56a75Y+j77yM6KeE56ug5pON5L2c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OS48L2VtPua2iOmYsuaXtuaXtuWcqO+8jOWuieWFqOS8o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kuI3mgJXljYPml6XntKfvvIzlj6rmgJXkuIDml7b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l5Lq65Li65pys77yM5a6J5YWo5Li6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qemakOaCo++8jOaYjuaXpeeBvuma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mlbTpvZDpvZDmjpLlpb3pmJ/vvIzlubPlubPlronlronlm57lrrb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YiH5Li65LqG5a2p5a2Q77yM5LiA5YiH5oOz552A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Wj+aVo+mAmumBk+S4gOi3r+eVhemAmu+8jOeBq+eBvu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e7v+eBr+OAgjwvcD48cD48ZW0+NDYuPC9lbT7lsI/kuovljJbkuobvvIzlkI7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I8L3A+PHA+PGVtPjQ3LjwvZW0+5bm456aP5piv5qO15qCR77yM5a6J5YWo5piv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0OC48L2VtPuW/g+S4reaXtuWIu+acieW5s+Wuie+8jOW5s+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kei6q+i+ueOAgjwvcD48cD48ZW0+NDkuPC9lbT7nlJ/lkb3lj6rmnIn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LTlkJvkuIDnlJ/jgII8L3A+PHA+PGVtPjUwLjwvZW0+5o6M5o+h5raI6Ziy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raI6Ziy5rOV6KeE44CCPC9wPjxwPjxlbT41MS48L2VtPuWBnOeUte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/mOmqjOeUteOAgjwvcD48cD48ZW0+NTIuPC9lbT7mtojpmLLlmajmnZDli7/kub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b7pgIPnlJ/opoHpnaDlroPjgII8L3A+PHA+PGVtPjUzLjwvZW0+6KeE56ug6Ie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77yM5oOF57uq5L2O6JC96I6r5LiK54+t44CCPC9wPjxwPjxlbT41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a1t+mYlOWkqeepuu+8jOaKouWHuumjnuadpeaoquelu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LngavkuIDmnb7vvIzkurrotKLkuKTnqbrjgII8L3A+PHA+PGVtPjU2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6ZSE5aSn5oSP55qE6KeE56iL77yM5a6J5YWo5piv6ICV5Z6h6bq755e555qE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8mOWMlueUn+S6p+W3peW6j++8jOaPkOmrmOeUn+S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jwvcD48cD48ZW0+NTguPC9lbT7lronlhajnlJ/kuqforrDlnKjlv4P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lgLzljYPph5HjgII8L3A+PHA+PGVtPjU5LjwvZW0+54ix5a625bCx5piv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oOF5pu05bqU6YeN5a6J5YWo44CCPC9wPjxwPjxlbT42MC48L2VtPuS6i+aVhei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XtuaVsu+8jOWuieWFqOS5i+W8pue0p+e0p+e7t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pl6jnqpfkuI3lj6/lsJHvvIzotKLnianlpoLkvZXkvJrooqvnm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J5YWo5paH5piO5ZKM6LCQ77yM56ev5p6B5aWL5Y+R5Y2a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8uuWMlui0qOmHj+ebkeedo++8jOS4peaKiui0qOmHj+WFs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7lsI/lrabmtojpmLLvvIzlhbHliJvlubPlron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So6YeP5piv5aSn5Y6m55qE55Sf5ZG977yM5a6J5YWo5piv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PC9wPjxwPjxlbT42Ni48L2VtPuWuieWFqOesrOS4gO+8jOi0qOmHj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cuPC9lbT7nlJ/lkb3lj6rmnInkuIDmrKHvvIzmsqHmnInku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ovjgII8L3A+PHA+PGVtPjY4LjwvZW0+5bmz5a6J5qCh5Zut5Zyo5oiR5b+D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mL5Lit6KGM44CCPC9wPjxwPjxlbT42OS48L2VtPuS4iuS4i+alvOair+S4je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teWuiOinhOWImeWQkeWPs+mdoOOAgjwvcD48cD48ZW0+NzAuPC9lbT7li7/ku6X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rroi7Hpm4TvvIzlronlhajooYzovabmnIDlhYnoja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aN5b+Z77yM6I6r5b+Y6LSo6YeP44CCPC9wPjxwPjxlbT43Mi48L2VtPue7huW/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UqOW/g++8jOWTgei0qOawuOS/neensOW/g+OAgjwvcD48cD48ZW0+NzM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jgIHotKjph4/kuLrmnKzjgII8L3A+PHA+PGVtPjc0LjwvZW0+5LuK5pel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IqC5pel5ZCI5a625Zui5ZyG44CCPC9wPjxwPjxlbT43NS48L2VtPuS4pee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oOaTjeS9nO+8jOehruS/neWuieWFqOeUn+S6p+OAgjwvcD48cD48ZW0+NzYuPC9lbT7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q7luKbvvIzouazlnZDljbHpmanjgII8L3A+PHA+PGVtPjc3LjwvZW0+6aqE5YKy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77yM6bKB6I695Ye66Ieq5peg55+l44CCPC9wPjxwPjxlbT43OC48L2VtPuaWh+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3r+eVhemAmu+8jOW5s+WuieWbnuWutuWutua4qemm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KDpq5jmpbzpnaDmiZPln7rnoYDvvIzkv53lronlhajpnaDmipPnj63n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6B5Y+v5YGc5bel5YGc5Lqn77yM5Yaz5LiN6L+d56ug5YaS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tumAoOmhu+mdoOS9juaIkOacrO+8jOernuS6ieS+nei1l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48ZW0+ODIuPC9lbT7pmpDmgqPkuI3pmaTmoLnvvIzkuovmlYXmoLn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gzLjwvZW0+55Sf5ZG96Iez5LiK44CB5a6J5YWo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8uuWMluePree7hOW7uuiuvu+8jOaPkOmrmOW3peS9nO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otbDngavnga3nhaTmsJTlhbPvvIzlhajlrrbogI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bPlronjgII8L3A+PHA+PGVtPjg2LjwvZW0+6ZqQ5oKj6Zmp5LqO5piO54Gr77yM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5pWR54G+44CCPC9wPjxwPjxlbT44Ny48L2VtPuWBmuS6uuimgeWOmumBk++8j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mBk+OAgjwvcD48cD48ZW0+ODguPC9lbT7lrrblrrbpmLLngavvvIzmiLfmiL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5LjwvZW0+5Lq655Sf5piv5aSn5qCR77yM5a6J5YWo5piv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7s+WtkOaWreWcqOe7huWkhO+8jOeBq+eBvuWH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OAgjwvcD48cD48ZW0+OTEuPC9lbT7kurrkurrorrLlronlhajvvIzlrrblrrb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kyLjwvZW0+6LSo6YeP56ys5LiA77yM5LuO5oiR5YG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Un+S6p+iOq+i/neeroO+8jOWuieWFqOacie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gZrml6Dlt67plJnog73miYvvvIzlkJHpm7bnvLrpmbfov4j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ir55So6bKc6KGA5o2i5pWZ6K6t77yM5bqU5YCf5pWZ6K6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q44CCPC9wPjxwPjxlbT45Ni48L2VtPumCu+WxhemXtOWboue7k+WSjOedpu+8jO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iMg+mdoOWkp+WutuOAgjwvcD48cD48ZW0+OTcuPC9lbT7kuLrlt7HkuLrlrrbkuLr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lv4XpobvniaLorrDjgII8L3A+PHA+PGVtPjk4LjwvZW0+6YeN6KeG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qg5by65LyB5Lia566h55CG44CCPC9wPjxwPjxlbT45OS48L2VtPua2iOeBv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n+aDheWlieeMruOAgjwvcD48cD48ZW0+MTAwLjwvZW0+55Sf5Yqo5rS75rO8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l55C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dmZkaWE1OWgzLmh0bWwiPmh0dHBzOi8vZHVhbmp1emlrdS5jb20vZHVhbmp1emkveXZm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715C617FE5026AF26306C445A8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