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5F215C6A4244E36AEE8363AD80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5F215C6A4244E36AEE8363AD80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D5aSV5pyA54Gr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GjemXruaIkeaDheS6uu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5iO+8jOmavumBk+aDheS6uuiKguaIkeWwseS8muWPmOaIkOS4gOadoee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i48L2VtPuaEv+aIkeeahOeIseWvueS9oOadpeivtO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+e8mu+8jOaIkeS7rOeahOeIseWcsOS5heWkqemVv+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n+aYr+eahO+8jOS4g+WkleWwseiuqembtumbtuWQjui/h+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njeiAgeS6uuWwseetiemHjemYs+S6huOAgjwvcD48cD48ZW0+NC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Wlve+8jO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S48L2VtPuS4g+Wkle+8jOWNlei6q+eahOaci+WPi+e7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eUteW9semZouWQp++8jOaKiuW6p+S9jeS4gOS4quS4gOS4quWFqOmalO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uuWVpeWPiOWIsOS4g+WkleS6hu+8jOaIkeaAjuS5iOWPiOacie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+8jOaIkeWPquaYr+aDs+WNleS4gOS8mui6q++8jOaAjuS5iOWwsemCo+S5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douWvueWbsOmavuOAgeaMq+aKmOOAgeaMkeaIm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r+ebuOS/oeiHquW3se+8jOS4jeaWreWKquWKm+eahOS7mOWHuu+8jOWTquaAle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eUn+aYr+S7jumbtuW8gOWni++8jOS9oOmDveWPr+S7peWBmuW+l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q+iThOeahOmAgeeCueiKseiNie+8jOa0u+azoueahOeJteaJi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aYr+mFkui2s+mlremlse+8jOmCo+WwseeDreaDheeahOWUseatjOiInui5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aQguaQguaKseaKse+8jOeWr+eLgueahOWwseWcsOaUvuWIsO+8jOiDhuWwj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WwseWlveOAguWViu+8jOS6sueIseeahO+8jOaDheS6uuiKgu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aYr+S9oOWWnOasouS4gOS4quS6uu+8jOS9oOS8muS7j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mXu+WIsOS4gOenjeeJueauiueahOWRs+mBk++8jOmCo+aYr+WxnuS6juS9o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JjeacieeahOingeivge+8jOS4lueVjOS4iuacgOWlvemXu+eahOWRs+mBk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edgOS9oOaXtu+8jOS9oOi6q+S4iueahOWRs+mBk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pl67miJHmnInmsqHmnInnlLfmnIvlj4vkuobvvIzmiJHku6znpZ7ku5not5/lh6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mmK/op6bniq/lpKnmnaHnmoTjgII8L3A+PHA+PGVtPjExLjwvZW0+5L2g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ev5LqG5aSa5bCR5b6344CB6YGH5LiK5LqG5oiR44CCPC9wPjxwPjxlbT4x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aIkeS7rOS4gOi1t+Wli+aWl+S4gOi1t+i1mumSseWFu+Wutu+8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AgeS6huS7peWQju+8jOS4gOi1t+WOu+eci+S4lueVjOeahOe5geWNjuOAguS4je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acgOmHjeimgeeahOaYr++8muaIkeS7rOS4gOebt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5XnnYDnlKjlt6bmiYvmj6HkvY/lj7PmiYvvvIznu5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nroDljZXnmoTmuKnmmpbvvIzkuI3lho3lpaLmsYLliKvkurrnmoTnu5nkuoj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bnnYDoh6rlt7Hnu5noh6rlt7HjgII8L3A+PHA+PGVtPjE0LjwvZW0+6YO95b+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qX5oGL5oiR55qE5Lq65ZWK77yM5L2g5Lus5oCO5LmI6YKj5LmI5rKJ5b6X5L2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NS48L2VtPuaIkeefpemBk+mBh+ingeS9oOS4jeWuueaYk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8muW+iOWPr+aDnO+8jOaIkeS4jeW4jOacm+S9meeUn+mDveaYr+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meeUn+avj+WkqemDveacieS9oOOAgjwvcD48cD48ZW0+MTYuPC9lbT7kuJb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kI3lrZfvvIzkvb/miJHov5nmoLfnibXogqDmjILogprvvIzlg4/mnIn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nur/vvIzkuIDlpLTniaLniaLns7vlnKjmiJHlv4PlsJbkuIrvvIz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nKjkvaDmiYvkuK3jgII8L3A+PHA+PGVtPjE3LjwvZW0+5oiR5LiN5oCV5LiD5aS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77yM5Y+q5oCV5oiR5Zac5qyi55qE5Lq66Lef5Yir5Lq65LiA6LW3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+WklemCo+Wkqe+8jOiwgeS8mumZquS9oOeci+a1geaY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miJHmiL/pl7Tph4zloIbmu6Hkuob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pLznianvvIzmiJHkuI3mmK/pq5jlr4zluIXvvIzmiJHlj6rmmK/kuKrmh5Lmg7DnmoT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ZjjgII8L3A+PHA+PGVtPjIwLjwvZW0+5LiD5aSV5LqG77yM5LiN5b6X5LiN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OF5L6j5Zyo5aSn6KGX5LiK6KKr6Zuo5re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+8jOS9oOiDvemBh+WIsOmCo+S4quaEv+S4uuS9oOW8r+iF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7juatpOS7peWQju+8jOWFtuS7luS6uuS4jei/h+WwseaYr+WMhuWMhua1ru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kuJHkvaDov4fkuIPlpJXvvIzmiJHluIXmiJHpmo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5u05LiA55u054m1552A5b285q2k55qE5omL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B5oiR5LiN5byD77yM55u05Yiw55Sf5ZG955qE5bC95aS0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i3n+iHquW3sei/h++8jOWPr+S7peecgemSsei/mOayoeW+l+aDhe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5nlh6DlpKnni4Lpo47mmrTpm6jmiZPpm7fpl6rnlLX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uILmsJHkuI3opoHmg4rmhYzvvIzlm6DkuLrov5vlhaXkuIPlpJXnirbmgIHvvIzlj5Ho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lpKrlpJrvvIzmiYDku6XkuI3mlq3pm7fliojnuq/lsZ7mraPluLjnjrD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iq5Lq655qE5LiD5aSV77yM5a2k5Y2V55qE6KaB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2X6YCg55qE5aSq5pyJ5rC05bmz5LqG77yB77yBPC9wPjxwPjxlbT4yNy48L2VtP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+8jOWNg+mHjOS4h+mHjO+8jOS9oOWOu+WTqumHjOaIkeW/g+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lj6ropoHkuKTmrKHlubjov5Dkvr/lpb3vvIzkuIDmr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lpb3nmoTlubTljY7pgYfliLDkvaDvvJvkuIDmrKHmmK/nm7TliLDnmb3lj5H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vvIzkvaDkuZ/pmarmiJHotbDliLDlupXjgII8L3A+PHA+PGVtPjI5LjwvZW0+5LiD5aS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K+d6K+t5LiN5pivJmxkcXVvO+aIkeeIseS9oCZyZHF1bzvog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LiD5aSV5oiR5YWo5YyF5LqGJnJkcXVvO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iLHol4/lv4PvvIzkuYXlv7XlnKjmoqbvvIzkuIfnianpg73mmK/kvaDlrrn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oiR6KaB55qE54ix5oOF77yM5LiN5piv55+t5pqC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5Sf55qE5a6I5YCZ77yb5LiN5piv5LiA5pe255qE5aW95oS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yo5LiA6LW344CC5aaC5p6c6L+Z6L6I5a2Q5Y+q5YGa5LiA5Lu25rWq5ryr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6Zmq5L2g5oWi5oWi5Y+Y6ICB44CCPC9wPjxwPjxlbT4z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mgemAgeaIkeS7gOS5iO+8n+aIkemAgeS9oOemu+W8gOWNg+mHjOS5i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g4XkurroioLlj6ropoHkvaDkuIDkuKrnlLXor53vvIzmiJHnq4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I8L3A+PHA+PGVtPjM0LjwvZW0+5oiR5oOz5L2g5LqG77yM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S16K+d5Lmf6Kej5Yaz5LiN5LqG55qE5oOz77yM5piv6YKj56eN5LiA5a6a6KaB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Sn57Sn5oqx5L2P55qE5oOz44CCPC9wPjxwPjxlbT4zNS48L2VtPuWOhuWPs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buOS8vO+8jOWJjeW5tOS4g+WkleaIkeaYr+WNlei6q++8jOWOu+W5tOS4g+W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Nlei6q++8jOS7iuW5tOS4g+Wklei/mOaYr+WNlei6q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u4/ljoblho3plb/nmoTlsoHmnIjkuI7no6jnoLrvvIzlj6ropoHlv4P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kvJrnlJzonJzonJzjgII8L3A+PHA+PGVtPjM3LjwvZW0+5L2g5LiN6YWN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OF5Lq66IqC77yM6aG25aSa6L+H5oSa5Lq66IqC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mDveWIq+e6puaIkeWViu+8geaXqeS4iuaIkeimgeWNluiKse+8jOaZmuS4iuaIk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WHjOaZqOaIkei/mOW+l+i5sumFkuW6l+mXqOWPo+WNlu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kurrnuqbmiJHkuIPlpJXov4foioLjgILmiJHmnpzmlq3vvIzmi5Lnu5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l6XlrZDvvIzlsLHlvpfni6zoh6rkuqvlj5flraTni6zmiY3mmL7lvpfkuI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jgII8L3A+PHA+PGVtPjQwLjwvZW0+5LiD5aSV6YKj5aSp5oiR5Lya546p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L+e55yL77yM5raI54Gt5LiA5a+55piv5LiA5a+5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aIkeimgeWBmuiHquW3seeahOWls+eOi++8jOS4jeWBmuWIq+eUt+S6uui6q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S6uuOAgjwvcD48cD48ZW0+NDIuPC9lbT7ku4rlubTkuIPlpJXkuI3mlLbnpLz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j6rmlLbnlLfmnIvlj4vjgII8L3A+PHA+PGVtPjQzLjwvZW0+5pyJ5LiA56eN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m977yM5Li65L2g6ICM5YaZ77yb5pyJ5LiA56eN5rWq5ryr55qE5ZGK55m977yM55S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R77yb5pyJ5LiA56eN5YaF5b+D55qE55u055m977yM54ix5L2g5LiA55Sf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oya55qE6KGo55m977yM5Ly05L2g5LiA5LiW44CC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aDheS6uuiKgu+8jOayoeS6uueIseaIke+8jOaIkeWwseiHquW3s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IPlpJXmg4XkurroioLvvIzmsqHkurrnibXmiJH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h6rlt7Hmj6PlhZzph4zjgII8L3A+PHA+PGVtPjQ2LjwvZW0+5YaN6L+H5Yeg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qG77yM5Zyo5q2k77yM5oiR6KG35b+D55qE5o+Q6YaS5L2g77yM54uX5ZCD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Lya5q2755qE44CCPC9wPjxwPjxlbT40Ny48L2VtPuS4gOS7veWWnOaCp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m+S4gOS7vemXruWAmeiuqeS9oOayoeacieeDpuaBvO+8m+S4gOS7v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WbnuaKpe+8m+S4gOS7veecn+aDheiuqeS9oOagt+agt+mDveWlve+8m+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mgeS9oOW5uOemj++8gTwvcD48cD48ZW0+NDguPC9lbT7kuIPlpJXvvIz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u4TpmJ/kuIrooZflkKfvvIznnIvliLDmg4XkvqPlsLHku47kuK3pl7T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IDlr7nmmK/kuIDlr7njgII8L3A+PHA+PGVtPjQ5LjwvZW0+5LiD5aSV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NOeCue+8jOiKseW6l+iAgeadv+eskeS6hu+8jOaZmuS4iuWuvummhueahOiAgead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srOS6jOWkqeiNr+W6l+eahOiAgeadv+S5n+eskeS6hu+8jOS4gOS4quaci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Mu+mZoueahOWMu+eUn+S5n+eskeS6huOAgjwvcD48cD48ZW0+NTAuPC9lbT7lm6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blsYXvvIzniZvpg47lkozku5bnmoTniZvlpb3kuIrkuobvvIzkuIPlpJXlj5bmt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TkvY3kupLnm7jovazlkYrjgII8L3A+PHA+PGVtPjUxLjwvZW0+5rGC5LiL6Zuo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aSn6LaK5aW977yM5aW96K6p5LiD5aSV5rOh5rGk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pmuWnu+aYr+WbtOWfju+8jOaIkeaEv+awuOi/nOaypumZt+WFtuS4r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Gs+S4jemAg+i1sOeahOS/mOiZj+OAgjwvcD48cD48ZW0+NTMuPC9lbT7ov4flha3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vlpJXvvIzkuI3ov4fkuIPlpJXjgII8L3A+PHA+PGVtPjU0LjwvZW0+5LiD5aS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eM6LCB56eA5oGp54ix77yM5oiR5bCx5oiq5Zu+77yM5bCG5p2l5L2g57uT5am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aC5p6c5LiN5pivdGHvvIzmiJHlsLHmiornhafniYfloZ7nuqLljIXph4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U1LjwvZW0+5LiD5aSV5oOF5Lq66IqC5oiR5LuA5LmI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a+55oiR6K+05aOwJmxkcXVvO+S7peWQjuS9oOeahOaDheS6uuiK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6huOAgiZyZHF1bzs8L3A+PHA+PGVtPjU2LjwvZW0+5q+P5LiA5Liq546w5Zy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l5ZCO55qE6K6w5b+G44CCPC9wPjxwPjxlbT41Ny48L2VtPu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+WkleaXtuWYtOS4iuivtOedgOWNlei6q+S4h+WygeeahOS6uu+8jOWPr+aYr+ec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+8jOi/mOaYr+S8muayiem7mOOAgjwvcD48cD48ZW0+NTguPC9lbT7kuo7ku5b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iYDosJPnmoTkuIDnnqXvvIzkuo7miJHogIzoqIDvvIzmmK/lv4Plv4Plv7X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nLzjgII8L3A+PHA+PGVtPjU5LjwvZW0+5Yir5oC75piv5Y2V6Lqr54uX5Y2V6Lqr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oyJ5bm06b6E566X5L2g5bqU6K+l5piv5Y2V6Lqr6bOW77yM5oyJ5L2T5Z6L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K+l5piv5Y2V6Lqr54yq77yM5oyJ5pm65ZWG566X5L2g5bqU6K+l5piv5Y2V6Lq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5a2Q44CCPC9wPjxwPjxlbT42MC48L2VtPuS4lueVjOS4iuacgOmBpe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S4juatu+eahOi3neemu++8jOiAjOaYr+S9oOmZquaBi+S6uui/h+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gOS4quS6uuWcqOWutuWWneS4g+WWnOOAgjwvcD48cD48ZW0+NjEuPC9lbT7mn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JXmi77mna/kuK3phZLvvIzmnInmg4XnmoTkurrnuqbpu4TmmI/lkI7jgILpho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nInmsqHmnInvvIzkurLkurLmiJHmiJHliKvlrrPnvp7jgILkuIPlpJXkuI3mra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vvIzkurrpl7TnnJ/niLHnnJ/mi6XmnInjgILkuIDlubTkuIDluqbkuIPlpJ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ubjnpo/liLDmsLjkuYXjgII8L3A+PHA+PGVtPjYyLjwvZW0+5LiD5aSV77yM5a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77yM5ou/552A5ben5YWL5Yqb77yM6YCb5aSn6KG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ieTAwb3Jocm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nkwMG9yaHJn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5F215C6A4244E36AEE8363AD80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