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BEF10DEF2398C62C30203376D2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BEF10DEF2398C62C30203376D2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S4veeahOWtpuagoeWwseWDj+S4gOaj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agke+8jOS8tOmaj+edgOWtpueUn+eahOaIkOmV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eUn+a0u+WwseWDj+S4gOmil+ezluaenO+8jOS9v+aIkeS7rOaEn+WIsOeUnO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y48L2VtPuWtpuagoeWDj+S4gOadoee7s+WtkO+8jOiDve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eahOi3neemu+OAgjwvcD48cD48ZW0+NC48L2VtPuWtpuagoeWDj+S4gOad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WTgeWRs+S6uueUn+OAgjwvcD48cD48ZW0+NS48L2VtPuWtpuago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eahOmYs+WFie+8jOiDveWMluino+WIq+S6uuiEuOS4iueahOWGsO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puagoeWDj+mbqO+8jOa7i+a2puaIkeeahO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uagoeWDj+Wkqe+8jOaIkeWcqOiUmuiTneeahOWkqeepuuS4r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uagoeWDj+S4gOW6p+WKoOW3peWcuu+8jOaKiu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KoOW3peaIkOWtpuS5oOeahOacuuWZqO+8gTwvcD48cD48ZW0+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puagoeWwseWDj+S4gOacteetieW+heaUvuW8gOeahOiKseiVvu+8jOWFhea7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mdouOAgjwvcD48cD48ZW0+MTAuPC9lbT7lrabmoKHlg4/kuIDnm4/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lv4PkuK3nmoTkuJbnlYzjgII8L3A+PHA+PGVtPjExLjwvZW0+5a2m5qCh5YO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aWl5ri05pe257uZ5oiR5ram5ZaJ44CCPC9wPjxwPjxlbT4xMi48L2VtPuWtpuag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+8jOaIkeWcqOeWsuaDq+aXtuS7u+aIkeWAmumd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g4/kuIDmiorlpKfkvJ7vvIzkuLrmiJHmiorkurrnlJ/ot6/kuIrnmoTpo47pm6j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gII8L3A+PHA+PGVtPjE0LjwvZW0+5a2m5qCh5YOP5LiA6Z2i6ZWc5a2Q44CC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5Zue5aS05YaN55yL5pe277yM5ZOq6YeM6L+Y5Zyo6YeN5ryU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xNS48L2VtPuWtpuagoeWDj+S4gOadoeWwj+ays++8j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ys+awtOS4rea8gua1geOAgjwvcD48cD48ZW0+MTYuPC9lbT7mmKXlpKnnmoT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hYXmu6HmtLvlipvnmoTlubTovbvlpbPlr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qCh5YOP5LiA5Liq5Liq6Z+z56ym77yM5Liy6IGU6LW35oiR56ul5bm0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puagoeWDj+aYpembqO+8jOa7i+a2puedgOaIk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Iv+OAgjwvcD48cD48ZW0+MTkuPC9lbT7lrabmoKHlg4/kuIDmna/pppnph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lnKjmiJHppaXppb/ml7bnu5nmiJHooaXlhYXokKXlhb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a2m5qCh5bCx5YOP5LiA5Liq6ICB5Lq677yM5oiR5Lus5qyi6L+O5o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44CCPC9wPjxwPjxlbT4yMS48L2VtPuWtpuagoeWwseWDj+erpeiv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mDveWmguatpOe+juS4veOAgjwvcD48cD48ZW0+MjIuPC9lbT7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4jngavvvIzono3ljJbmiJHmu6HohLjnmoTlhrDpnJ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OP5Liq5aSn6Iqx5Zut77yM576O5Li95p6B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WDj+S4gOadoeWwj+iIn++8jOi9veaIkemptuWQkeaIkOWKn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vo7kuL3nmoTlrabmoKHlsLHlg4/oirHku5nlrZDvvIzlsI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p43lrZDmkpLlnKjmlbTkuKrlnLDpnaLkuIrjgII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OP5LiA5bqn54Gv5aGU77yM5oyH5byV5oiR6LiP5LiK5Lq655Sf5ryr5ryr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goeWbreWDj+S4gOS4quixoeeJmeWhlO+8jOWPiO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+8jOiuqeaIkeS7rOWFhea7oeW4jOacm+eahOWtpuS5oOabtOWkm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rabmoKHlg4/moJHvvIzmiJHlnKjmoJHkuIvkvJHm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4njgII8L3A+PHA+PGVtPjI5LjwvZW0+5a2m5qCh5YOP5LiA55uP5aSn5rW35LiK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Gv77yM57uZ5Lq65biM5pyb77yM57uZ5Lq65Yqb6Ye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WDj+aymea8oOeahOS4gOazk+a4heazie+8jOS9v+awtOa3seeBq+eDreeah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ygeS6uuW/g+iEvueahOa4heWHieOAgjwvcD48cD48ZW0+MzEuPC9lbT7lrabmoK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t6jmiYvvvIzluKbmiJHliojojYbmlqnmo5jotbDlkJH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m5qCh5YOP5LiA57yV6Ziz5YWJ77yM6IO95aSf56m/6YCP5LmM5Lq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n5Zyw44CCPC9wPjxwPjxlbT4zMy48L2VtPuWtpuagoeWDj+S5pu+8jOaIke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mHjOmBqOa4uOOAgjwvcD48cD48ZW0+MzQuPC9lbT7lrabmoKHlg4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ZTms5XnmoTlpKfpm4HvvIzluKbmiJHpoobnlaXlpKfoh6rnhLbnmoTnvo7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2m5qCh55qE5pWZ5a2m5qW877yM6auY5aSn5oy65ouU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65aOu55qE5beo5Lq644CCPC9wPjxwPjxlbT4zNi48L2VtPuWtpuagoeWDj+S4gO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+8jOWcqOaIkemqhOWCsuaXtuS4uuaIkeaVsuWTj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vvIznvo7kuL3nmoTlrabmoKHlsLHlg4/kuIDkuKroirHlm63vvIzliLDlpI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nlJ/mnLrli4Pli4PnmoTmma/osaH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5bCx5YOP5LiA5Liq5aSn6Iqx5Zut77yM5aSa5LmI576O5Li977yM5aS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Zyo6L+Z6YeM6IyB5aOu5oiQ6ZW/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WQjOWtpuS7rO+8jOWwseWlveWDj+aYpeWkqeeahOiKseacteacneawlOiTrO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abmoKHlg4/po47vvIzlkLnmlaPkuobmiJHpg4Hpl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jgII8L3A+PHA+PGVtPjQxLjwvZW0+5a2m5qCh5YOP5LiH6Iqx562S44CC5pyJ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2m55Sf77yM55m+6Iqx6b2Q5pS+44CCPC9wPjxwPjxlbT40Mi48L2VtP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tpuagoeeUn+a0u+WDj+S4gOS4que+juS4veeahOaipu+8jOWDj+aymea7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i0neWjs+OAgjwvcD48cD48ZW0+NDMuPC9lbT7lrabmoKHlg4/kuIDnm4bngq3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nYDmiJHnmoTouqvlv4PjgII8L3A+PHA+PGVtPjQ0LjwvZW0+5a2m5qCh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Zyo5oiR54Om6Ze35pe25Li65oiR5ZSx5ZO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WDj+S4gOadr+a4heiMtu+8jOa1h+eBreS6huaIkeW/g+S4reeahOaAku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nmoTlrabmoKHlg4/opb/mlrnkurrmg7Posa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DoiKzvvIznvo7lpoLku5nlooPjgII8L3A+PHA+PGVtPjQ3LjwvZW0+5a2m5qCh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iz5YWJ77yM57uZ5oiR5bim5p2l5YWJ5piO5ZKM5biM5py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goeWDj+S4gOacteWQq+e+nuW+heaUvueahOiKseiVvu+8jOaYr+S4gOW5h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eUu+WN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h2bjZjYmU3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dm42Y2Jl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BEF10DEF2398C62C30203376D2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