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2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3D431EF35382C29AC0C2A10A1DC5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D431EF35382C29AC0C2A10A1DC5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A5oK85pel5Y+R55qE6YeR5YW4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aFqOS6uueUn+W8ueaMh+mXt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s+ebuOmalOS4pOmHjeWkqeOAgjwvcD48cD48ZW0+Mi48L2VtPuS7iuWkqe+8jOe8heaA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he+8m+aYjuaXpe+8jOW4puedgOS7luS7rOeahOW4jOacm+WLh+aVouW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ItuS6suWOu+S4luWQjueahOaXpeWtkO+8jOWDj+mjnumAn+eahOie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qO+8jOaKiuiusOW/huWIh+WJsuaIkOS4gOS4quS4queijueJh++8jOmCo+eJh+eJh+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iAgOedgO+8jOW8pea8q+edgOWcqOW/g+WktOOAgueItuS6sueahOeIseawuOi/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aYjueBr++8jOeFp+S6ruedgOaIkeS7rOWJjeihjO+8jOaXoOaLmOaXoOadn++8jO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BkuOAgjwvcD48cD48ZW0+NC48L2VtPumjjumbqOaiqOiKseWvkumjn+i/h++8jOWH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n+S4iuWtkOWtmeadpe+8nzwvcD48cD48ZW0+NS48L2VtPumCo+S4gOWkqe+8jOeItuS6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tuiIn++8jOWMhuWMhua8guWHuuaIkea5jeaApeeahOS4gOeUn+OAguS7juatp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giZtZGFzaDsmbWRhc2g75Lq65LiW6Ze077yM5pyA6YeN6KaB55qE5Lq65pyA5aWi5L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6YO95LiN5Y+v5a2Y5qGj5Lmf5rKh5pyJ5aSH5Lu977yM5Lii5LqG77yM5L6/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mA54ix77yBPC9wPjxwPjxlbT42LjwvZW0+5aeo5aaI77yM5aaC5p6c5rKh5pyJ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oKo55qE5a6277yM5ZOI5ZOI5ZOI5LiA55Sf5LiN55+l5bCG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5oyj5omO77yf5piv5oKo57uZ5LqG5aaI5aaI77yM5Y+I5LiA5Liq5rip6aao55qE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WK44CCPC9wPjxwPjxlbT43LjwvZW0+6YCd6ICF5a6J5oGv77yM55Sf6ICF5aWL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4i454i477yM6L+Z5aSp6Imy5piv6buE5piP5pe25YC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ouJ552A5qW85qKv5b6A5LiK54is5Y6777yM5oiR5Yiw5L2g55qE5oi/6Ze0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SF5a2Q77yM5L2g55qE55S16ISR5L2g55qE5omL5py65L2g552h6KeJ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44CC5oiR5oqx552A5L2g55qE6KKr5a2Q77yM5oqK6IS46JeP6LW35Y6777yM6LaK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x77yM5L2g55qE5rCU5oGv5rOo5ruh5oiR55qE5rCU5oGv44CC54i454i477yM5oiR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75bqV5YyF5Zu05LqG77yM54i454i477yM5ZOq6YeM6YO95piv5L2g77yM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6YO95piv5L2g55qE5pe25YCZ77yM5oiR5omN55+l6YGT6L+Z5piv5oCO5qC3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r56a744CCPC9wPjxwPjxlbT45LjwvZW0+5riF6YWS5LiA5p2v77yM55ub5ruh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5qE5oCd5b+144CCPC9wPjxwPjxlbT4xMC48L2VtPuaIkeWTgeWwneWIsOS6hueU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u+WIq++8jOaSleW/g+ijguiCuueahOS6uueUn+a7i+WRs+OAguWmguaenOacie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eItuS6suS4gOWumuWcqOWkqeWggueahOafkOS4quinkuiQveW+rues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Ike+8jOaIkeefpemBk+eItuS6suW4jOacm+aIkeW8gOW8gOW/g+W/g+Wcs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u5bnurXnhLbpqb7puaTnprvkuJbvvIzku5bnmoTpn7P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sozkvp3ml6fokKbnu5XlnKjouqvml4HvvIzku5bnmoTmt7HliIflhbPmgIDku7/kvZv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oLmlYXvvIzorqnmiJHku6zlv4PmmpblpoLmmKXjgILku5botbDnmoTlronor6b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5bkuIDot6/otbDlpb3jgII8L3A+PHA+PGVtPjEyLjwvZW0+55m95rWq57uZ5L2g54y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LiO5L2g5oul5oqx77yM5rW36bil5LiO5L2g6K+d5Yir77yM5ZWK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rW35omY552A5L2g6Z2S5pil55qE6Ii55Y+q5ZCv6Iiq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eUn+WBmuS9oOeahOWls+WEv++8jOaIkeW+iOiHquixqu+8jOW4jOacm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+WuieaBr+OAgjwvcD48cD48ZW0+MTQuPC9lbT7kvaDnmoTkurLkurrlj6rmmK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nIvkuI3liLDnmoTlnLDmlrnvvIzkvYbmmK/ku5bku6zog73nnIvliLDkvaD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nJ/mnJvmraPlm6Dku5bku6zogIzorqnkvaDov4flvpfkuI3lpb3vvIzopoHor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6XpgZPkvaDmmK/pnZ7lnZrlvLrnmoTkurrvvIzkuI3kvJrorqnku5bku6zlpLHmnJ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4DlkKfvvIzotbDnmoTkurrkuI3mnJ/mnJvkvaDkuI3lv6vkuZDnlJ/ogIHnl4Xmrb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jrDosaHvvIzopoHoioLlk4Dpobrlj5jvvIE8L3A+PHA+PGVtPjE1LjwvZW0+6am+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675Y2B5Yeg6L2977yM5bi45Zyo5qKm5Lit5pi+5a656aKc77yM5Y+u5ZKb5YGa5Lq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o77yM6Zi06Ziz5Lik55WM5Lmf5oOm5b+144CCPC9wPjxwPjxlbT4xNi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lveiusOW+l+S9oO+8jOabtOS8muWlveWlveePjeaDnOeOsOWcqOeahOeUn+a0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WggumCo+i+ueeahOS9oO+8jOS4jeWGjeacieiLpumav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g7PotbflpKnloILnmoTkurLkurrvvIzms6rmsLTlpLrnnLbogIzlh7rvvIz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o3kuZ/op4HkuI3liLDkuobvvIzlpJrluIzmnJvov5nlj6rmmK/kuIDlnLrmoqbvvIz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ku6zmnKrmm77nprvlvIDmiJHjgII8L3A+PHA+PGVtPjE4LjwvZW0+5aSp5rav5Zyw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35pe277yM5Y+q5pyJ5oCd5b+15peg5bC95aSE77yM5oS/5oiR5Lus55qE5oCd5b+1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p5aCC6YeM55qE576O5aW95pyf5pyb77yM5pyf5pyb54i25Lqy5a6J5oGv5Lmd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2l5peg5oGZ77yBPC9wPjxwPjxlbT4xOS48L2VtPue7j+W5tOaXp+WcsOaCvOe+pOi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ecvOiNieiKseeahuaBuOaDheOAguS9huingeecuOS4reeXleaYk+mAne+8jOWPquaC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heihgOmavuW5s+OAguiHtOWTgOmdnuatouWAvuWTgOazqu+8jOi0n+eXm+abtOmhu+W/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OAgumVv+aKpOelnuW3nue7neatpOaBqO+8jOaWueS4uuaIkei+iOelreeBte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iJHmm77nu4/ku6XkuLrml7bpl7Tov5jmnaXlvpflj4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6XkuLrov5jmnInmnLrkvJrpmarkvLTmgqjvvIzlj6/mmK/miJHljbTlv5jkuob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vvIzmgqjnu4jnqbbov5jmmK/kuI3lnKjnu5nmiJHlvKXooaXnmoTmnLrkvJr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ov73lv4blkozmgpTmgajnu5nmiJHvvIzlnKjov5nlsoHmnIjplb/msrPph4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7uZ6YCd5Y6755qE5Lqy5Lq65Lus77yM54K55LiA55uP5b+D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2g5Lus5Zue5a6255qE6Lev77yM5oS/5L2g5Lus5Zyo5aSp5aCC6I635b6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455Sf77yBPC9wPjxwPjxlbT4yMi48L2VtPuWygeaciO+8jOiuqeaIkeS7rOa4kOa4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jOiAjOS6suS6uuS7rOeahOiEuOW6nui2iuadpei2iua4heaZsO+8jOWvueS6s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W/tei2iuadpei2iua3se+8jOS7v+S9m+S9oOS7rOayoeacieemu+W8gO+8jOi/m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6q+i+ueS4gOagt++8gTwvcD48cD48ZW0+MjMuPC9lbT7miJHku6zomb3lpKnmtq/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iJHku6zomb3lpKnlkITkuIDmlrnvvIzkvYblv4PkuK3nmoTpgqPku73nibXmj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4Plv4Plv7Xlv7XvvIznm7TliLDmsLjmsLjov5zov5z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aW277yM5oiR5Lus55eb5oGo6Ieq5bex77yM55eb5oGo6Ieq5bex5pyq6IO95Zyo5oK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bKB5pyI6YeM5aSa5Zue5p2l55yL55yL5oKo44CC5Y+v546w5Zyo77yM5oiR5Lus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iA6b2Q6IGa5Zyo6L+Z6YeM77yM6Leq5Zyo5oKo55qE54G15YmN77yM5Li65oK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uc5a2d77yM5oiR5Lus5ZCO5oKU5ZWK77yBPC9wPjxwPjxlbT4yNS48L2VtPuS4gOWI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azle+8jOWmguaipuW5u+azoeW9se+8jOWmgumcsuS6puWmgueUte+8jOW6lOS9n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jwvcD48cD48ZW0+MjYuPC9lbT7mhJ/osKLkvaDvvIzkvaDorqnmiJHnmoT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ubjnpo/vvIzmnaXnlJ/vvIzov5jlgZrkvaDnmoTlhL/lrZDvvIzpmarkvaD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uqbmnJ3lpJXjgII8L3A+PHA+PGVtPjI3LjwvZW0+5aaI5aaI77yM5LuK5aSp5piv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LuK56Wd5oS/5Zyo5aSp5aCC55qE5oKo77yM5q+N5Lqy6IqC5b+r5LmQ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6IO95aSf5pS25Yiw44CC5biM5pyb5Zyo5aSp5aCC6YKj6L655LiA5YiH5a6J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8oOadpeWZqeiAl+WFqOeQg+aBuO+8jOe8heW/teeKueaA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qOm4o+OAguS5heWUpOiJr+efpeS7geiAheWjq++8jOmrmOWRvOeDreihgOaEpOeEt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oOeYn+mihOitpumYsuaxn+axie+8jOmbquWcsOaAgOiWquaVkeS8l+eUn+OAgueXm+al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eahueqkuaBr++8jOWxseays+S5iemHjeWyguiDveW5s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vvIzkvaDlnKjpgqPovrnkuIDlrprlpb3lpb3ov4fvvIzmnInpnIDopoHlsLH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u5nmiJHku6zlkKfvvIzkvaDkuZ/kv53kvZHmiJHku6zkuIDlrrbkurr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gaXlurflurfvvIE8L3A+PHA+PGVtPjMwLjwvZW0+5aaC5p6c55yf55qE5pyJ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4i25Lqy5Zyo6YKj6YeM6L+H55qE5ZKM5Lq66Ze05LiA5qC3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Ko5pm65oWn55qE5b+D5ZG15oqk552A5oKo55qE5YS/5aWz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7rOeCueS4gOebj+eDm+eBq++8jOaCvOW/teaJgOacieemu+W8gOS6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eIseeBtemtguOAgjwvcD48cD48ZW0+MzIuPC9lbT7muIXmmI7ml7bluo/lj4jova7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soHpgYfnmJ/kurrmm7TmgrLjgILpgaXmg7PnqbrlsbHkuJjmi7HlpITvvIzokL3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pm6jkuK3po57jgII8L3A+PHA+PGVtPjMzLjwvZW0+5pm05pyX5riF5piO6amx55a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/5pif5b2S5Y675oa+5peg5bi444CC5Yqz5b635LiA5LiW6LSk5b635reR77yM56aP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eL5Luj5Luj5by644CC5rOq55y85amG5aiR55eb56a75Yir77yM5Lq655Sf6Ium55+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W/44CC56WW6L6I5oGp5oOF5oCd5b+15Yid77yM6ZOt5Yi75Zyo5b+D5rC45LiN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EmuS4gOafsemmme+8jOW4pui1sOW/p+S8pO+8m+aKm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s++8jOWvhOaJmOWTgOaEge+8m+aOrOS4gOaNp+mbqO+8jOaKiuW/g+a0l+ekvO+8m+aL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azqu+8jOelreWloOWFiOi+iOOAgua4heaYjuiKgu+8jOWkqeS4iuS6uumXtOWFse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n+atu+ebuOmalOmBpeaMgueJte+8jOaEv+mAneiAheWuie+8jOeUn+iAh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lJ/ogIHnl4XmrbvvvIzlpKnngb7kurrnpbjvvIznrYnnrY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4jog73pgIPohLHlkaLvvJ/nlJ/mtLvlsLHmmK/ov5nmoLfvvIzov5jmmK/pnIDopo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nIvlj4vvvIzmg7Plk63vvIzlsLHnl5vlv6vnmoTljrvlk63vvIzmioroi6bpl7f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7rmnaXjgII8L3A+PHA+PGVtPjM2LjwvZW0+5pyb552A5ruh5aSp57mB5pif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77yM5oOz5b+155qE55eb77yM5Zyo5Y2I5aSc5qKm5Zue44CC5oC75piv5b+G6LW3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YKj5oWI56Wl6LCm5ZKM55qE56yR5a6577yBPC9wPjxwPjxlbT4zNy48L2VtPumAne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sembhO+8jOS4gOi3r+i1sOWlve+8geaEv+WkqeWggumHjOS4jeWGjeacieiLpu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gqjog73mhJ/lj5fliLDlhL/lrZDnmoTmgJ3lv7XlkJfvvJ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ovrnov5jlpb3lkJfvvJ/mgqjlnKjpgqPovrnmmK/lkKbmsqHmnInnlr7nl4Xjg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5voi6bjgIHmsqHmnInlv6fmhIHvvJ/mgqjlnKjpgqPovrnmmK/lkKblj6/ku6XmsLj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ho3kuZ/kuI3nlKjmnaXlj5fkurrpl7Tnlr7oi6bkuobvvJ8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C5ZOA6aG65Y+Y77yM5oiR5Lus546w5Zyo5bqU6K+l5a+55Y675LiW6ICF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Wd5oS/77yM56Wd5LuW6ICB5Lq65a625LiA6Lev6LWw5aW977yM5Zyo5Lmd5rOJ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Gv5ZCn44CCPC9wPjxwPjxlbT40MC48L2VtPuaIkeWwiumHjeaCqOeahOWRvei/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aCqOemu+W8gOeahOWGs+Wumu+8jOaIkeeQhuino+aCqOeahOWxgOmZkO+8jOS5n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ino+aIkeeahOWxgOmZkO+8jOaIkeaOpeWPl+aCqOacrOadpe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pgJ3ljrvnmoTkurrvvIzov4fljrvnmoTkuovvvIzmmK/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lm57mnaXvvIzmiJHku6zkuZ/kuI3lupTor6XlsLHmraTmsonlr4LlnKjml6D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kuYvkuK3jgII8L3A+PHA+PGVtPjQyLjwvZW0+57uP5Y6G6L+H55Sf5q2756a7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u05oeC5b6X54ix5ZKM54+N5oOc44CC5omA5Lul77yM5oiR5Lus5rS7552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aW95aW95ZaE5b6F5ZKM5oqK5o+h5LiO5Lq655u45aSE55qE5pel5a2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N5YaN55WZ5LiL6YGX5oa+77yBPC9wPjxwPjxlbT40My48L2VtPumAneiAhe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XoOazlemHjeeUn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HdxcHZqazg3Z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3cXB2ams4N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D431EF35382C29AC0C2A10A1DC5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