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6CE642596980E45E692F778697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6CE642596980E45E692F778697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+h5oGv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Yr+autea8q+mVv+eahOaXheeoi++8j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0juWyluS5n+aciemynOiKseajmOiNhu+8jOeUn+WRvemcgOimgeWdmuW8uuWBmu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Mq+aKmOWdjuWdt+S5n+S4jeimgeS5nuaxguS7luS6uu+8jOWIqeebiumdouWJj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iuuOS4jeWAvOS4gOaWh++8jOa3oeiWhOS6uuaDhemavuWFjeS8muacieefm+ebv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Anee7queCuee8gOW/g+eBte+8jOWRiuivieiHquW3seaIkeecn+eahOiDv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5tOi9u+aXtuaIkeS7rOaAu+aYr+WcqOW8gOWni+aXtuavq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cqOe7k+adn+aXtueXm+W9u+W/g+iCuu+8jOiAjOmVv+Wkp+WQjuaIkOeG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v+WFjeS6huW5vOeomueahOS8pOWus++8jOWNtOS5n+mUmei/h+S6huW8gOWn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acgOaAleeahO+8jOS4jeaYr+WcqOmUmeivr+eahOW5tOm+hO+8jOmBh+WIs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+8jOiAjOaYr+WcqOmUmeivr+eahOW5tOm+hO+8jOaIkeS7rOern+iKseWFi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aJgOacieeahOWLh+awlOOAgjwvcD48cD48ZW0+My48L2VtPuWmguaenOS9o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wseS8muW+l+WIsO+8jOS9oOaJgOmcgOimgeS7mOWHuueahOWPquaYr+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puum7keaal+WIsOS4gOWumueoi+W6pu+8jOaYn+i+sOWwseS8mueGoOeGoOeUn+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mhuua1geiAjOS4i++8jOeUn+a0u+mAhuawtOihjOiIn+OAgueUn+a0u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Lqe+8jOiAjOeUn+a0u+eahOaAgeW6puWwseaYr+S4gOWIh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Co+S5iOaCsuaEpO+8jOi/meS4quS4lueVjOS4jeasoOS9oOeahOOAguavj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csOS9jeWxheS6juS9oOS5i+S4iueahOS6uu+8jOmDveacieavlOS9oOabtOaDq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OAguS7luS7rOayoeaKoui1sOS9oOS7u+S9leS4nOilv++8jOS9oOeahOaJgO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uS9oOeahOaZuuaFp+S7mOWHuuaIkOato+avlO+8jOecn+eahOS4j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OAgjwvcD48cD48ZW0+NS48L2VtPuWcqOS9oOi/mOayoeaciei2s+Wkn+W8uuWkp+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8mOengOaXtu+8jOWFiOWIq+iKseWkquWkmuWunei0teeahOaXtumXtOWOu+ekvu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QhOenjeWQhOagt+eahOiBmuS8mu+8jOW6lOWkmuiKseeCueaXtumXtO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rmOS4k+S4muaKgOiDve+8jOWkmuingeingeS9oOeahOWuouaIt+OAguaUvuW8g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UqOeahOekvuS6pO+8jOaPkOWNh+iHquW3se+8jOS9oOeahOS4lueVjOaJjeiD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S6uueUn+eahOmcgOaxguWmguWQjOWQg+mlr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S4pOeil+eahOmlremHj++8jOWmguaenOi0quWbvumlreiPnOeahOmmmeWRs+Wkm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l++8jOS4jeS9huS4jeiDveato+W4uOS6q+WPl+WkmuWQg+eahOWlveWkhO+8jOebuOWP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WboOS4uuiDg+aJv+WPl+S4jeS6huiAjOW4puadpeeXm+iLpuOAguWPr+ing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W/heWwseaYr+S6q+WPl+OAguS4jeimgeWSjOWIq+S6uuaUgOavlO+8jOWtpuS8m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+8jOS4jeWlouaxgu+8jOW5s+WSjOWugemdme+8jOefpei2s+W4u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vtOivneWuueaYk+WBmuS6i+mavu+8jOiwi+S6i+WuueaYk+aIkOS6i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XtuWuueaYk+WBmuS6i+mavu+8jOepuuaDs+WuueaYk+WunueOsOmavu+8jOmAg+mB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douWvuemavu+8jOiuuOaEv+WuueaYk+WFkeeOsOmavu+8jOivtOWIsOWuueaYk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vtOacieWuueaYk+ivtOaXoOmavu+8jOa0u+edgOWuueaYk+a0u+Wlvema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ueaYk+a7oei2s+mavuOAgjwvcD48cD48ZW0+OC48L2VtPumUmeeahO+8jO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vueeahO+8jOWwseWdmuaMge+8geiLpueahO+8jOWwseaJlOaOie+8m+eUn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jeaDnO+8m+eXm+eahO+8jOWwseW/mOiusO+8m+S5kOeahO+8jOWwse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7gOS5iOS4jeiDveW/mOiusO+8jOayoeacieWbsOmavuS4jeiDveaImOiD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quawtOS4jeiDveaTpuWOu++8jOayoeacieWlh+i/ueS4jeiDveWIm+mA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S4gOS4quaIkOWwseWSjOmVv+i/m++8jOmDveiVtOWQq+edg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/jei/h+eahOeXm+iLpuOAgeWPl+i/h+eahOWvguWvnuOAgea0kui/h+eahOaxl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i/h+eahOecvOazquOAgueGrOW+l+S9j+WwseWHuuS8l++8jOeGrOS4jeS9j+Wwse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Co+S6m+aMuui/h+eahOmavuWFs++8jOe7iOWwhuaIkOS4uuS4gOenjeacgO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vge+8jOWNsOivgeedgOS9oOS4jeabvuW5s+WHoeOAgeaciei/h+WKquWKm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kurrnlJ/mmK/ku4DkuYjlubbkuI3ph43opoH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iJHku6zlr7nkurrnlJ/nmoTmgIHluqbjgILog73lpJ/mi6/mlZH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kvaDmnKzouqvvvIzkuI3lv4XnuqDnu5Pkuo7lpJbnlYznmoTor4TliK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onov5vku5bkurrnmoTnnLznpZ7vvIzkuI3lv4XkuLrkuoborqjlpb3ov5n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a3mm7LkuobmnKzouqvjgII8L3A+PHA+PGVtPjExLjwvZW0+5b+r5LmQ5ZKM55eb6Iu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iv5Lq655Sf55qE6LSi5a+M77yM5LiO5YW25raI5p6B6YCD6YG/77yM5LiN5aaC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6Z2i5a+577yM5pyJ5pe25YCZ77yM6IO95aSf5Zue5b+G5Lmf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5qE5LqL5oOF5Y+v5Lul5LiN5b+Y6K6w77yM5L2G5LiA5a6a6KaB5Lya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LuK5ZCO55qE5LqL5oOF5Y+v6IO95YaN5aSx6LSl77yM5L2G5LiA5a6a6KaB5Y67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P44CCPC9wPjxwPjxlbT4xMi48L2VtPuaIkeiZveeEtuaYr+ept+S6uueahOWQj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mgeS9nOWvjOS6uueahOelluWFiOOAguS4jee7j+WOhumjjumbqO+8jOaAjuS5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ZueOAguS4juWFtui/veaNp+WIq+S6uueahOW8uuWkp++8jOS4jeWmgueci+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8se+8geS4jeS4uuWksei0peaJvuWAn+WPo++8jOWPquS4uuaIkOWKn+aJv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jeavlOaZuuWKm++8jOavlOWKquWKm++8m+S4jeavlOi1t+atpe+8jOavl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bPkurrkuIDlrpropoHmnInlm5vmoLfkuJzopb/vvJr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nmoToh6rkv6HjgIHplb/lnKjlv4PlupXnmoTlloToia/jgIHono3ov5vooY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qjmsJTjgIHliLvov5vlkb3ph4znmoTlnZrlvLrjgILnqb/lvpfotbfkuIrljYP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Z/kuI3lq4zlvIPlh6DljYHlhYPnmoRU5oGk77yM5Y+v5Lul5bCP6bif5L6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Ieq5Yqb5pu055Sf44CC5pyJ5L2g77yM5oiR5Y+v5Lul5Z2Q5oul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77yM5oiR55qE5LiW55WM5L6d54S25Lyf5aSn77yBPC9wPjxwPjxlbT4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AkuS4i++8jOWboOS4uui6q+WQjuacieWtqeWtkO+8geS4jeaVoumAg+mB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mdouacieeItuavje+8geS4jeaVoueUn+eXhe+8jOWboOS4uuayoeacieS6uu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VouivtOe0r++8jOWboOS4uuayoeacieS6uuaDr+edgO+8geS4jeaVouWBt+aH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6uue7memSseiKse+8geWdmuW8uu+8jOeLrOeri++8jOaYr+WUr+S4g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TwvcD48cD48ZW0+MTUuPC9lbT7kuIDkuKrlvbvlupXor5rlrp7nmoT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u5HlpJzkuK3kuZ/lgaXmraXlpoLpo57nmoTkurrvvIzlhoXlv4Plj6rmnInkuIDnp43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ku5bkurrnmoTlip3or6vjgIHkuJbkv5fnmoTomZrojaPjgIHnlJ/mtLvnmoTor7H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PlipvnmoTog4Hov6vvvIzov5nkuIDliIfpg73ml6Dms5XlhaXogLPjgIHlhaX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mnInmiYDov73lr7vml7bvvIzku5blj6rkvJrnnIvliLDku5bmiYDov73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E2LjwvZW0+5LiN5pWi5YCS5LiL77yM5Zug5Li6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p5a2Q77yB5LiN5pWi6YCD6YG/77yM5Zug5Li65YmN6Z2i5pyJ54i25q+N77yB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77yM5Zug5Li65rKh5pyJ5Lq654Wn6aG+77yB5LiN5pWi6K+057Sv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Ov552A77yB5LiN5pWi5YG35oeS77yM5Zug5Li65rKh5pyJ5Lq657uZ6ZKx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6auY5aSE6LWw77yM5rC05b6A6auY5aSE5rWB77yM5Yqq5Yqb5ou85pCP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SP5LmJ77yBPC9wPjxwPjxlbT4xNy48L2VtPuS4lueVjOayoeacieaCsuWJp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S5i+WIhu+8jOWmguaenOS9oOiDveS7juaCsuWJp+S4rei1sOWHuuadp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WJp++8jOWmguaenOS9oOayiee8heS6juWWnOWJp+S5i+S4re+8jOmCo+Wug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OAguWmguaenOS9oOWPquaYr+etieW+he+8jOWPkeeUn+eahOS6i+aDheWPqu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iAgeS6huOAguS6uueUn+eahOaEj+S5ieS4jeWcqOS6juaLv+S4gOaJi+WlveeJ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Jk+WlveS4gOaJi+Wdj+eJjOOAguWygeaciOS4jeaYr+erpeivne+8jOe7j+WO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OAgjwvcD48cD48ZW0+MTguPC9lbT7mnInoh6rnn6XkuYvmmI7vvIz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og73mib7lh4boh6rlt7HnmoTkvY3nva7jgILkuI3opoHmi7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pITlkozliKvkurrnmoTplb/lpITmr5TvvIzkuZ/kuI3opoHlnKjoh6rlt7HkuI3mk4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n5/lj5HlsZXjgILmmK/ph5HlrZDmgLvkvJrlj5HlhYnnmoTjgILmgIDmiY3kuI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ojlpJrpg73mmK/mlL7plJnkuoboh6rlt7HnmoTkvY3nva7vvJvpgYfkuI3kuIr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lhYjnnIvnnIvoh6rlt7HmmK/kuI3mmK/ljYPph4zpqaz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52A5Li75a6w6Ieq5bex55qE55Sf5rS744CC5Y2z5L2/5a2R54S25LiA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6X5LiA5Liq5aSq5Z2P55qE5bGA6Z2i44CC5LiN6Ieq5oCc44CB5LiN6Ieq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Y+577yM5LiA5pel5LiA5pel5p2l77yM5LiA5q2l5LiA5q2l6LWw77yM6YKj5Lu9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qx5piO55qE5Zac5LmQ5ZKM5b+F54S255qE5oq16L6+77yM5Zyo5LqO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oyB44CCPC9wPjxwPjxlbT4yMC48L2VtPuiKseS4gOS6m+aXtumXtO+8jOaAu+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4gOS6m+S6i+OAgueUqOS4gOS6m+S6i+aDhe+8jOaAu+S8mueci+a4heS4gOS6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inieW+l+iHquW3seWDj+S4quelnue7j+eXheOAguaXoue6oOe7k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OaJk+aJsOS6huWIq+S6uuOAguWKquWKm+i/h+WQju+8jOaJjeefpemBk+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dmuaMgeWdmuaMge+8jOWwsei/h+adpeS6hu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/mmK/kuIDlpKnvvIznl5voi6bkuZ/mmK/kuIDlpKnvvJvoiJLnlYX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6fmhIHkuZ/mmK/kuIDlpKnvvJvml6LnhLbml6XlrZDpg73mmK/kuIDlpKnlpK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7lhbbnl5voi6blv6fmhIHlnLDmtLvvvIzov5jkuI3lpoLlv6vkuZDoiJLnlY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rrnlJ/nn63mmoLvvIzlpoLpqbnov4fpmpnvvIzlvIDlv4Pnm7jkvLTvvI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lL7lvIDlv4Pog7jvvIzlvIDlv4Pmr4/lpK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IO9562J5b6F5Yir5Lq65p2l5a6J5o6S77yM5L2g5oOz6KaB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q5pyJ5L2g6Ieq5bex55+l6YGT44CC6Ieq5bey5Y676KeE5YiS5ZKM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LqJ5Y+W5ZKM5aWL5paX77yM6Ieq5bex5Y676LCD5pW05ZKM5pS5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A54K55LiA54K56Led56a755CG5oOz55Sf5rS76LaK5p2l6LaK6L+R44CC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L5LqL5aaC5oSP77yM5L2G5L2g5Y+v5Lul6aqE5YKy5Zyw6K+077yM5oiR5pu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5omA5Lul5LiN5Lya6YGX5oa+44CCPC9wPjxwPjxlbT4yMy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eUn+a0u+aPkOWHuumXruWPt++8jOmCo+S5iOeUn+a0u+WwseS8mue7meS9oOaNo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OAgua0u+W+l+i9u+advu+8jOS7u+S9leS6i+mDveWBmuS4gOS4quacgOWlveeah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cgOWdj+eahOaJk+eul+OAguS6uuayoeacieWujOe+ju+8jOW5uOemj+ayoeac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+8jOS6uueUn+eahOi3r+S4iu+8jOS4jeimgeiJs+e+oeS7luS6uu+8jOS4jeimgei+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OAgjwvcD48cD48ZW0+MjQuPC9lbT7mnInkuIDlpKnkvaDlsIbnoLTom7n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lvpfmr5Tkurrku6zmnJ/lvoXnmoTov5jopoHnvo7kuL3vvIzkvYbov5n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rlvojnl5vvvIzkvJrlvojovpvoi6bvvIzmnInml7blgJnov5jkvJrop4nlvpfngb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r7nnnYDmsbnmtozogIzmnaXnmoTnjrDlrp7kuJbnlYzop4nlvpfoh6rlt7HmuL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jgILkvYbov5nvvIzkuZ/mmK/nlJ/lkb3nmoTkuIDpg6jliI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Zi05pqX6ZmN5Li055qE5pe25YCZ77yM5bCx566X5rKh5pyJ55uu5qC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py65Lya77yM6YO96KaB5Z2a5oyB5b6A6Ziz5YWJ5aSa55qE5Zyw5pa56LWw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iW6K645Lya6LWw5Ye65LiA5p2h54G/54OC5rip5pqW55qE5Lq655Sf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yA57ud5pyb55qE5pe25YCZ6KaB5oeC5b6X6K+V6K+V5Yir55qE5Y+v6IO9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oiQ77yM5L2g5Lmf5Lya5pS26I636aWx57uP56Oo6Zq+5ZCO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9qeiZue+8jOWcqOWkp+mbqOWQjuWHuueOsO+8m+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mjjumbquS4reWQkOiViu+8m+mbhOm5sO+8jOWcqOmZqeWzsOS4iuepuuebmOa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cqOWbsOWig+S4reW8peWdmuOAguaIkOWKn+S4jeaYr+Wbnummlu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+8jOiAjOaYr+aKiuaPoeeOsOWcqOOAguaIkOWKn+S5i+WkhOW5tuS4jeWcqO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iHquW3seeahOeci+azle+8jOiAjOWcqOS6juiHquW3seeahOWKquWKm+OAg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4uuS9oOm8k+aOjO+8jOiHs+WwkeaIkei/mOiDveWkn+iHquW3se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cuPC9lbT7mvKvmvKvplb/ot6/vvIzkvaDmhL/kuIDkurrni6z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j5fnnYDlraTni6zkuI7lr4Llr57vvIzmib/lj5fnnYDkvZPlipvkuI7ogon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pqjvvIzlj6rku7vmsZfmsLTmurbkuo7ms6rmsLTvvIzlj6/ohJrmraXljbTku47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gILlpb3moLfnmoTvvIznurXnhLblvpfkuI3kuobmoYLlhqDvvIzlj6/lnZrmjI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JrljZrlvpfmnIDlkI7nmoTmjozlo7DjgII8L3A+PHA+PGVtPjI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rS755qE5ryC5Lqu77yM6LWw55qE6ZO/6ZS177yB6Ieq5bex5LiN5aWL5paX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iv5pGG6K6+77yB5peg6K665L2g5piv6LCB77yM5a6B5Y+v5YGa5ou85pCP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mf5LiN6KaB5YGa5a6J5LqO546w54q255qE5bmz5Yeh5Lq677yB5LiN6LCI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Zq+77yM5Y+q6K66546w5Zyo55qE5Z2a5oyB77yM5Lq655Sf5bCx5YOP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Ci5bmV77yM5rC46L+c5LiN6KaB6K6k6L6T77yB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eBtemtgueahOWls+S6uu+8jOaJjeaYr+S4gOS4quaciemtheWKm+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acieS/oeS7sOeahOWls+S6uu+8jOmCo+aJjeaYr+S4gOS4quacieiDvemH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uWPr+S7peaaguaXtuiMq+eEtu+8jOS9huS4jeiHquaAqOiHquiJvu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aEn+aFqO+8jOS9huaYr+S4jeS4gOebtOayiei/t+OAguiLpeaYr+e+juWlv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OAguiLpeaYr+ezn+ezle+8jOWPq+WBmue7j+WOh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pobrlooPkuZ/mnInpgIblooPvvIzkuI3lj6/og73lpITlpITmmK/pgI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nInlt4Xls7DkuZ/mnInosLflupXvvIzkuI3lj6/og73lpITlpITmmK/osLf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pobrlooPmiJblt4Xls7DogIzotr7pq5jmsJTmiazvvIzlm6DkuLrpgIblooP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LfogIzlnoLlpLTkuKfmsJTvvIzpg73mmK/mtYXoloTnmoTkurrnlJ/jgILkurrnl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naHot6/vvJrkuIDmnaHlj6vlv4PljobvvIzkuIDmnaHlj6vnu4/ljobjgILlv4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nnYDnu4/ljobvvIznu4/ljobkuLDmu6HnnYDlv4Pljo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77yM5bCx5piv5b6B5pyN6Ieq5bex44CC5Lq677yM5LiN5oCV5ri65bC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2R5b6u77yM55Sf5rS75piv5YWs5bmz55qE77yM6KaB5rS75Ye657K+5b2p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WL6L+b55qE5b+D44CC5Lul5Yuk5Li65pys77yM5Lul6Z+n5Li65Z+677yM5bC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Wo5Yqb77yM5rGC5pyA5aW955qE57uT5p6c77yM6KGM5Yqo5oiQ5bCx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iQ5bCx5Lq655Sf44CCPC9wPjxwPjxlbT4zMi48L2VtPuW/g+Wmguatou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eS4jeaYjuOAguW+iOWkmuS6i++8jOS9oOi2iuaYr+aDs+WOu+W8hOS4qua4heal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2iuaYr+WbsOaDke+8jOW/g+S4reS4gOaXpuacieS6huaJp+W/teOAguWwseWDj+e6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S8mui2iuaJr+i2iuS5seOAguWtkOassumBv+S5i++8jOWPjeS/g+mBh+S5i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huuWFtuiHqueEtuWwseWlveOAguaXouadpeS5i++8jOWImeWuieS5i+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tmOS5i+mBk+OAguaEv+eUn+a0u+eahOaDrOaEj+i9u+advu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ronlhajmhJ/vvIzlupTor6XmnaXoh6rkuo7mr4/lpKnlnKjlj5j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jgIHkvZPph43orqHkuIrmg7Pkv53mjIHkvY/nmoTpgqPkuKrkvZPph43jgIH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h4zotrPlpJ/nmoTkvZnpop3lkozmiYvmnLrmu6HmoLznmoTnlLXph4/vvJvogIz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oh6rkuIDkuKrnlLfkurrkuInoqIDkuKTor63nmoTmib/or7rlkozmg4Xor53jgIL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aDnmoTkuI3mmK/ov5DmsJTlkozml7bmnLrvvIzogIzmmK/kvaDmlbDkuI3muIXnmoT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IE8L3A+PHA+PGVtPjM0LjwvZW0+5rKJ6buY5piv5LiA56eN5rip5p+U77yM5LiA56e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4ix5b+D77yM5LiA56eN5Lic5pa555qE5Yaw5riF546J5rSB55qE576O5Li977y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LiA56eN5Yqb5bqm77yM5LiA56eN5Z2a6Z+n77yM5LiA56eN5oiQ56u55Zyo6IO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ZKM5aiB5Luq44CC5Zyo5Zue562U5p+Q5LiA5YW35L2T6Zeu6aKY5pe2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aW955qE5Zue562U44CCPC9wPjxwPjxlbT4zNS48L2VtPuS6uu+8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rOi0qOS4iuaYr+WtpOeLrOeahO+8jOaXoOWliOeahOOAguaJgOS7pemcgOimg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W+gO+8jOS7peaxguebuOS6kueQhuino+OAgueEtuiAjOebuOS6kueQhuino+aenO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Ql++8n+S4je+8jOS4jeWPr+iDve+8jOWuv+WRveW8j+eahOS4jeWPr+iDve+8jO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ino+eahOWKquWKm+aYr+W+kuWKs+eahOOAguS4juWFtuWLieW8uumAmui/h+S6p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eBreWtpOeLrO+8jOWMluino+aXoOWliO+8jOiOq+WmgumAgOWbnuadpeaKiueOq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iueOqeaXoOWliO+8gTwvcD48cD48ZW0+MzYuPC9lbT7lkI7pg73op4nlvpc4M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gw5ZCO5Y+I5Y675oqKOTDlkI7lpLjjgII3MOWQjumDveinieW+lzgw5ZCO5rKh5Y+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um77yMODDlkI7lj4jljrvor7Q5MOWQjuecn+S6q+emj+OAgjcw5ZCO5oC76K+0OD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arotLnvvIw4MOWQjuWPiOWOu+aVmeiCsjkw5ZCO6KaB54+N5oOc44CC5pe25Luj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ODA5MOWQjuS5n+S4jei/h+aYr+S4gOS4qui/h+eo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mnInoi6bkuZ/mnInkuZDjgIHmnInllpzkuZ/mnInmgrLjgIHmnInlvp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vvIzmi6XmnInkuIDpopfovr7op4LjgIHlvIDmnJfnmoTlv4PvvIzlsLHkvJrkvb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pfmt6HnmoTnlJ/mtLvlj5jlvpfmnInmu4vmnInlkbPvvIzmnInlo7DmnInoibLjgIL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77mnInov4fnmoTojqvlkI3nmoTlv6fkvKTlkoznlJ/lkb3nmoTnqbrml6DvvIzkvJr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irnlpoLov4flrqLjgII8L3A+PHA+PGVtPjM4LjwvZW0+6ISa6LiP5a6e5Zyw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77yM55yf5b+D5a6e5oSP5Yqe5LqL44CC5Lq655Sf6YGT6Lev5bCx5piv5LiA5Z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7uP5Y6G77yM5LiA5Zy65Zy656Oo57uD44CC55Sf5ZG95pyJ5peg5pWw56eN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rOV5LiN5q2i5LiA56eN44CC5Zyo6L+Z5Liq5LiW55WM5LiK77yM6L+H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qE5pel5a2Q77yM5bCx5piv5pyA5aW955qE5pel5a2Q77yM5rS76Ieq5bex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OV77yM5bCx5piv5pyA5aW955qE5rS75rOV44CCPC9wPjxwPjxlbT4z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iHquW3seWBmueahOS6i+iDveaIkOWKn++8jOS9huaYr+S4gOWumuS4jeiDve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muiNo++8jOS4gOWumuS4jeiDveaUvuW8g++8jOWklumdouecn+eahOW+iOWGt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UvuW8g+acuuS8mu+8jOS4jeeuoeWwhuadpei1sOWQkeWTqumHjO+8jOi/i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ayoeacieasuumql++8muiupOecn+eahOi3r+S4iuWkhOWkhOe+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opoHlr7nliKvkurrlpoTliqDor4TliKTvvIzlupTor6XlpJ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or53nmoTmnLrkvJrjgILkvaDmiJborrjkuI3lkIzmhI/liKvkurr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miZPmlq3liKvkurrnmoTor53vvIzlnZrmjIHlkKzliKvkurror7T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bomZrosKjmhY7og73orqnkvaDotaLlvpfmm7TlpJrnmoTmnIvlj4vvvIzogIzkuo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5zljbTkvJrkvb/kvaDlvpfliLDmm7TlpJrnmoTmlYz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aSa5Lq65bm25LiN5LmP5L+h5b+D44CB6IO95Yqb44CB5pm65Yqb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Gu56uL55uu5qCH5oiW5rKh5pyJ6YCJ5YeG55uu5qCH77yM5omA5Lul5rKh5pyJ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CU5b6E44CC6L+Z6YGT55CG5b6I566A5Y2V77yM5q2j5aaC5LiA5L2N55m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t55qE56We5bCE5Ye75omL77yM5aaC5p6c5LuW5ryr5peg55uu5qCH5Zyw5Lmx5b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Zyo5q+U6LWb5Lit6I636IOc44CCPC9wPjxwPjxlbT40Mi48L2VtPuW9k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WIsOWdjuWdt++8jOWOhue7j+ejqOmavuaXtu+8jOaIkeS7rOW6lOivpeS4jeaWr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8k+aOjO+8jOm8k+WKsuOAgem8k+WKseOAguS4jeS4uuWbsOiLpuaJgOWxiOac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JsOmZqeiAjOS9juWktO+8jOS4jeS4uuejqOmavuaJgOWQk+WAkuOAgueUn+a0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S4uuS6hueQhuaDs+eahOeUn+a0u++8jOWPquacieS4uuiHquW3sem8k+aO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S8mui2iui1sOi2iuWuveW5v++8jOS6uueUn+S5i+i3r+S8mui2iui1sOi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OAgjwvcD48cD48ZW0+NDMuPC9lbT7kvaDkuI3pnIDopoHliKvkurrov4flpJrnmoT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lm6DkuLrkvaDoh6rlt7Hnn6XpgZPoh6rlt7HmnInlpJrlpb3jgILmnIDku6Tkur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vvIzkvaDphY3kuI3kuIroh6rlt7HnmoTpm4Tlv4PvvIzkuZ/ovpzotJ/kuob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i6bpmr7jgILml6DorrrnjrDlrp7lpJrkuYjov7fojKvjgIHoibDpmr7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4XpobvnmoTvvIzmoqbmg7Pov5jmmK/opoHmnIn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b6I6YeN6KaB77yM5Zug5Li65L2g5LiN5Y+v6IO96ZW/5pyf57uZ6Ieq5be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YW344CC55+t5pe26Ze05YaF77yMJmxkcXVvO+S7peWBh+ekuuecnyZyZHF1bzv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nJ/lrp7mhJ/lj5fmmK/kuIDmoLfvvIzor7Tlh7rmnaXnmoTlj4jlrozlhajmmK/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igJXigJXmmK/lj6/og73lgZrliLDnmoTvvIzkvYbnnJ/lrp7mhJ/lj5fmnIDnu4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vaDnmoTpnaLpg6jooajmg4XjgIHlo7Dpn7Plkozlp7/lir/ljrvkvKDovr7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yf5q2j55qE5Yqq5Yqb77yM5rKh5pyJ5pe26Ze0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Y+q6ZyA6KaB55So5b+D5Z2a5oyB77yM5rC45LiN5pS+5byD44CC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LiN5Y+Y55qE55Sf5rS777yM5oC76KeJ5b6X6Ieq5bex5Y+v5Lul5rS75b6X6Le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LiA5qC377yM5Y+v5Y205LuO5rKh5Li65pS55Y+Y5YGa5Ye65Lu75L2V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mA6LCT5aW96L+Q5bm25LiN5piv5L2g56uZ5Zyo6YKj6YeM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K5bCx5LuO5aSp6ICM6ZmN77yM5L2g6LaK5Yqq5Yqb77yM5a6D5bCx6LaK5a655p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0Ni48L2VtPuS4luS4iuaJgOacieeahOWlh+i/ue+8jOmX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DveaYr+WKquWKm+eahOWRs+mBk+OAguWRvei/kOS7juS4jeabvuS6j+asoOiw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aXtuWAme+8jOaIkeS7rOimgeS4gOS4quS6uuWOu+aImOaWl+OAguaipuaDs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+8jOiAjOS4jeaYr+etieW+heOAguWRvei/kOaYr+W8seiAheeahOaJmOiv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DveiAhee7meiHquW3seaJvueahOWAn+WPo++8jOecn+ato+eahOW8uuiAheawu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uaEv+acieS4gOWkqe+8jOS9oOeahOWKquWKm+iDveiiq+WGoOS7peWPp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yZtZGFzaDsmbWRhc2g75aWH6L+544CCPC9wPjxwPjxlbT40Ny48L2VtPueUn+WR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+juWlve+8jOW7uuiuruWkp+WutuWkmuWBmua3seWRvOWQuO+8jOS9k+S8muepu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sO+8jOS9k+WRs+S6i+eJqeeahOe+juWlveOAguaIkeWWneawtOaXtuaAu+S8m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uuOaYr+aIkeWWnei/h+eahOacgOe+juWRs+eahOawtO+8jOaXtuaXtuimg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WtpuS8muaso+i1j+e+ju+8jOaDn+acieeIseWSjOe+juaJjeaY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OAgjwvcD48cD48ZW0+NDguPC9lbT7liKvorqnnlJ/mtLvnmoTljovlipvmjK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nrqHmmKjlpKnlj5HnlJ/kuobku4DkuYjvvIzkuI3nrqHmmKjlpK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loKrmnInlpJrml6DlpYjmnInlpJroi6bmtqnvvIzpg73ov4fljrvkuo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naXvvIzkuZ/ml6Dms5Xmm7TmlLnjgILlsLHorqnmmKjlpKnmiormiYDmnIn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tK/vvIzmiYDmnInnmoTnl5vov5zov5zlnLDluKbotbDlkKfvvIzog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mlLbmi77lv4Pmg4XvvIznu6fnu63liY3ooYzjgII8L3A+PHA+PGVtPjQ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5L2g55qE5b6I5aSa6Zq+5aCq77yM5LiN5piv5Zyo6Lef5L2g6L+H5LiN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2g5LiN5pat5o+Q6auY55Sf5a2Y55qE5oqA6IO944CC5L2g55yL5Yir5Lq6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YOP6YO95piv6L276ICM5piT5Li+77yM5b6I5a655piT5oiQ5Yqf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IOM5ZCO5Y+v6IO95q+U5L2g5aSa5LuY5Ye65LqG55m+5YCN55qE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jeiAjeWwj+iBquaYju+8jOS4jeS9nOW8iuW6lOW9k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5oOeahOWOn+WIme+8jOS5n+W6lOW9k+aYr+aIkeS7rOWBmuS6uueah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WBmueahOagueWfuuWcqOS6jiZtZGFzaDsmbWRhc2g755u45L+h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5u45L+h6Ieq5bex546w5pyJ55qE5a6e5Yqb77yM5Lmf55u45L+h6Ieq5bex6YCa6L+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O95aSf5Y+W5b6X55qE6L+b5q2l44CCPC9wPjxwPjxlbT41MS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aOku+8jOavj+S4gOWkqemDveS4jeS8mumHjeadpeOAguaXtumXtOWcqOi1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PmO+8jOWUr+S4gOWPr+S7pei1sOeahOabtOi/nOabtOWuveeahOi3r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vlOaYqOWkqeabtOWlveeahOiHquW3seOAguWBmuS4quihjOWKqOa0vuWQp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Wwj+eahOaUueWPmO+8jOaIluiuuOWwseS8mue7meS9oOeahOS6uueUn+W4p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UueinguWSjOS4jeWQjOOAgjwvcD48cD48ZW0+NTIuPC9lbT7nlJ/mtLvlsLH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h4zliJLoiLnkuIDmoLfvvIzlj6rog73liY3ov5vkuI3og73lkI7pgID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lpJrkuYjoibDpmr7pmanpmLvvvIzlnZrmjIHkvY/vvIzov5nkuIDliLv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kuIvkuIDnp5LlsLHog73lronlhajmirXovr7lvbzlsrjvvI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uIDpopfliqrlipvnmoTlv4PvvIznm7jkv6Hov5zmlrnlnZrlrpr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g73kvJrkuLrkvaDllp3lvanvvIE8L3A+PHA+PGVtPjUzLjwvZW0+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CX5byE5oiR5Lus44CC5Zyo5L2g57ud5pyb5pe277yM6Zeq5LiA54K5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7uZ5L2g55yL77yM5oO55b6X5L2g5LiN6IO95q275b+D77yb5Zyo5L2g5bmz6Z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ya5Ya35LiN5LiB5Zyw6aKg5L2g5LiA5LiL77yM6K6p5L2g5LiN6IO95aSq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rKh5pyJ5a6M576O77yM5bm456aP5rKh5pyJ5LiA55m+5YiG77yM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Yqb5LiA5qyh5oul5pyJ6YKj5LmI5aSa77yM5Y+I5L2V6Ium6KaB5rG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pep5a6J77yBPC9wPjxwPjxlbT41NC48L2VtPuW9k+S9oOa8guS6ruearuiCp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mHjOmDveaYr+iHquW3seWKquWKm+i1muadpeeahOmSse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BjeeEtuWkp+aCn++8jOWTquacieaXtumXtOaCo+W+l+aCo+Wkse+8jOWTq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nOS4nOeMnOilv++8jOWTquacieaXtumXtOaPo+aRqeWIq+S6uu+8jOS9oOiLp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OidtuiHquadpe+8jOS9oOiLpeeyvuW9qe+8jOWkqeiHquWuieaO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/kuKrkurrnmoTkurrnlJ/pg73mnInkuKTmnaHot6/vvIzkuIDmnaH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6vlgZrmoqbmg7PvvJvkuIDmnaHnlKjohJrotbDvvIzlj6vlgZrnjrDlrp7jg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pKrmhaLvvIznjrDlrp7kvJroi43nmb3vvJvohJrotbDlvpflpKrmhaLvvIzmoq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po57jgILkurrnlJ/nmoTnsr7lvanvvIzmgLvmmK/lv4PotbDlvpflvojnvo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JrmraXog73lkIjkuIDjgII8L3A+PHA+PGVtPjU2LjwvZW0+5LiW5LiK5rKh5pyJ6L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Y56eA77yM6YC85Yiw57ud6Lev6LCB6YO95Y2T6LaK77yb5pyJ5LqG6YCA6Lev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bq477yb5LiW55WM5LiK5pyJ5p2h5b6I6ZW/5b6I576O55qE6Lev5Y+r5YG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aC15b6I6auY5b6I56Gs55qE5aKZ5Y+r546w5a6e77yb57+76LaK6YKj5aC1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Z2a5oyB77yb5o6o5YCS6YKj5aC15aKZ77yM5Y+r5YGa56qB56C077yb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5piv5ZG96L+Q55qE5by66ICF77yBPC9wPjxwPjxlbT41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k+i1t+S6huWwseaYr+m7hOmHke+8jOiZmuW6puS6huWwseaYr+a1geawtO+8m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huWwseaYr+efpeivhu+8jOayoeeci+WwseaYr+W6n+e6uO+8m+eQhuaDs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JjeWPq+aipuaDs++8jOaUvuW8g+S6humCo+WPquaYr+WmhOaDs+OAguWKquWKm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quW/heS8muaUtuiOt++8jOS9huaUvuW8g++8jOWwseS4gOWumuS4gOaXoOaJgO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lveeahOacuuS8mu+8jOS5n+imgemdoOS6uuaKiuaPoe+8jOiAjOWKquWKm+iHs+W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Wwj+S8meS8tO+8jOaUvuaJi+WOu+WBmuOAgeaJp+edgOWdmuaM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lsLHlg49V55uY77yM5ou36LSd6Ieq5bex6ZyA6KaB55qE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Ieq5bex5LiN6ZyA6KaB55qE44CC5Lq655Sf5bCx5YOP5rua6Zuq55CD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Yiw5b6I5rm/55qE6Zuq5ZKM5b6I6ZW/55qE5Z2h44CC5Lq655Sf5aaC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6KeG6KeE55+p5Li66KeE55+p5LmL5Lq677yM5YaN5oCO5LmI5by65rGC5YW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6ICM6KGM77yM5Lmf5LiN6L+H5piv5b6S5Yqz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5suS7gOS5iO+8jOmDveS8muacieS4pOenjee7k+aenO+8muS4gOenjeaYr+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njeaYr+elnuivneOAguWmguaenOS9oOWNiumAlOiAjOW6n++8jOWPqu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cvOS4reeahOeskeivne+8m+S9huWmguaenOS9oOaIkOWKn+S6hu+8j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lueS7rOecvOS4reeahOelnuivneOAguekvuS8muWwseaYr+eOsOWunu+8geimg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imgeS5iOWBmuWlveOAgjwvcD48cD48ZW0+NjAuPC9lbT7kurrnlJ/mmK/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mmK/ltI7lspbnmoTjgILmiJHlnZrkv6HvvJrlnKjkurrnlJ/kuK3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r/liY3ov5vnmoTlv6vkuZDvvIzmsqHmnInnm7Tnur/kuIrljYfnmoTmiJDlip/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ku4rlpKnvvIzmiY3kvJrmnInnvo7lpb3nmoTmmI7lpKnvvJvlj6rmnIn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4rlpKnvvIzmiY3kvJrmnInmm7TovonnhYznmoTmmI7lpKn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aK5piv6YCD56a777yM5Y206LaK5piv6Z2g6L+R5L2g44CC5oiR6LaK5piv6IO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206LaK5piv55yL6KeB5L2g44CC5oiR5piv5LiA5bqn5a2k5bKb77yM5aSE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L5rC05Lit77yM5Zub6Z2i5YWr5pa577yM6ZqU57ud5oiR6YCa5ZCR5L2g77yM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A6Z2i6ZWc5a2Q77yM6L2s5pig552A5L2g55qE5a656aKc44CC5oiR5LuO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2g57uT5p2f44CCPC9wPjxwPjxlbT42Mi48L2VtPuS9oOS4jeWOu+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acieaUtuiOt++8m+S4jeebuOS/oe+8jOWwseawuOi/nOS4j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S4jeWPr+iDve+8jOWwseawuOi/nOWBnOeVmeeOsOWcqOOAguacquadpeaYr+md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uuS8muWSjOWKquWKm+Wli+aWl+eahO+8jOebuOS/oe+8jOawuOi/nOavlOaAgOe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aIkOWKn+eahOacuuS8mu+8geavj+WkqeWkmuS4gOeCueiHquS/oe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WKqO+8jOacquadpeWwseS4jeS8muaYr+awuOi/nOS4jeadp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nKjlk6rph4zvvIzml6Dorrrlr7nosIHvvIzor7flsL3ph4/kv53mjIH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lsLHlg4/nnIvnlLXlvbHml7blvIDmiJDpnZnpn7PvvIzlr7nmnI3liqHlkZjor7T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zmnIvlj4vovpPlr4bnoIHml7bovazov4fouqvljrvvvIzlh7rpl6j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lo7DlsI/kuIDngrnvvIzmg4Xnu6rkuIrmnaXkuobkuZ/kuI3opoHlkLzlr7nml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kurrmnKrmnaXkvJrmgI7kuYjmoLfmiJHkuI3nn6XpgZPvvIzkvYb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7jgII8L3A+PHA+PGVtPjY0LjwvZW0+5oiR5a2m5Lmg5LqG5LiA55Sf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a2m5Lmg77yM6ICM5bCG5p2l77yM5Y+q6KaB5oiR6L+Y5pyJ57K+5Yqb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mg5LiL5Y6744CC5Zi06YeM6K+055qE5Lq655Sf77yM5bCx5piv6Ieq5bex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6Lev5piv6Ieq5bex6YCJ55qE77yM5ZCO5oKU55qE6K+d77yM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eq5bex55qE6IKa5a2Q6YeM5ZK944CCPC9wPjxwPjxlbT42NS48L2VtPuS4jeimge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hOWCsu+8jOS4jeimgeW/g+a1ruawlOi6ge+8jOS4jeimgeS4jeaHguekvOiy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neWVrOW+rueske+8jOS4jeimgea6nOmhu+mihuWvvO+8jOS4jeimgeaXt+Wyl+i/n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iiZsZHF1bzvkuI3opoEmcmRxdW876YO95YGa5Yiw77yM6IGM5Zy65paw5Lq6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GM5Zy65aaZ6K6h5bey5Y+R5Yiw77yM6L2s5Y+R6ZSm5ZuK5b6I6YeN6Ka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6IGM5oiQ5Yqf5bel5L2c5aW977yBPC9wPjxwPjxlbT42Ni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XheihjO+8jOWcqOaXheeoi+S4remBh+WIsOeahOavj+S4gOS4quS6uuOAg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4juavj+S4gOS4quaZr+iJsu+8jOmDveacieWPr+iDveaIkOS4uuS4gOeUn+S4r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jjuaZr+OAguaIkeS7rOWJjei/m+eahOiEmuatpeWni+e7iOS4jeiDveWBnOS4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tumXtOS4jeWFgeiuuOaIkeS7rOWcqOS7u+S9leWcsOaWueWBnOeVm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WJjei/m+S4reWtpuS8mumAieaLqe+8jOWtpuS8muaso+i1j++8jOWtpuS8mu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OAgjwvcD48cD48ZW0+NjcuPC9lbT7msLjov5zpg73opoHmtLvnu5noh6rlt7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nrJHlrrnopoHnibnliKvngb/ng4LvvIzliKvlnKjkuY7liKvkurrnmoTmjI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gZrlpb3kvaDoh6rlt7HvvIzorqnnnIvkuI3otbfkvaDnmoTkurrpq5jml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nnIvlvpfotbfkvaDnmoTkurrmm7TllpzmrKLkvaDjgILkuIDkuKrkurr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moqbmg7PvvIzmnInkuIDkuKrnkIbnlLHljrvlnZrlvLrjgILlv4Poi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Jbmga/nmoTlnLDmlrnvvIzliLDlk6rph4zpg73mmK/lnKjmtYH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2i5a+55aSx6LSl77yM5oiR5Lus5L2V5LiN6Ieq5bex57uZ6Ieq5bex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6YCB6Ieq5bex5LiA5Lqb5o6M5aOw77yM6Ieq5bex57uZ6Ieq5bex5LiA5L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KM5piO5aqa55qE56yR6IS477yM6Iul6IO95aaC5q2k77yM5LmM5LqR6L+H5ZCO5b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iO5aSp44CC6Z2i5a+55aSx6LSl77yM5oiR5Lus6KaB5oul5pyJ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KM5LmQ6KeC77yBPC9wPjxwPjxlbT42OS48L2VtPuS4gOS4quS6uueahO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WcqOiQvemthOeahOaXtuWAmeOAguS4gOS4quS6uueahOa2teWFu++8jOS9k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pOaAkueahOaXtuWAmeOAguS4gOS4quS6uueahOS9k+i0tO+8jOS9k+eOsOWcq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S4gOS4quS6uueahOaIkOeGn++8jOS9k+eOsOWcqOaKieaLq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mDveaEv+aEj+WBmuiHquW3seWWnOasoueahOS6i+aDhe+8jOWPr+aYr++8jOWBm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aDhe+8jOaJjeWPq+aIkOmVv+OAgjwvcD48cD48ZW0+NzAuPC9lbT7oto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sqHmnInpkrHlj6/ku6XljrvmjKPvvIznlLXph4/kuI3otrPlj6/ku6XlhY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IbljIbkuI3lho3lm57mnaXvvIzotoHlubTovbvlsLHljrvlpJrku5jlh7r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/mnaXlpYvmlpfnmoTvvIzkuI3lpYvmlpfkvaDnmoTpnZLmmKXopoHmnaXlubL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IDnp43liqrlipvlj6smbWRhc2g7Jm1kYXNoO+mdo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DlrprkuI3opoHmiorliKvkurrpg73lvZPlgrvlrZDvvIz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YDmnInkvaDog73pgYfliLDnmoTkurrpg73mr5TkvaDogarmmI7jgIL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HnnYDov5nmoLfnmoTlv4PmgIHkuLrkurrlpITkuJbvvIzpgqPkuYjkvaDnmoTkurro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lrr3vvIzotKLlr4zotormnaXotorlpJrvvIzkurrnlJ/kuZ/lsL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E8L3A+PHA+PGVtPjcyLjwvZW0+5oqW6JC95b6A5bm055qE55ay5oOr77yM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055qE6Ium5oG877yM5pap5pat5b6A5bm055qE5Y6L5Yqb77yM6L+O5o6l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qr5Y+X5paw5bm055qE5Zac5bqG77yM5byA5Yib5paw5bm0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+H5Y675LqG77yM5qKm5oOz5ZCv6Iiq5LqG77yM56Wd5pyL5Y+L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bel5L2c6aG65Yip77yM5LqL5Lia5YW05pe677yM5qKm5oOz5oiQ55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eUn+aYr+adoeaXoOWQjeeahOays++8jOaYr+a3seaYr+a1h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OAguS6uueUn+aYr+adr+aXoOiJsueahOiMtu+8jOaYr+iLpuaYr+eUnOmDveimg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r+mmluaXoOeVj+eahOatjO+8jOaYr+mrmOaYr+S9jumDveimgeWSj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ieiLpu+8muS4gOiLpuaYr++8jOW+l+S4jeWIsO+8jOaJgOS7peS9oOeXm+iLp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aYr++8jOW+l+WIsOS6hu+8jOWNtOS4jei/h+WmguatpOOAguS4ieiLpuaYr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aJjeefpemBk+mHjeimgeOAgjwvcD48cD48ZW0+NzQuPC9lbT7pnZLlub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YTmnKzkuI3mmK/nu4/pqozkuLDlr4zjgIHog7jmnInmiJDnq7nvvIzogIzmmK/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gZrmoqbjgIHli4fkuo7or5XplJnjgILlnKjnlJ/lkb3lipvmnIDml7rnm5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or6Xlg4/niKzlsbHomY7kuIDmoLfvvIzlkJHnnYDlv4PkuK3nmoTmoqb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kJHkuIrmlIDmsr/vvIzmiorpnZLmmKXnmoTnu7/oibLpk7rmu6HlvoH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5b+F5oqx5oCo55Sf5rS757uZ5LqI5LqG5oiR5Lus5aSq5aSa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5b+F5oqx5oCo55Sf5ZG95Lit5pyJ5aSq5aSa55qE5puy5oqY77yM5aaC5p6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x5Y675LqG5beo5rWq55qE57+75rua77yM5bCx5Lya5aSx5Y676ZuE5rWR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KZ5ryg5aSx5Y675LqG6aOO5rKZ55qE54uC6Iie77yM5bCx5aSx5Y675Lq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aOu6KeC44CCPC9wPjxwPjxlbT43Ni48L2VtPuawtOWGjea1kea1iu+8jOWPqu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yiea3gO+8jOS+neeEtuS8muWIhuWklua+hOa+iOOAguS6uuWGjeaEmumSn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Wkn+WKquWKm++8jOS4gOagt+iDveaUueWGmeWRvei/kOOAguS4jeimgeaKseaAq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S9ju+8jOmCo+WPquaYr+aIkeS7rOermeeri+eahOWOn+eCueOAg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mVv+eahOernui1m++8jOacieS6m+S6uueskeWcqOW8gOWni++8jOacieS6m+S6uu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cgOWQjuOAgjwvcD48cD48ZW0+NzcuPC9lbT7ml7blhYnljIbljIbvvIzlvZPmiJH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mi6bml7bvvIzlroPljbTlpoLmgoTmgoTlnLDku47mjIfovrnmupzmjonkuo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nlJ/mtLvlsLHlpoLov5nmtYHmsLToiKznvJPnvJPogIzlj4jljIbljIblnL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liLDkuoblpbnnmoTlsL3lpLTvvIznlZnnu5nmiJHnmoTvvIzmmK/ml6DlsL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LbojrflkozljbPlsIblhaXmtbfnmoTlrr3lub/ml6DpmZ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m95b6I5aSa5LqL5oOF5peg5rOV6aG6552A6Ieq5bex55qE5oSP5oC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So5pyA5oGw5b2T55qE5pa55byP6K6p5LqL5oOF5Y+Y5oiQ5pyA5ZCO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44CC5by65aOu5piv77yM5aaC5p6c5pyA5ZCO5LqL5oOF5a6e5Zy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6YKj5LmI5Lmf6IO95aSf5o6l5Y+X5LiL5p2l77yM5LiN5Lya5aSx5o6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6Z2Z55CG5pm655qE5Y675oOz5LiL5LiA5q2l44CCPC9wPjxwPjxlbT43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cqOWTquWEv+mDveS4jemHjeimge+8jOWPquimgeacieebruagh++8jO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quWEv+mDveWPr+S7peOAguWmguaenOayoeacieebruagh++8jOS6uuWcqOWTq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yoeaciemSsemDveS8mui/t+iMq++8jOWwseeul+aNouWcsOaWue+8jOS5n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Ag+mBv+OAguaIkeS7rOWPquimgeS4uuS4gOS4quebruagh+WKquWKm++8jOeEt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jOaIkOWug++8jOWwseeul+acgOWQjuayoeacieWunueOsOeQhuaDs++8jOi/h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S8muWkquW3ruOAgjwvcD48cD48ZW0+ODAuPC9lbT7kuLrkurrlpITkuo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LTnrKjov5jmmK/lmLTnlJzvvIzlv4PlnLDlloToia/miY3mmK/mnKzpkrHvvJvkur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kuI3nrqHog73or7Tov5jmmK/og73lubLvvIzlhYnmmI7no4rokL3miY3mmK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JvkuI3kvKroo4XvvIzkuI3mlbfooY3vvIzkuI3mrLrpqpfvvIzlsLH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jgILmh4Llrr3lrrnvvIzmh4LlsIrph43vvIzmh4LkvZPosIXvvIzlsLH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loTjgILlgZrkuIDkuKrmraPog73ph4/nmoTkurrvvIzmr5Tku4DkuYjpg7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aaC5p6c5LqL5LiO5oS/6L+d77yM5bCx55u45L+h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m5pyJ5a6J5o6S77yb5omA5pyJ5aSx5Y6755qE77yM6YO95Lya5Lul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b2S5p2l77yM55u45L+h6Ieq5bex77yM55u45L+h5pe26Ze05LiN5Lya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q5p2l5Lmf5LiN5Lya5LqP5b6F5L2g44CC5LiK5bid5YWz5LiK5LiA5omH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ya5Li65L2g5omT5byA5LiA5omH56qX44CCPC9wPjxwPjxlbT44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OqeWRve+8jOWwhuadpeWRveeOqeS9oO+8jOeOsOWcqOS4jeWKquWKm+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Km+OAguS4gOS4quS6uuiHquS7peS4uuWIu+mqqOmTreW/g+eahOWbnuW/h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aXqeW3sue7j+W/mOiusOS6huOAguS7u+S9leS6i+aDhemDveW6lOivpeWOu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+8jOWboOS4uuS9oOaXoOazleefpemBk++8jOS7gOS5iOagt+eahOS6i+aIlu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WwhuS8muaUueWPmOS9oOeahOS4gOeUn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kvJrpgYfliLDmjKvmipjvvIzkvJrmnInkvY7mva7vvIzkvJrmnInkuI3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ml7blgJnvvIzkvJrmnInopoHkvY7lo7DkuIvmsJTnmoTml7blgJnvvIz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bDmgbDmmK/kurrnlJ/mnIDlhbPplK7nmoTml7blgJnjgILlnKjov5nmoL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ku6zpnIDopoHogJDlv4PnrYnlvoXvvIzmu6HmgIDkv6Hlv4PlnLDljrv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vvIznlJ/mtLvkuI3kvJrmlL7lvIPkvaDvvIzlkb3ov5DkuI3kvJrmipvlvI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gJDkuI3kvY/lr4Llr57vvIzkvaDlsLHnnIvkuI3liLDnuYH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ZKW5ZWh6Ium5LiO55Sc77yM5LiN5Zyo5LqO5oCO5LmI5pCF5ou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v5ZCm5pS+57OW77yb5LiA5q615Lyk55eb77yM5LiN5Zyo5LqO5oCO5Lm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piv5ZCm5pyJ5YuH5rCU6YeN5paw5byA5aeL44CC5LiN566h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5oiR5Lus5Lmf6KaB5Yqq5Yqb5YGa5LiA5Liq5Y+v54ix55qE5Lq644CC5Li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CB77yM5LiN5Ziy56yR6LCB77yM5Lmf5LiN576h5oWV6LCB77yM6Ziz5YWJ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t5aWU6LeR77yM5YGa6Ieq5bex55qE5qKm77yM6LWw6Ieq5bex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Ds+imgeaIkOS4uuW5uOemj+eahOS6uu+8jOWwse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eeFp+iHquW3seaDs+imgeeahOaWueW8j+WOu+eUn+a0u+OAguaAu+aYr+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aXpeeJoumqmua7oeiFue+8jOi/mOS4jeWmgumdmeS4i+W/g+adpeWlveWlv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juagt+aKiuW9k+S4i+eahOeUn+a0u+i/h+W+l+a0u+iJsueUn+mmmeOAguWGh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FheebiO+8jOi/meaJjeaYr+ecn+ato+eahOW5uOem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RqbDdvbzNn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0amw3b28zZ3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6CE642596980E45E692F778697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