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BFFB068BC4E2497D7FB3E4703E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BFFB068BC4E2497D7FB3E4703E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r2H5rS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mBh+ingeS9oO+8jOeEt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JgOaciea1qua8q+OAgjwvcD48cD48ZW0+Mi48L2VtPueUn+a0u+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8seiAheiAjOWvueS9oOeskeiEuOebuOW+heOAgjwvcD48cD48ZW0+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i/qeaSleW/g+ijguiCuu+8jOS5n+WPr+S7pei1sOW+l+W5suW5suiEhuiE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juadpeS4jeebuOS/oeeci+ingea1geaYn+WPr+S7pe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Emui4j+WunuWcsOeahOaUtumbhum+meeP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gOS5iOmDveavlOS9oOW8uueci+S4jei1t+S9oOS5n+ato+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aJgOacieeDreaDheiAl+Wwve+8jOivt+mXruS9oO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vueS6juS9oOaIkeaXoOaJgOiwk++8jOWboOS4uuaIkeS4jeaDs+a1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OAgjwvcD48cD48ZW0+OC48L2VtPuS9oOeahOWWhOiJr+imgeeVmee7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HguW+l+aEn+aBqeeahOS6uu+8jOiAjOS4jeaYr+mCo+enjeWwhuS9oOeahOWWhOiJ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eQhuaJgOW6lOW9k+S4lOS8muassuaxguS4jea7oeW+l+WvuOi/m+WwuueahO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6uueUn+WNg+eBr+S4h+ebj++8jOS4jeWmguW/g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OAgueFp+S6ruS9oOeahOacquadpeOAgjwvcD48cD48ZW0+MTAuPC9lbT7lvZP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j5jkuobnmoTml7blgJnvvIzkuI3ov4fmmK/lm6DkuLrkvaDkuI3lho3mjIn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moTmlrnlvI/nlJ/mtLvnvaLkuobjgII8L3A+PHA+PGVtPjExLjwvZW0+5bC9566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6a75byA77yM5oiR5bey5a+55L2g5pyd5oCd5pqu5oOz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eisOWIsOWWnOasoueahOS6uuaJjeS8muWPmOaIkOivneeXqO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nOasoueahOS6uuaIkeS4gOWPpeivneS5n+S4jeaDs+iv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KzkuovkvaDnhafpob7lpb3oh6rlt7HvvIzkuI3nhLbogIHogIHlrp7lrp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nhafpob7jgII8L3A+PHA+PGVtPjE0LjwvZW0+5LqL5oOF55yL6YCP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K+l5aaC5L2V6L+b6KGM77yb5Lq65oOF55yL6YCP77yM5L2g5bCx5piO55m9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u45aSE77yb5LqL5oOF55yL56C077yM5L2g5bCx5LiN5oOz5YGa5LqL5LqG77yb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77yM5L2g5bCx5LiN5oOz5YGa5Lq65LqG44CCPC9wPjxwPjxlbT4x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mAvOedgOiHquW3seabtOS8mOengO+8jOWboOS4uui6q+WQjuiuuOWkmui0s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ci+S9oOeahOeskeivneOAguaJgOS7peimgeWvueiHquW3seeLoOS4gOeCue+8jO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+8jOWGjei/h+S6lOW5tOS9oOWwhuS8muaEn+iwouS7iuWkqeWPkeeL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eaBqOmAj+S7iuWkqeaHkuaDsOiHquWNkeeahO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Dms5XliKTmlq3mraTliLvmi6XmnInnmoTmmK/lkKbmmK/mnID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nn6XmmZPnjrDlnKjnmoTkurrmmK/lkKbmmK/mnIDlkIjpgILnmoTjgIL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vvIzlsLHmmK/miormr4/kuIDlpKnlvZPlgZrmnIDlubjnpo/nmoTml6XlrZ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uqvovrnnmoTkurrlvZPlgZrmnIDniLHnmoTkurrnlr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Ium55WZ57uZ55qE5LiA5YiH77yM6K+357uG5Yqg5Zue5ZGz77yB6Ium6Zq+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um6Zq+5bCx5Y+Y5Li655SY576O44CCPC9wPjxwPjxlbT4xOC48L2Vt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6s+S4jeS6huS4gOS4quS6uu+8jOaYr+WboOS4uuW3sue7j+S9j+edg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TkuPC9lbT7kuI3opoHmioroh6rlt7Hmg7PnmoTlpJr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ZvvvIzlho3ljonlrrPnmoTpppnmsLTkuZ/lubLkuI3ov4fpn63oj5znm5L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aB5LmI5LiA55Sf77yM6KaB5LmI6ZmM55Sf77yM5pyJ5L2g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2g5Lmf572i44CCPC9wPjxwPjxlbT4yMS48L2VtPuayoeaciemrmOS4jemrm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i+S9oOi3n+aIkeeGn+eahOeoi+W6pu+8m+S4jeeuoeS9oOWciOWtk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sOaIkemdouWJje+8jOivt+S9oOWlveWlveivtOivne+8jOWMheaLrOecvO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pl7TkvJrlkYror4nmiJHvvIzpgqPmrrXpmr7mjK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mK/lpoLkvZXotbDov4fmnaXvvJvml7bpl7TkuZ/kvJrlkYror4nkvaD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pLHljrvkuIDkuKrmhL/mhI/nlKjnlJ/lkb3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A5LmI5Y+r54ix77yf5Zyo5oiR55y85Lit77yM5LuW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pyJ5q+U5LuW6KaB5aW955qE5Lq677yM5oiR5bCx6KOF5L2c5rKh55yL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eUn+WRvemHjOWvu+inheW/q+S5kOeahOaWue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huino+S9oOiiq+i1i+S6iOeUn+WRveaYr+S4uuS6huS6q+WPl+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mnKzmnaXlvojkuI3mmJPvvIzkuI3lv4XkuovkuovmuLT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kIbop6PlkozorqTlkIzvvIzpnZnpnZnnmoTov4flpb3oh6rlt7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I8L3A+PHA+PGVtPjI2LjwvZW0+5LiN5oCV6L6Q5bCE77yM5LiN5oCV55y8552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N5oCV5Y2K5aSc5oOK6YaS77yM5Y+q5oCV6ZSZ6L+H5L2g5Lu75L2V5LiA5p2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5Yqo5oCB44CCPC9wPjxwPjxlbT4yNy48L2VtPuaAu+imgee7j+WOhui/h+S4gOS6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4gOS6m+W/g+mFuO+8jOaJjeiDveWcqOacgOWQjuaKiuS6uuW/g+eci+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kuKrkurrnhqzov4fkuobmiYDmnInnmoToi6bpmr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nJ/lvoXkuIDlrpropoHlkozosIHlnKjkuIDotbfkuobvvJvmiJHmm77or5rlv4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vvIzkvYbnu5PlsYDmiJHkuI3mg7Por7T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bmV5oiP77yM5q+P5Liq5Lq66YO95piv5Li76KeS77yM5q+P5aSp6YO9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05pKt44CCPC9wPjxwPjxlbT4zMC48L2VtPueUn+ayoeaciee7neWvueeahO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buOWvueWFrOW5s+OAguWcqOS4gOS4quWkqeW5s+S4iu+8jOS9oOW+l+WIs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v+W/heimgeaJv+WPl+abtOWkmu+8jOavj+S4gOS4queci+S8vOS9ju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AmuW+gOabtOmrmOWzsOeahOW/hee7j+S5i+i3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mtY7kuI3og73oh6rnq4vvvIzkurrmoLzlsIrkuKXlsLHmsqHlupXmsJT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lLHpg73lvpflj5flp5TlsYjjgII8L3A+PHA+PGVtPjMyLjwvZW0+5oiR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W77yM5oOz6KaB5ZKM5oiR5re354af5rKh5pyJ6YKj5LmI5a65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AmOiLpeS9oOeci+S4jeWIsOaIkeeahOe7mueDguWkqeepuu+8jOaIk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no+mHiuaIkeeahOS4jeS4gOagt+OAgjwvcD48cD48ZW0+MzQuPC9lbT7ml7blhYn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mjIfnvJ3lpKrlrr3vvIzkuI3nu4/mhI/nmoTkuIDnnqXvvIzlt7LpmpTnu4/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rS75LiN5LuF5pyJ6K+X5q2M5ZKM6L+c5pa5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KM5b+r6YCS44CCPC9wPjxwPjxlbT4zNi48L2VtPuaIkeeUn+WRveS4reW+i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W9k+eEtu+8jOS5n+S4jeS7i+aEj+WkmuS9oOS4gOS4q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ova/lvLHliLDpmbflnKjpgqPnp43orrDlv4bph4zlh7rkuI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5Sf5p2l5bCx5rKh5pyJ5Yi644CC5aaC5p6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977yM5bCx5LiN6KaB56Kw5oiR44CCPC9wPjxwPjxlbT4zOS48L2VtP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S9oOWRiuWIq++8jOWAn+S4h+mHjOmdkuWxse+8jOS7peS5i+S4uumalO+8jOS4l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DAuPC9lbT7msqHmnInkurrkvJrlkozpmYznlJ/kurrogI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IHom67lkozku7vmgKfvvIzmsLjov5zlj6rnlZnnu5nmnIDkurLov5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6B5oS/6auY5YKy5Zyw5Y+R6ZyJ77yM5Lmf5LiN6KaB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54ix44CC56Wd5L2g5Lus55m95aS05YGV6ICB77yM5oiR6KaB5rC46L+c6buR5Y+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44CCPC9wPjxwPjxlbT40Mi48L2VtPuaIluiuuOS4gOS4quS6uueahOa9h+a0ku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7neacm+OAgjwvcD48cD48ZW0+NDMuPC9lbT7lp5DkuI3mmK/kva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horvvIznjqnkuI3lh7rkvaDnmoTlhbbkuZDml6Dnqb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ys5LiA5qyh5YGa5Lq677yM5oiR5Yet5LuA5LmI6K6p552A5L2g77yM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omL55u46K6p77yM5L2g6IO95ou/5b6X56iz5ZCX77yf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S4gOS6m+S6uu+8jOS7luS7rOS6huino+S4luS/l+S4jua4uOaIj+in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UmOS6juWxiOacjeinhOWIme+8jOS7luS7rOiBquaYjuWPiOWkp+iDhu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Ds+imgeS7gOS5iOW5tuWKquWKm+S6ieWPlu+8jOa0u+W+l+a4hemGkuWPi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S/oeWPiOiwpumAiuOAgjwvcD48cD48ZW0+NDYuPC9lbT7miZPkuI3pgJr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poHmiZPvvIzkuI3or6Xlj5HnmoTnn63kv6HkuI3opoHlj5HvvIzkuI3or6X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nkIbjgILmuIXphpLngrnvvIzkuJbnlYzlpKfnnYDlkaL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a+55L2g5Y+R6IS+5rCU77yM5Zug5Li65oiR5r2c5oSP6K+G6Ye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44CCPC9wPjxwPjxlbT40OC48L2VtPuWuiOS4gOW6p+epuuWfju+8jOet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S6uuOAguS4uuS6huS4gOW6p+Wfju+8jOeBreS6huaJgOacieeahO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nlJ/mtLvkuK3vvIzopoHog73pmo/pgYfogIzlronvvIzpmo/nvJ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mo/lv4PogIzlvoDvvIzpmo/llpzogIzkvZzjgILlnKjkuovkuJrkuIrvvIzopo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liJnliJrvvIzpgYfkubHliJnlrprvvIzpgYfpgIbliJnlpYvvvIzpgYfpobrliJn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66h5L2g5pu+57uP6KKr5Lyk5a6z5b6X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A5Liq5Lq65Ye6546w77yM6K6p5L2g5Y6f6LCF5LmL5YmN55Sf5rS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YiB6Zq+44CCPC9wPjxwPjxlbT41MS48L2VtPuWPquimgemUhOWktO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TquacieWimeinkuaMluS4jeWAkuOAgjwvcD48cD48ZW0+NT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k63kuZ/kuI3kvJrmlLnlj5jku4DkuYjvvIzov5nkuKrkuJbnlYzku47mna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rrmuKnmn5TjgII8L3A+PHA+PGVtPjUzLjwvZW0+5Yir5ZKM5oiR6LC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rWK6YWS77yM5LiA5pSv54Of77yM5Ya35ryg5peg5oOF5omN5piv5oiR55qE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1NC48L2VtPuaIkOWKn+eahOesrOS4gOS4quadoeS7tu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ZmuW/g++8jOWvueiHquW3seeahOS4gOWIh+aVneW4muiHquePjeeahOaIkOing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HuuWQjOecn+eQhuWGsueqge+8jOmDveaEv+aEj+aUvuW8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kKfvvIznrYnkvaDkvJjnp4DkuobvvIzkvaDmg7PopoHnmoTpg73kv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jgII8L3A+PHA+PGVtPjU2LjwvZW0+5oiR5ZKM5L2g55qE5Yy65Yir5aSn5qa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o+h5YiA5YiD5oqK5YiA6YCS57uZ5L2g77yM5oCV5L2g5Y+X5Lyk77yb5L2g5o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+E5o2F6L+b5oiR5oCA6YeM77yM5oCV5oiR57qg57y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kquWkmu+8jOS4jeWmguayiem7mOOAguaDs+WkquWkmu+8jOaIkeS8mu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7nkuo7mlIDnmbvogIXmnaXor7TvvIzlpLHmjonlvoDm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lubbkuI3lj6/mg5zvvIzov7flpLHkuobnu6fnu63liY3ml7bnmoTmlrnlkJHljb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I8L3A+PHA+PGVtPjU5LjwvZW0+5Zue5b+G5bCx5piv6L+Z5qC35LiA5Liq54O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2T5L2g5bey57uP5Yaz5a6a6KaB5b+Y6K6w55qE5pe25YCZ77yM5a6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5+l5LiN6KeJ5YaN5p2l5oyR6YCX5L2g5LiA5LiL77yM6K6p5L2g5qyy572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S4jeimgeS4gOebtOS4jea7oeS6uuWutu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gOebtOajgOiuqOiHquW3seaJjeWvueOAguS4jea7oeS6uuWutu+8jOaYr+iLp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jEuPC9lbT7kvaDnnoXkvaDpgqPkupTlrpjvvIzlkI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vvIzosIHpg73kuI3mnI3osIHjgII8L3A+PHA+PGVtPjYyLjwvZW0+5Lq655Sf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6L+36Iyr55qE77yM6LWw55qE6ZqP5oSP5LiA54K55r2H5rSS5LiA54K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6YO95piv5a6a5aW955qE77yM5Y+I5LiN55So5oCV6L+3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aYr+iwiOaBi+eIsei/mOaYr+S6pOaci+WPi++8jOS/qeS6uuiDvei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WkqumHjeimgeS6hu+8jOS6uui2iumVv+Wkp+Wwsei2iuiDveaYjueZv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WFtuasoe+8jOebuOWkhOS4jee0r+aJjeacgOmHjeim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aDmg6/ku7vkvZXkurrnmoTlv73lhrflv73ng63vvIzkuZ/opoHnnIvmt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muJDooYzmuJDov5zjgII8L3A+PHA+PGVtPjY1LjwvZW0+5aaC5p6c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aSn6YO95Lya55u46YGH77yb5aaC5p6c5peg57yY77yM5LiW55WM5YaN5bC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Om6IKp44CC5rip5pqW77yM5oC75piv5q+U5Ya35ryg5pu06K6p5Lq6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KiumhvuWuoueahOS6i+W9k+WBmuiHquW3seeahOS6i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vui6q+WkhOWcsOWkmuS4uumhvuWuoueahOmcgOaxguWSjOWIqeebiuedgO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IkOWKn+eahOS6i+S4muOAgjwvcD48cD48ZW0+Njc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vvIzkvYbkuI3mmK/mr4/kuKrkurrpg73mm77nu4/mtLvov4fjgILlvIDlv4P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lnKjmhI/nmoTvvIzlj43mraPmiJHku6zosIHkuZ/liKXmg7PmtLvnnY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kuKrkuJbnlYzjgII8L3A+PHA+PGVtPjY4LjwvZW0+6YCP5pSv5LqG55y8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/5Lya5rKh5b+D5rKh6IK655qE56yR44CCPC9wPjxwPjxlbT42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7iOeUn+mavuW/mO+8jOacieS6m+ivneWPr+S7pea4qeaaluaIkeS7r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IkeS7rOS4jeiDveW/mOWNtOOAgjwvcD48cD48ZW0+NzA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kvaDnu4/ljobkuobmgI7moLfnmoTms6PkuI3miJDlo7DvvIzml6nmmajphpL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kvp3ml6fovabmsLTpqazpvpnjgILmiJDplb/vvIzlpKfmpoLlsLHmmK/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lo7DosIPmiJDpnZnpn7PnmoTov4fnqIvjgII8L3A+PHA+PGVtPjcx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aKe6ZW/77yM5oiR5Lus5bm25LiN5piv5aSx5Y675LqG5LiA5Lq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oeC5b6X5LqG6LCB5omN5piv55yf5q2j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imgeavj+asoeS8pOW/g+mavui/h+WwseWcqOmCo+mHjOWTre+8jO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Gs+S4jeS6humXrumimOeahOOAgjwvcD48cD48ZW0+NzMuPC9lbT7luIzmnJ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nmoTlnZrlvLrli4fmlaLvvIznq5nlnKjov47nnYDlhYnnmoTlnLDmlrn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mg7PopoHnmoTmqKHmoLfjgII8L3A+PHA+PGVtPjc0LjwvZW0+5Yir5ZKM5oi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mv5b+D77yM5YmN5Yeg5aSp5Yia5o2Q5LqG44CCPC9wPjxwPjxlbT43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iHs+WwiuWuneWIsOWtmeaCn+epuu+8jOWwseaYr+S4gOS4queUt+WtqeWIs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oOWliOicleWPmOOAgjwvcD48cD48ZW0+NzYuPC9lbT7miJHku6znvJbnu4f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r5TnlJ/mtLvmm7TnnJ/lrp7jgILmiJHku6zouqvlpITnmoTnlJ/mtLvvvIzmr5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7TojZLor57jgII8L3A+PHA+PGVtPjc3LjwvZW0+5L2g5aaC5p6c6KaB5ZKM5oiR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d5a+55LiN5Lya5aSn5pa544CC5L2g6KaB5piv54m55Yir5oW35oWo77yM5oi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+U5L2g6L+Y5pWe5Lqu44CCPC9wPjxwPjxlbT43OC48L2VtPuaIkeS4jeiZmuaDhe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jumFjeS9oOacneS4ieaaruWbm+OAgjwvcD48cD48ZW0+NzkuPC9lbT7kva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7vkvZXkurrmiZPlkKzmiJHvvIzlm6DkuLrmiJHlr7nmr4/kuKrkurrkuI3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Kh5pyJ5LuA5LmI5aW95omn552A55qE77yM5LiA55m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Kh5pyJ5L2g5Lmf5rKh5pyJ5oiR44CCPC9wPjxwPjxlbT44M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W8lei/h+aIkeeahOebruWFie+8jOS9huWPquacieS9oOaKk+S9j+S6h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b7kuI3liLDlr7nnmoTkurrvvIzlhbblrp7lvo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LnkuI3mjonplJnnmoToh6rlt7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vMjhhNjU4OD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bzI4YTY1O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BFFB068BC4E2497D7FB3E4703E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