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496C7A52FA180A4CC7D19BDBE1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96C7A52FA180A4CC7D19BDBE1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+q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quaYjuS6uuS4jeazqOaEj+iHquW3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l+WIsOeahOS4nOilv++8jOS5n+S4jeS8muS4uuWug+S7r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imgeWKquWKm+i1mumSse+8n+WboOS4uuaAlei3n+S6u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utuaItOeahOaYr+WNoeWcsOS6mu+8jOS9oOaItOeahOaYr+apoeearuet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u+e8oOeDguaJk+eahOagt+WtkOeJueWIq+S4ke+8jOS5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eW+ru+8jOS4jeWmgueWvOS4gOasoe+8jOWTreS4gOWcuu+8jOeEtuWQjuWAlOW8uu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mu+W8gOOAgjwvcD48cD48ZW0+NC48L2VtPuabvue7j+aYr+mCo+S5iO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7peS4uuaIkeS7rOWPr+S7peWBmuawuOi/nOeahOaci+WPi+OAguiZveS4je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tuern+acieWkmui/nOOAguWPr+eskeeahOaYr++8jOWIsOWktOadpemDv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nOWkmuaDheS6huWRteOAguimgei1sOWwsei1sO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guaenOacieS6huWWnOasoueahOS6uu+8jOaIkeW4jOacm+iDveWSjOWlue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Un+a0u+S4i+WOu++8jOS4jei/h+WmguaenOecn+eahOWcqOS4gOi1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Cr+WumuS8muaciei/meagt+aDs+imgea1geazqueahOaXpeWtkO+8jO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Ds+a1geazquS9huWFtuWunui/mOaYr+a1geS6huOAgjwvcD48cD48ZW0+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6huS6ke+8jOmYs+WFiemAgei1sOS6humYtOmcvu+8jOaIkeWNtOaAjuS5i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S9oOOAgjwvcD48cD48ZW0+Ny48L2VtPuetieWkquS5heaJjeetieadp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3sue7j+ayoeacieW9k+WIneeahOaGp+aGr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Op+WItuS4jeS9j+aAneW/teS4gOS4quS6uueahOaEn+inie+8jO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g+S4h+WIq+mql+iHquW3seOAgjwvcD48cD48ZW0+OS48L2VtPuWG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j+S4jeS9j+mBl+W/mO+8jOWGjeaCsuS8pO+8jOS5n+aKteS4jei/h+aXt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+8jOS5n+i1ouS4jeS6huWRvei/kO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lpoLmnpzmiJHov5jlnKjvvIzlpoLmnpzkvaDlm57mnaXvvIzkvYb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ExLjwvZW0+5Zyo5Y6f6LCF5LiO57ud5pyb5LmL6Ze0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oSf6KeJ5piv5Lyk5Lyk5Lyk77yBPC9wPjxwPjxlbT4xMi48L2VtPu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Ut+S6uuS5n+acieiiq+e0r+i2tOS4i+eahOaXtuWA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XmhJ/mg4XkuLrnrbnnoIHvvIzkuIvkuobov5nkuIDlnLrotYzms6jvvJr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lsJjvvIzllK/ku5bmsLjkuI3lj5vlpbn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Yet552A5Zac5qyi5Y675YGa55qE77yM5pyJ5Lqb5LqL5oOF5piv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ou85pCP55qE77yM6L+Z5bCx5piv55Sf5rS755qE5LmQ6Laj5ZKM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aKiuiwgeeahOaYjuWqmuWwveaUtuecvOW6le+8jOiwge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avui/h+aEn+WQjOi6q+WPl+OAgjwvcD48cD48ZW0+MTYuPC9lbT7kvaDkuIDli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nmoTmoLflrZDvvIzkvaDorqnmiJHmgI7kuYjlnKjkvaDouqvovrn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pe25YCZ77yM5q2j5piv5Li65LqG54ix5omN5oKE5oK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6Lqy5LiN5byA55qE5Y205piv6YKj5Lu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xOC48L2VtPuS4gOS4quS6u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t+WkseOAguWtpOWNleWPr+S7peS5oOaDr++8jOepuuiZmuS4jeiDveS5oO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pOaJi+epuuepuuWbnuWutu+8jOS9huS4jeiDveW4puedgOepuuiZm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mgLvmmK/pmLTnnYDvvIzmraTliLvlt7Lnu4/otbf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zlpITku4DkuYjpg73nnIvkuI3muIXvvIzku7/kvZvmmK/miJHnmoTmnKr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nKjov5nkuKrml7bliLvjgII8L3A+PHA+PGVtPjIwLjwvZW0+5L2V5b+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6Ieq5bex6L+Y54ix5b6X5LiN5aSf44CCPC9wPjxwPjxlbT4yMS48L2VtPuaIk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En+aDhemDveaDs+edgOWkqemVv+WcsOS5he+8jOWPr+aYr++8jOWug+Wbn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quacie+8jOabvue7j+aLpeacieOAgjwvcD48cD48ZW0+MjI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om67kuI3orrLnkIbvvIzkvKTkuobliKvkurrov5jmgLvop4nlvpfoo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8L3A+PHA+PGVtPjIzLjwvZW0+576h5oWV5L2g5Lus5LqS55u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CM5oiR5aW95YOP5rKh5pyJ6L+Z56eN5aW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ivmuW5tuS4jeaEj+WRs+edgOimgeaMh+i0o+WIq+S6u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S4gOWumuS4jeaBree7tOWIq+S6uueahOe8uu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vvIzlv4PlvIDlp4vmhYzkuobvvIzlvIDlp4vlkI7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zljrvnmoTkvaDvvIzop6bliLDnmoTlj6rmmK/nqbr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LiN5LiA5a6a5piv6YeR77yM5pyJ5pe25Lmf5Lya6ZSZ6L+H5aW9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y48L2VtPuWmguaenOeIseW3suaYr+mdnueIseS4jeWP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mXruWug+aYr+WQpuWAvOW+l+OAgjwvcD48cD48ZW0+MjguPC9lbT7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kuK3mnIDogIDnnLznmoTmmJ/msrPvvIzkuZ/lj6/ku6XmmK/miJHmuJDmuJ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ho3ljrvop6bnorDnmoTor53popjjgII8L3A+PHA+PGVtPjI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ul5ZCO44CC6YKj5LmI6L+Y5pyJ6LCB5Lya6K6w5b6X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uumql+eahOiDjOWQju+8jOS4gOmil+WPl+S8pOeahOW/g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ee8lue7h+WHuuadpeeahOiwjuiogO+8jOaXoueEtuS4jeeIse+8jOS9leW/he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6s+OAgjwvcD48cD48ZW0+MzEuPC9lbT7kvaDoi6XkuI3lq4zlvIP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ov5znmoTlvZLlrr/jgILov5nmmK/miJHlkKzov4fvvIzmnIDnvo7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SZ6L+H55qE5bm05Y2O5Zyo5YyX5ryg5byA5Ye6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JaH6Iqx77yM5Y206I2S6Iqc5LqG6L2u5Zue55qE5pil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leWbvuW/mOiusOi/meS7tuS6i++8jOW9k+aXtuS5n+ehruWunu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Au+acieS6uuWSjOS6i+iDveWkn+WGjeasoeaPkOmGkuS9oO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ho3kuZ/msqHmnInnprvlvIDkvaDnmoTlipvmsJ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6a75byA55qE6YKj5LiA5aSp77yM5aSp56m65pyJ54K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iN552A77yM5L2g5pyA54ix55qE6JOd5aSp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h+edgOeUn+a0u++8jOS4jeaYr+eUn+a0u+i/h+aIke+8jOS9huaYr+S4uuS7gO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lvee0r+OAgjwvcD48cD48ZW0+MzcuPC9lbT7lubjnpo/mmK/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mgIHjgILlroPkuI3mtYHkuo7ooajpnaLvvIzogIzmmK/lrZjkuo7kvaD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6YeM5piO5piO6L+Y5pyJ5L2g77yM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ug5Li65oiR5LiN5oOz6K6p5L2g6KeJ5b6X77yM5oiR6L+Y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p2h5Lu25aal5Y2P55qE5Lq677yM5oC75pyJ5LiA5aSp77yM57uP5Y6G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7qg57uT5ZKM5oyj5omO77yM5oiR5Y+v5Lul5a2m5Lya5pS+5LiL77yM5pen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oiQ5Li66L+H5Y6777yM5omN6IO96K6p5paw5Lq6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n+adpe+8jO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DAuPC9lbT7kvaDkuI3mib7miJHmmK/kvaDkuI3mg7P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ib7kvaDmmK/lkqznnYDniZnnlZnngrnoh6rls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J5aSa5LmI5pS+5LiN5LiL77yM5q+P5q615oSf5oOF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w5rKn5qGR44CCPC9wPjxwPjxlbT40Mi48L2VtPueIseaDheecn+WPr+esk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dgOeskeatu+S6huOAguiHquW3seWIh+eskeeXm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4Tov57oh6rlt7HnmoTlv4Ppg73nrqHkuI3kvY/vvIzmgI7kuYjov5jog73liLb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lk63ms6PvvJ88L3A+PHA+PGVtPjQ0LjwvZW0+5L2g55Sf5rS75Zyo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oiR55qE5LiW55WM77yM5oiR5bGF5L2P5Zyo5LiA5Liq5Y+q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NS48L2VtPuaZrumAmuaci+WPi+aJjeS8mueWj+i/n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uS8mue7neS6pOOAgjwvcD48cD48ZW0+NDYuPC9lbT7mgLvku6XkuLr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bfmmK/luIbnmoTmlYXkuovvvIzlpKnmmK/kupH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vvIzljbTkuI3nn6XmiJHmmK/kuI3mmK/kvaDnmoTmlYX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56uv5oOz6LW35LiA5Liq5Lq677yM5aW55pu+6K6p5L2g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mA5pyf6K6477yM5L2G5piv5Y205a6M5YWo5rKh5pyJ5Ye6546w5Zyo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44CCPC9wPjxwPjxlbT40OC48L2VtPui+l+i9rOmavuecoO+8jOWwsei/meagt+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kqeS6ru+8jOacieaXtuWAmeinieW+l+S4uuS7gOS5iOimgei/h+i/meiIr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iHquW3seWkqui/h+atu+W/g+i4j+WcsOWvueS4gOS6u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rrvvIzplJnov4fkuobvvIzkuI3mmK/plJn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objgII8L3A+PHA+PGVtPjUwLjwvZW0+6YKj5Lqb5pu+57uP5Lul54iy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L5oOF5bCx5Zyo5oiR5Lus5b+15b+15LiN5b+Y55qE6L+b56iL6YeM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X5b+Y5LqG44CCPC9wPjxwPjxlbT41MS48L2VtPuS4jeW/heiLpuiLpui/vemXr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cqOS5juS9oO+8jOWmguaenOS7luecn+eahOWcqOS5ju+8jOS7luS8m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mUmei/h+OAgjwvcD48cD48ZW0+NTIuPC9lbT7lpJrmsqHlv4PmsqHogrrnmoTnrJ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mjqnppbDku4DkuYjvvIzlhbblrp7ntK/kuobvvIzlvojntK/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qB54S25rKh5pyJ5LqG5pyf5b6F77yM5Lmf5YaN5qyj5Zac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uuWwseaYr+WugeaEv+S/neaMge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a4heeZveemu+WcuuOAgjwvcD48cD48ZW0+NTUuPC9lbT7or7Tlpb3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nn7PlpLTvvIzlj6/mmK/kuLrku4DkuYjmiJHlh7rkuobliarliIDkvaDljbT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I8L3A+PHA+PGVtPjU2LjwvZW0+5oC75piv5pyJ5Lqb5Lq677yM5LiN566h6L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mf6L+Y5piv5LiA5oOz6LW35bCx55a844CCPC9wPjxwPjxlbT41Ny48L2VtPu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S6uu+8jOmDveabvue7j+S8pOeXlee0r+e0r+i/h+OAguiDve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eahOS6uu+8jOmDveabvuWNg+eWrueZvuWtlOi/h+OAguavj+S4quiHquW8u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aXoOWkhOWPr+S+nei/h+OAguavj+S4queci+a3oeaDh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iHs+atu+S4jea4nei/h+OAgjwvcD48cD48ZW0+NTguPC9lbT7kuJbpl7T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mmK/lj4zpnaLliKnliIPnmoTmrablmajvvIznlKjkuI3lnKjkuY7lroPlsI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IvliKnnmoTmlqnmlq3mg4XmhIHvvIzmipHmiJblibLnoLTlkb3ov5DvvIzogIz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IDogIXmiYDmjIHnmoTmlrnlkJHjgII8L3A+PHA+PGVtPjU5LjwvZW0+5aWz5Lq6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KaB5aW95aW955qE54ix5oOc6Ieq5bex44CB5Zug5Li65rKh5pyJ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qG5ZKx55qE55y85rOq77yM6ICM5b+D55a8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WbnuW/huaYr+S4gOS7tuW+iOS8pOW/g+eahOS6i++8jOaAu+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usOi1t+abvue7j+eahOS4gOS6m+eXm+W+gOS6i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lt7HkuYvlpJbnmoTkurrvvIzlj6rog73nnIvliLDnu5PmnpzvvIzov4fnqI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Lnl5voi6bnmoTlvoDlvoDlj6rmmK/ov4fnqIv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l5vkuZ/lj6rmnInoh6rlt7Hog73kvZPkvJrli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ZmM55Sf5Lq655qE6aqC77yM5oiR5Y+v5Lul5Lul54mZ6L+Y54mZ77yM6KKr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k77yM5oiR5Y205oub5p625LiN5LqG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S4juaXpeS/seWinueahOS4jeatouaYr+W5tOm+hO+8jOi/mOaciea8lO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p/mnaXov5nkupvlubTvvIzku5bnl4rmhIj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mnInkuIDnp43kvKTvvIzlroPmt7HlhaXpqqjpq5PvvIzlnKjkurr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gobomZDjgII8L3A+PHA+PGVtPjY1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qG77yM5L2G5LiA5a6a5piv55aP6L+c5LqG44CC5b285q2k5rKJ6buY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75Yqo6YO96ZyA6KaB5YuH5rCU44CCPC9wPjxwPjxlbT42Ni48L2VtPumjjuWQ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u+8jOiQveWcqOaCsuS8pOeahOecvOmHjO+8jOiwgemDveeci+WHuuaIke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nrYnosIHmnaXniLHvvIzkurr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hYjniLHoh6rlt7HjgII8L3A+PHA+PGVtPjY4LjwvZW0+5a+55LiN6LW377yM5rK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77yM5rKh5YW75oiQ5L2g5Zac5qyi55qE5oCn5qC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b+D5Yqo55qE5oSf6KeJ44CCPC9wPjxwPjxlbT42OS48L2VtPueIse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Yj+S6huWktO+8jOS9huS5i+WQjueahOeUn+a0u+aJjeaYr+mVv+S5heOAg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aYr+iuqea3seeIseeahOWls+S6uuWuieW/g+OAguaJgOiwk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iuqeWIq+S6uuWPr+S7peaUvuW/g+S+nemdoOS9oOOAgui/meagt+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mdoOiogOivreivtOWHuuadpeeahO+8jOS5n+S4jeaYr+mdoOaEn+aDhe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eahO+8jOiAjOaYr+ecn+ecn+WunuWunueahO+8jOeUqOavj+S4gOWkqe+8jOWO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OAguebuOeIseWuueaYk++8jOWuieW/g+WNtOma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JvmnpfvvIzmmK/ojZLljp/vvIzmmK/pmLPlhYnngpnng63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pm6jmu4LmsrHnmoTkvKvnq4vjgII8L3A+PHA+PGVtPjc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t55qE5ZCN5a2X77yM6YKj5b6A5LqL5Lit55qE5YGP5o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lveaDs+edgOWIq+S6uuWvueS9oOS4jeWlve+8jOWFiOaDs+aDs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S4jeWlveOAgjwvcD48cD48ZW0+NzMuPC9lbT7mg7Plm57liLD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orqnmlYXkuovnu6fnu63vvIzoh7PlsJHkuI3lho3orqnkvaDnprvmiJH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mb3mnInmlq3moaPvvIzkvYbml7bpl7Tku43lnKjnu63lhp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i85aSc77yM55yf55qE5aW95a2k5Y2V77yM5aW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S4quS4luS4iuS4jeimgei/h+WIhuS+nei1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WNs+S9v+aYr+S9oOeahOW9seWtkOmDveS8muWcqOafkOS6m+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zYuPC9lbT7miJHlgYfoo4Xml6DmiYDosJP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pgqPkuYjnmoTlnZrlvLrvvIzmiJHlj6/ku6Xmib/lj5fkuIDli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piv5LiA6LW36LWw6L+H5LiA5q616Lev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oCA5b+15byE55qE5q+U57uP6L+H6L+Y6ZW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aXpuW/mei1t+adpe+8jOS7gOS5iOaDhee7quS5n+ayoeaXtumXt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vui/h+eahOaXtuWAmeiiq+WtkOS4gOiSmeWwseedoeinie+8jOmGkuadp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zkuPC9lbT7mr5Xnq5/msqHplb/miJ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qKHmoLfvvIzmiYDku6XkvaDmiY3msqHlpb3lpb3niLHmi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Zyw5pa577yM5om/6L295LqG5oiR55qE5Lyk5oSf5oiR55qE55y85r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5oiR55qE5peg5aWI77yM6L+Z5LmI5aSa5bm05LiA55u05Zyo5oiR6Lqr6L6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6K+J44CCPC9wPjxwPjxlbT44MS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aJlOS4i+awtO+8jOi/mOaYr+iHquW3sei3s+S4i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jei5muS4gOasoea1keawtOWwseS4jeeul+aIkOeG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iJHnmoTlv4Pnoo7kuobkuIDlnLDvvIzmiJHov5jmmK/mraLkuI3kvY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zLjwvZW0+5oiR5Lus5LmL6Ze077yM5oSf6KeJ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L5Lq65LiO5pyL5Y+L5LmL6Ze05b6Y5b6K77yM5YiG5LiN5riF5LqG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5om+77yM5Y+q5oOz6Lqy5Zyo5qOu5p6X6YeM77yM5ZCs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Ow77yM5a6J6Z2Z55qE5oOz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eXVqYnFiZm4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l1amJxYmZu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96C7A52FA180A4CC7D19BDBE1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