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C3018C867EC504CABC0A5C900BC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3018C867EC504CABC0A5C900BC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WIhuaJi+WQp++8jOS4jeaDs+WBmuS9oO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WBmuS9oOeahOaWsOWomOOAgjwvcD48cD48ZW0+Mi48L2VtPueIseeske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kOawlOS4jeS8muWkquW3ru+8jOeIseiHquaLjeeahOWls+eUn++8jOaJi+ac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3ruOAgjwvcD48cD48ZW0+My48L2VtPuWImuaJjeeci+WIsOS4gOS4qui6q+W9seW+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IkeeWr+S6huS8vOeahOi/veS4iuWOu++8jOaJjeaDs+i1t+i/meS4quWfjuW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WBnOS4i+S6huiEmuatpeOAguaUvuS4i+S6huaJi+S4reeahOegl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rueCueaJk+mUmeS6uuS6huOAgjwvcD48cD48ZW0+NC48L2VtPuS9oOaYr+S4quWlve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r+aYr+aIkeWkqua8guS6ruS6hu+8jOS9oOmFjeS4jeS4i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QiOmAgu+8jOWSjOWWnOasouiDveaSnuS4qua7oe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qgeeEtuWlveaDs+aIkeWvueixoe+8jOS5n+S4jeefpemBk+S7luWQg+ayo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meS4jeW/me+8jOWkmuWkp+S6hu+8jOWPq+S7gOS5i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S4jeWPquaYr+WfjuW4guWll+i3r+a3se+8jOS5oeadkeWll+i3r+S5n+a3s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WViuOAgjwvcD48cD48ZW0+OC48L2VtPuW+heS9oOmVv+WPkeWPiuiFsO+8jOiCr+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teS4jeWwkeOAgjwvcD48cD48ZW0+OS48L2VtPueOsOWcqOeahOWls+eUn+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Oi+WtkO+8jOiAjOaYr+iDvei+heS9kOaVsOeQhuWMlueahOWtpumcuOeUt+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IHkvaDkuIDkuKrmjIfljZfpkojvvIzlhY3lvpfkvaDooq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vpfmib7kuI3nnYDljJfjgII8L3A+PHA+PGVtPjExLjwvZW0+5rKh5pyJ5LuA5LmI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Y6IOc5LiN5LqG5oiR55qE44CCPC9wPjxwPjxlbT4xMi48L2VtPuS4gOebtOWvueWP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i6q+adkOS4jea7oeaEj+eahOS6uu+8jOacieS4gOS4quWFseWQjOeCue+8muS4jeiC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i/meaYr+iEuOeahOmXrumimOOAgjwvcD48cD48ZW0+MTMuPC9lbT7kuI3opoHmsq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nmoTkv67lm77kuobvvIznjrDlrp7kuK3nmoTkvaDplb/lvpflpJrkuJH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jgII8L3A+PHA+PGVtPjE0LjwvZW0+5YaN6L+H5Yeg5Y2B5bm05oiR5Lus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YCB5Yiw54Gr6JGs5Zy65YWo6YOo54On5oiQ54Gw77yM5L2g5LiA5aCG5oiR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LiN6K6k6K+G6LCB77yM5YWo6YOo6YCB5Yiw5Yac5p2R5YGa5YyW6IK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On+iwheaIkeiEuOi/meS5iOWkp+i/mOeIseWQg++8jOaAu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Hj+iCpeeahOWjruW/l++8jOaXoOWliOWNtOeUn+S6huS4gOadoeWQg+i0p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nqb/kvY7og7joo4Xov5jmi7/miYvmjKHnnYDvvIz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azlvrflv4PkuobjgII8L3A+PHA+PGVtPjE3LjwvZW0+5oiR5bqU6K+l5ryP5Ye654K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ISa5p2l77yM5aW96K6p5L2g55+l6YGT5oiR5Zac5qyi5L2g5ZG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peWJjeiZveeEtuept++8jOS9huaYr+W8gOW/g++8jOeOsOWcqOS4jeWQ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ept++8jOiAjOS4lOi/mOS4jeW8gOW/g+OAgjwvcD48cD48ZW0+MTkuPC9lbT7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7TvvIznlJzoqIDonJzor63lkKzlpJrkuobkvJrlr7zoh7Tns5blsL/nl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6aOf5aCC5ZCD6aWt77yM5Y+R546w6aWt6YeM5pyJ5LiA5Z2X57qi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YW05aWL5LiN5bey77yM5L2G5LiK6Z2i5pyJ5b6I5aSa5q+b44CC5LqO5piv6I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CP5pe25ouU5a6M5LqG5q+b77yM5ZCD55qE5pe25YCZ5Y+R546w5piv5Z2X5a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j+S4quaUvuiChueGrOWknOeahOWknOaZmu+8jOe7iOe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4gOS4qui1t+S4jeadpeW6iueahOaXqeS4iuadpeWBv+i/m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ovojlrZDkuIDlrpropoHplb/miJDkvaDllpzmrKLnmoTmoLflrZD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jgII8L3A+PHA+PGVtPjIzLjwvZW0+5oiR5b+D55y85YS/5pyJ5Lqb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7y677yM5oiR6IS+5rCU5b6I5aW977yM5L2G5LiN5piv5rKh5py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4jeaYr+ingeatu+S4jeaVke+8jOaIkeWPquaYr+WWnOasou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uiQveeci+S9oOWAkumcieOAgjwvcD48cD48ZW0+MjUuPC9lbT7mr4/mrKHlkLXlrozm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msqHlj5HmjKXlpb3vvIzov5jmg7Plho3lkLXkuIDmnr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6ISR5a2Q55qE5pm65oWn77yM56Gs55Sf55Sf55qE5pKR5aSn5LqG5oi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oeS7gOS5iOS6i+S4jeimgeaJvuaIke+8jOacieS6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UqOaJvuaIkeOAgjwvcD48cD48ZW0+MjguPC9lbT7ku4DkuYjlj6vmiJDlip/vvJ/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g73msqHmnInmiJHnmoTlvq7kv6HvvIzogIzkvaDmnI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5S16KeG5ouG5LqG77yM5oiR54i45a+55oiR6K+077ya5L2g6Iul5a6J5aW9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aSp77yM5L2g6Iul5a6J5LiN5aW977yM5bCP5b+D6ZSk5q2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UqOaXtumXtOivgeaYjuaIkeeIseS9oO+8jOS9oOeUqOaXtumXt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Yr+S4quWCu+mAvOOAgjwvcD48cD48ZW0+MzEuPC9lbT7kvaDlj6/kuI3lj6/ku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nmoTmsJTkuobvvIzopoHnlJ/vvIznlJ/miJHnmoTlranlrZD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SR5a2Q556O5LqG55qE5pe25YCZ77yM5pyJ55y8552b5Lmf5rKh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4gOebtOS7peS4uuepuuawlOaYr+WFjei0ueeah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5sOS6huS4gOWMheiWr+eJh+OAgjwvcD48cD48ZW0+MzQuPC9lbT7mg7PnprvlvI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IHnnIHlkKfvvIzmsLjov5zkuI3lj6/og73jgII8L3A+PHA+PGVtPjM1LjwvZW0+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oiR5YOP54y077yM5YW25a6e5oiR5b6I5oOz5ZGK6K+J5LuW77yM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a6X44CCPC9wPjxwPjxlbT4zNi48L2VtPuW4heWkmuWlveWViu+8geacieWjq+mZ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Xpe+8geaciemprOmqke+8jOaciei9puWdkOOAgui/mOacieWFteS/ne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nmoTmnIvlj4vlnIjvvIzkuIDljYrnp4DmganniLHvvIzkuID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vvIzkuK3pl7TlpLnmnYLnnYDlh6DkuKrlnZrlvLrnmoTlvq7ll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pu+57uP5Lmf5piv5a2m6Zy477yM5Y+q5piv5aW95aWH5a2m5rij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L+b5Y6755yL55yL77yM57uT5p6c5bCx6L+36Lev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IseS4iuaIke+8jOWboOS4uuaIkeaYr+WkluWkquepuueahOWlpeeJue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nKjoirHkuIDmoLfnmoTlubTnuqrph4zvvIzmnI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kuobnjqvnkbDvvIzmnInnmoTkurrplb/miJDkuobnmb7lkIjvvIzogIzkvaDplb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ogonjgII8L3A+PHA+PGVtPjQxLjwvZW0+56eN6I2J5LiN6K6p5Lq65Y676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S556eN5LuZ5Lq65o6M77yBPC9wPjxwPjxlbT40Mi48L2VtPuWIq+S6uuaYr+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lveeci++8jOS9oOWwseS4jeWQjOS6hu+8jOS9oOeci+i1t+adpeW+iOWlv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prvpl7TkuKTkuKrlpbPnlJ/mnIDlpb3nmoTlip7ms5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Yror4nlhbbkuK3kuIDkuKrlpbPnlJ/lj6bkuIDkuKrmr5TlpbnmvIL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+P5b2T54i45aaI5ZGK6K+J5oiR6ZuG5Lit57K+5Yqb5a2m5Lm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E5a+56LGh55qE5pe25YCZ77yM5oiR6YO95b6I5peg5aWI77ya5oiR6IO9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95oiR55qE5Lq66YKj5LmI5aSa44CCPC9wPjxwPjxlbT40NS48L2VtPuWSj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teaetu+8jOWIq+aApeedgOWOu+i0o+aAquS7lu+8jOiAjOaYr+WFiOWPjeecgeWPjeec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mguaenOecn+aYr+iHquW3semUmeS6hu+8jOWGjeWlveWlveaDs+aDs+aAjuS5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uOe7meS7luOAgjwvcD48cD48ZW0+NDYuPC9lbT7msLjov5zkuI3opoHlkozniLbmr43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lm6DkuLrkvaDlkLXkuI3otaLnmoTml7blgJnlj6rmnInmjKjpqoLvvIzlvZPkvaDl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aLnmoTml7blgJnlj6rmnInmjKjmiZPjgII8L3A+PHA+PGVtPjQ3LjwvZW0+5aSq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LqG77yM6L+e5ou/5Liq5rOh5qSS5Yek54iq6YO96KeJ5b6X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wj+aXtuWAmeS4gOebtOaDs+S4jeaYjueZve+8jOWmguaenOWJsuiF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S6uu+8jOmCo+S5iOaWreiHgueahOS4uuS7gOS5iOS8mua0u+edg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r4/kuKrmnIjmgLvmnInpgqPkuYjlh6DlvKDmr5vniLfniLfvvIzku5bnmoT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lLHnuqLlj5jnu7/vvIznlLHnu7/lj5jpu4TvvIzmjqXnnYDlj5jok53vvIzlho3lj5jn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j5jpnZLvvIzmnIDlkI7nprvmiJHogIzljrvjgII8L3A+PHA+PGVtPjUw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v5Lul6Z2g6IS45ZCD6aWt77yM5L2g5Y206KaB6Z2g5omN5Y2O77yM6L+Z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piO5piO55qE5beu6Led44CCPC9wPjxwPjxlbT41MS48L2VtPueMquacieeMqu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uuacieS6uueahOaAneaDs++8jOWmguaenOeMquacieS6huS6uueahOaAneaD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jeaYr+eMquS6hu+8jOmCo+aYr+WFq+aIkuOAgjwvcD48cD48ZW0+NTI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nmgYvlubbkuI3lj6/mgJXvvIzlj6/mgJXnmoTmmK/kvaDlr7nlvILmgKflpLHljrv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objgII8L3A+PHA+PGVtPjUzLjwvZW0+55Sf5rS75LiN5piT77yM5Lmf5LiN6KaB5YC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oSB77yM6Zq+6L+H5LqG5bCx5pep54K5552h6KeJ77yM6YWS5Lmf5b6X6Iqx6ZK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iA55O25piv5LiA55O244CCPC9wPjxwPjxlbT41NC48L2VtPuS9oOi/meS5iOeIseiv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ivne+8jOmavumBk+S9oOaYr+mjjuayueeyvuWSjOa4heWHieayueeUn+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UuPC9lbT7pqazkuIrlsLHmmK/mg4XkurroioLkuobvvIz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aPlj5HnnYDmgYvniLHnmoTphbjoh63lkbPvvIzlsLHmiJHmlaPlj5HnnYDljZXouqv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jgII8L3A+PHA+PGVtPjU2LjwvZW0+5Yiw5LqG5ZKx5Lus6L+Z5Liq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N5a2Y5Zyo6KKr5YGP6Imy6L+Z5LiA6K+05LqG77yM5p2l55qE6YO95piv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wj+aXtuWAmeeUu+S6huS4gOW8oOS4gOeZvuWdl+mSs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axvei9pu+8jOiAgeadv+ivtOaIkeeahOmSseaYr+WBh+eahO+8jOW6n+ivne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Bh+eahOS6hu+8jOS9oOeahOWwj+axvei9puS5n+S4jeaYr+ecn+eah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jonlpLTlj5HnmoTml7blgJnmhJ/op4noh6rlt7HmmK/kuIDmoKr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i7HjgII8L3A+PHA+PGVtPjU5LjwvZW0+5LiN5oOz6aKg5YCS5LyX55Sf77yM5Y+q5oOz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2g44CCPC9wPjxwPjxlbT42MC48L2VtPuWnkeWomOWkseaBi+eul+S7gOS5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s+S6uuWPr+aYr+a1geihgOS4gOWRqOmDveS4jeS8muatu+eahOWKqO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mb3nhLbkvaDouqvkuIrllrfkuoblj6TpvpnmsLTvvIzkvYbmiJH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pDnuqbpl7vliLDkuIDogqHkurrmuKPlkbPlhL/jgII8L3A+PHA+PGVtPjY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q2i55y85YmN55qE6Iuf5LiU77yM6L+Y5pyJ5YmN5Lu75Y+R5p2l55qE6K+35b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mguaenOS9oOWWnOasouS4iuS4gOS4quW4heWTp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ri+WIu+mHh+WPluaOquaWve+8jOS9oOW6lOivpeWFiOaFouaFouS6huino+S7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heWQju+8jOS9oOS8muWPkeeOsOS7lueahOaci+WPi+abtOW4h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u4DkuYjkuovkuI3opoHmib7miJHvvIzmnInkuovmm7TkuI3nlKjmib7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CB5biI77yM5aSn5LqL5LiN5aW95LqG77yM5oiR55qE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6Lef5Lq65a6256eB5aWU5LqG44CCPC9wPjxwPjxlbT42Ni48L2VtPuWmguae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ieW4heWTpembqO+8jOmCo+Wwseiuqei/membqOeguOatu+aI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niLHkvaDvvIzlj6rnu4/ov4flj6PvvIzkuI3nu4/ov4flv4Po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CN6Iqx5bey5pyJ5Li777yM6ZSE5aS05Y205peg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+iOe+oeaFleS9oOS7rOiDveWSjOS9oOS7rOWWnOasou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jeWDj+aIke+8jOWRqOWbtOmDveaYr+WWnOasouaI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ot5/kvI3kvbDkuI3nhp/vvIzku5blvJ/lvJ/kuoznmb7kupTot5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hp/jgII8L3A+PHA+PGVtPjcxLjwvZW0+5pyJ5LiA56eN5rKJ6buY5Y+r6Zy45rC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aF5pWb5Y+r5Liq5oCn77yM5pyJ5LiA56eN566A5Y2V5Y+r5rex6YGC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bGR5Y+r6Ieq5oiR44CCPC9wPjxwPjxlbT43Mi48L2VtPuWJjemdoueahOWImOa1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/q++8jOWQjumdoueahOWktOWPkeWtpuedgOeCu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g7PliLDmnIDmtarmvKvnmoTkuovlhL/vvIzlsLHmmK/nnIvkvaDkuKv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ogIHjgII8L3A+PHA+PGVtPjc0LjwvZW0+5oiR5piv5L2g6L2s6Lqr5bCx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55Sy77yM5Yet5LuA5LmI6Zmq5L2g6LmJ6LeO5bm05Y2O5Yiw5aSp5rav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FtuWunuWkp+WutuS4gOi1t+S6pOeZveWNt+mDveaYr+esrOS4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/meS5iOS6kuebuOS8pOWus+WRouOAgjwvcD48cD48ZW0+NzYuPC9lbT7liKv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XmgYvnmoTlj6rmmK/kvaDnmoTog4zlvbHjgII8L3A+PHA+PGVtPjc3LjwvZW0+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Sf6LCi5pu+57uP5omT5Ye75oiR55qE5Lq677yM6K6p5oiR5a2m5Lya5LqG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3OC48L2VtPuS4iuW4neS4uuS9oOWFs+S4iuS4gOaJh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S4uuS9oOaUvuWHuuS4gOadoeeLl+OAgjwvcD48cD48ZW0+NzkuPC9lbT7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r7noh6rlt7Hlpb3kuIDngrnjgILkuIDml6bntK/mrbvkuobvvIzlsLH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pbPkurroirHkvaDnmoTpkrHvvIzkvY/kvaDnmoTmiL/vvIznnaHkvaDnmoT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kvaDnmoTlqIPjgII8L3A+PHA+PGVtPjgwLjwvZW0+54ix5oOF5bCx5YOP5omT56+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+b5pS75pyJ6Ziy5a6I77yM5pyJ5pe26L+Y5Lya5pyJ5YGH5Yqo5L2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Ds+imgeeUnOeUnOeahOaBi+eIse+8jOWunuWcqOayoeaci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iueahOS5n+ihjOOAgjwvcD48cD48ZW0+ODIuPC9lbT7nrYnkvaDnkIbmiJHnrYn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kIbkvaDvvIzlj6/mmK/kvaDkuIDlh7rnjrDvvIzmiJHlj4jlg4/lsI/ni5fkuIDmoLf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7lt7TmrKLllpzjgII8L3A+PHA+PGVtPjgzLjwvZW0+5oiR5Zac5qyi6ZK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ZCD6L+H6ZKx55qE6Ium77yM5LiN55+l6YGT6ZKx55qE5Z2P5aSE77yM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aW95aSE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b3hqbm4wd3ByLmh0bWwiPmh0dHBzOi8vZHVhbmp1emlrdS5jb20vZHVhbmp1emkvO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MHdw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C3018C867EC504CABC0A5C900BC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