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5040F81F9CA659E1AECABAC9B5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040F81F9CA659E1AECABAC9B5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aAneW/teeahOa8guaziuS4jeaYr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8tOeahOWTreazo+S4jeaYr+aCsuS8pO+8jOacieS6uuePjeaD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Yr+aMmueIse+8jOacieS6uuWIhuS6q+eahOW/q+S5kOmCo+aYr+W5uO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eItuS6suiKguW/q+S5kO+8gTwvcD48cD48ZW0+Mi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yoeaciee+oeaFlei/h+WIq+S6uueahOmUpuiho+eOiemjn++8jOWboOS4u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3sue7j+i2s+Wkn+i2s+Wkn++8jOaIkeS4uuacieaCqOi/meagt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iHquixquOAgjwvcD48cD48ZW0+My48L2VtPueIuOeIuO+8jO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guaXpeW/q+S5kOWTpuOAguiZveeEtu+8jOS9oOacieaXtuW+iOWHt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eIseaIkeeahO+8jOaYr+WQl++8n+WcqOi/memH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gTwvcD48cD48ZW0+NC48L2VtPueIuOeIu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a3sea3seeahO+8jOebtOWIsOW/g+W6l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ItuS6suiKguWIsOS6hu+8jOaEv+WFreac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wuOi/nOeFp+iAgOeItuS6suaFiOelpeeahOeskeiEuO+8jOaEv+WFreaci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mbqOawuOi/nOa7i+a2pueItuS6suWuveW5v+eahOW/g+eUsO+8jOaEv+WEv+Wl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iuqeeItuS6sumikOWFu+WkqeW5tO+8gTwvcD48cD48ZW0+Ni48L2VtP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peWkqeeahOatjOasouW/q++8m+Wkj+WkqeeahOW/g+eBq+eDre+8m+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WOmu+8m+WGrOWkqeeahOaDhee6r+ecn+OAguWcqOacquadpe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S/neaMgeS9oOiHquW3se+8jOelne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S6suiKguWIsO+8jOWFs+W/g+iAgeeIuOacgOacieW/heimg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eIuOa0l+a0l+iEmu+8jOS7pOS7luW+ruW+rueske+8m+e7meS9oOeahOiAgeeI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uiFsO+8jOa4qemmqOadpeiQpue7le+8m+elneS9oOWFqOWutuabtOe+juWlv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/g+eske+8gTwvcD48cD48ZW0+OC48L2VtPuW5tOWwkeeahOmdkuaYpe+8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Yr+aCqOW4puedgOaIkeWLh+aVouWcsOeci+S6uueUn++8m+aXoOaC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XoOaAqOeahOecn+eIse+8jOiAjOaIkeWPiOiDvei/mOe7meaCqOWHoOWI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awuOi/nOW/q+S5kO+8gTwvcD48cD48ZW0+OS48L2VtPueIuOeIu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DveaYr+aIkeeahOaLkOadlu+8jOe7meaIkeaUr+aMge+8jOe7meaIkeaWueWQ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+8jOiuqeaIkeWPr+S7pei1sOWlveS7iuWQjueahOavj+S4gOaut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lj6Xor53vvIzkuIDnm7TmsqHor7Tlh7rlj6PvvJv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m7TmsqHooajovr7ov4fvvJvmnInnp43niLHvvIzkuIDnm7Tnj43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niLbkurLoioLliLDkuobvvIzmhL/ogIHniLjkv53ph43ouqvkvZPlpJr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lv4PlpoLmhI/vvIE8L3A+PHA+PGVtPjExLjwvZW0+5LiA5bm05LiA5b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yo5rKh5pyJ5oiR5Zyo6Lqr6L6555qE5pe25YCZ5biM5pyb5Lmf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q+P5LiA5YiG5q+P5LiA56eS44CC6ICB54i477yM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gOWklui1sO+8jOWNg+mHjOWPruWYse+8jOebvOS4gOWIh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OsOWcqOWViu+8jOeItuS6suW4uOWdkOWxseWktO+8jOS4gOWwgeWutuS5pu+8jOaV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aWl+OAgueItuS6suWkp+S6uuWBpeW6t+W5uOemj+W/q+S5k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3niLHmt7HkvLzmtbfvvIzniLbniLHph43lpoLlsbHjgILmi7Pm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rZDlv4PvvIzpgaXpgaXnmb3lj5HnibXjgILkurLmgankuInmmKXmmZbvvIznhaf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pbjgILppa7msLTluLjmgJ3mupDvvIzot6/ov5zlr4TmgJ3lv7XjgIL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ogIHniLjkurrlurflronjgII8L3A+PHA+PGVtPjE0LjwvZW0+54i25Lqy77yM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2g5pyJ5pe26Z2e5bi454uh54y+77yM5pyJ5pe25Y+I6Z2e5bi45ruR56i9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u05oOz6K+077ya5pyA5Luk5oiR5byV5Lul5Li66I2j55qE5q2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6aOO6Laj77yB56Wd54i25Lqy6IqC5b+r5LmQ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eepuuS4reeahCZsZHF1bzvlpKrpmLMmcmRxdW8777yM5Zyo55Sf5ZG95Li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rip5pqW55qE5biM5pyb44CCPC9wPjxwPjxlbT4xNi48L2VtPuaIkeWcq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IkOmVv++8jOWmguS7iuaIkemVv+Wkp+S6huimgeeUqOabtOWkmueahOeIsead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aIkeacgOacgOS6sueIseeahOiAgeeIuO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bkurLoioLvvIzmiJHopoHoh6rosarlnLDor7TvvJrogIHni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lsZ7nsr7lk4HjgILnpZ3mgqjlgaXlurf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pm05pe277yM5biM5pyb5L2g6IO955yL5Yiw5oiR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iz5YWJ6Iis55qE5b+D5oOF77yb6Zet5LiK55y8552b5YmN77yM6KaB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pma5LiK5YGa5Liq5aW95qKm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IuO+8muS4uuS6huWEv+eahOS6uueUn+aCqOi+m+iLp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i+iOWtkO+8geS7iuWkqeaYr+aCqOeahOiKguaXpe+8jOWEv+aDs+WvueaCqOivt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aIkeacgOS6suacgOeIseeahOeIuO+8gTwvcD48cD48ZW0+Mj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IvmuqLkvaDvvJvlrrbkurrlhbPlv4PkvaDvvJvniLHmg4Xmu4vmtqbkvaD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vvJvmiJHov5nlhL/npZ3npo/kvaDvvJvlubjov5DkuYvmmJ/msLjov5znh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obflv4PnpZ3npo/kvaDvvJrniLbkurL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oiR5aSa5omN5aSa6Im655qE54i454i46IqC5pel5b+r5LmQ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YG25YOP77yM5bCx5piv5piO5pif6YKj5qC355qE5Lq6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qOiZveeEtuayoeaciee7huiFu+eahOeIse+8jOWNtOacie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eahOiDuOaAgO+8jOaVmeS8muaIkeWdmuW8uumdouWvueacquadpe+8j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bsOmavuS5n+S4jeS8mui9u+aYk+WAkuS4i+adpeOAgueIuOeIu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ItuS6suiKguW/q+S5kO+8gTwvcD48cD48ZW0+MjMuPC9lbT7ku4rlpKn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b3lpb3kvZPkvJrvvIznpZ3miYDmnInniLbkurL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CR5Y+25Luj6KGo5b+r5LmQ77yM5oiR6YCB5L2g5LiA54m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05rC05Luj6KGo5LiA5Liq56Wd56aP77yM5oiR6YCB5L2g5LiA5Liq5Lic5rW3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j6KGo5LiA5Lu95bm456aP77yM5oiR6YCB5L2g5LiA5p2h6ZO25rKz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WboOS4uuS9oO+8jOacieS4q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WLpO+8jOS4gOeUn+eugOactO+8jOS4gOeUn+aTjeWKs++8jOS4gOeUn+WPr+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n+Wkp++8jOS7luaYr+S9oOeahOeItuS6su+8m+WAvOatpOeItuS6su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tuS6suWkqeWkqeWlveOAgjwvcD48cD48ZW0+MjYuPC9lbT7kvaD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niaLorrDlv4PmiL/vvIzkvaDnmoToi6blj6PlqYblv4Plv7Xlv7XkuI3lv5j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vpnmmK/kvaDnmoTmoqbmg7PvvIznm7zpk4HmiJDpkqLmmK/kvaDnmoTmhL/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ZDlpbPlpZTms6LlirPlv5nvvIzniLbkurLoioLnpZ3kva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yu57uZ5oKo5peg6ZmQ55qE5oSf5r+A5ZKM5rip6aao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5b+r5LmQ77yBPC9wPjxwPjxlbT4yOC48L2VtPuiDveS6huino+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Yr+iBquaYjueahOeItuS6suOAguWYv+WYv++8jOiAgeeIu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niLbkurLoioLvvIzmhJ/mganlkIzml7bnpZ3npo/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mhL/niLbkurLlr7/lkIzlpKnpvZDvvIzmsLjkuqv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a5bCR5bqn5bGx55qE5bSU5bWs5Lmf5LiN6IO95Yu+5YuS5Ye65oKo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aSa5bCR5Liq6LaF5Yeh55qE5bKB5pyI5Lmf5LiN6IO95Yi755S75Ye65oKo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77yM54i454i477yM6LCi6LCi5oKo5Li65oiR5YGa55qE5LiA5YiH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aXpeWtkOaCoOeEtu+8jOeItueIse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8mOS7veWkqeeEtu+8jOWtneW/g+iHqueEtu+8jOacieaXtua8oOeEtu+8jOWG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+8jOacieaXtua3oeeEtu+8jOS7iuacneW/heeEtu+8jOiKguaXpeeBv+eE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ueEtu+8jOWwveWtneaso+eEtu+8jOaEv+eItuaAoeeEt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kuKXogoPnmoTohLjlrrnlkozku5bnmoTor5rmjJrnmoTniLHljbTml7bml7b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iJHvvIzmv4DlirHnnYDmiJHjgII8L3A+PHA+PGVtPjMzLjwvZW0+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bi45pyJ5oSP6KeB5LiN5ZCI55qE5Zyw5pa577yM5L2G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2A5oKo44CCPC9wPjxwPjxlbT4zNC48L2VtPueItueIseWPr+S7peeJuueJs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iHquW3seeahOeUn+WRveOAgjwvcD48cD48ZW0+MzUuPC9lbT7ml6D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miJHnmoTnpZ3npo/pg73mmK/kvaDmnIDlpb3nmoTmrormlYjoja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ntKDmm7TkuI3pnIDpmLLohZDliYLvvIzkuI3kvJrov4fml7bvvIzmnI3nlKj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nLDms5votbflpb3ov5DvvIHnpZ3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25Lqy5oC75piv55So5pyA5bmz5reh5pyA5py057Sg5pa55byP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a2p5a2Q55qE54ix77yM5L2G54i25Lqy55qE54ix5Y206Laz5aSf5a2p5a2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6Wd5oKo54i25Lqy6IqC5b+r5LmQ77yB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S9oOaIkeWwseaXoOavlOeahOiHquixquOAguWcqOi/meS4queJueau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aIkeelneemj+S9oO+8geeItuS6suaIkeeIseS9oO+8geelneeItuS6s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gIHniLjvvIzkvaDlnKjmiJHlv4PkuK3msLjov5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vvvIzmnIDmo5LnmoTniLbkurLvvIznpZ3mgqjniLbkurLoioL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z5b+155qE6K+d5LiN5Lya5aSa6K+05LqG77yM5Zug5Li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+05Lmf5peg55So44CCPC9wPjxwPjxlbT40MC48L2VtPuS9oOWwhumBh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bqOOAgeW5uOi/kOmjjuOAgeWPi+aDhembvuOAgeeIseaDhemcsuOAgeWBpeW6t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mcnOOAgee+jua7oembt+OAgeWuieWFqOmbueOAgeW8gOW/g+mXqu+8jOatp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S8muaMgee7reaVtOS4gOW5tO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ZPlvIDnmoTmmK/lkInnpaXvvIznnIvliLDnmoTmmK/puL/ov5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koznpZ3npo/mtozlkJHkvaDvvIzmhL/nvo7lpb3nmoTlv4PmhL/ljJbkvZ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gIHnu5nkvaDvvJrlvIDlv4Pnmb7liIbnmb7nlJ/mtLvmm7T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QyLjwvZW0+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Wz5b+D5LiN6K+36Ieq5p2l77yb5pyJ5LiA56eN6buY5aWR5peg5Y+v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Cd5b+15Zug5L2g5a2Y5Zyo77yb5pyJ5LiA56eN5a2k5Y2V5Y+r5Y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pyJ5LiA56eN5pyL5Y+L5rC46L+c5a+55L2g5YWz5oCA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WkmuWdjuWdt++8jOaRlOS4qui3n+WktOWIq+mavui/h+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8ueW8ueWcn++8jOWJjeaWueWwseaYr+S4gOeJh+S5kOWcn+OAguiAgeeIu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aIkeawuOiusOW/g+WktO+8jOiKgu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l7bml7bpg73mnInorrjlpJrmlrnms5XpgJfmiJHlvIDlv4PvvIzmgqjmgLv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kuIDkuKrvvIzniLbkurLvvIzmiJHniLHmgqjvvIHnpZ3niLbkur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4i454i455qE5pWZ6K+y5YOP5LiA55uP54G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77yb54i454i455qE5YWz5oCA5YOP5LiA5oqK5Lye77yM5Li65oiR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56Wd5oKo54i25Lqy6IqC5b+r5LmQ77yB77yB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Dj+S4gOS9jempvumptuWRmO+8jOaOp+WItuedgOaIke+8jOiuqeaIkeS4j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+mAlOOAgjwvcD48cD48ZW0+NDcuPC9lbT7njK7nu5nmgqjml6DpmZDmhJ/mv4D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mhL/vvIzov5jmnInpgqPorrjlpJrlm57lv4blkozmt7Hmg4XmgJ3lv7X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ml6Dmr5TvvIzpmr7ku6XoqIDooajvvIznpZ3mgqj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R77yM5pyJ5aSp56m65ZG15oqk5omN5pu06YCN6YGl77y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6Zyy5rWH54GM5omN5pu06Imz5Li977yb5oiR77yM5pyJ5oKo55qE5YWz54ix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f6LCi6ICB54i45Li65oiR5LuY5Ye655qE6L6b5Yqz77yM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aIkeeahOiEieWNmumHjOa1gea3j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Oa2su+8jOaIkeeahOaAp+agvOS4iua3seeDmeedgOaCqOeahOWNs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mHjOe7p+aJv+edgOaCqOaZuuaFp++8jOi/meS4gOWIh+eahOS4gOWIh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+8jOaIkeS6sueIseeahOeItu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lhajlpKnkuIvln4vol4/lvpfmnIDmt7HnmoTniLHvvIzmmK/lhajlpKnkuIv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nmoTniLHvvIzmmK/lhajlpKnkuIvor4nor7TlvpfmnIDlsJHnmoTniL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orniLbkurLnmoTniLHor7Tlh7rmnaXvvIznpZ3ku5boioL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xLjwvZW0+6K+d6K+t5LiN5Zyo5LqO5aSa77yM56Wd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Zeu5YCZ5LiN5Zyo5aSa77yM5YWz5b+D5bi455u46ZqP77yb54i454i4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K5pyJ5YS/5aWz56Wd5oS/5bCx6KGM44CC54i25Lqy6IqC77yM5oS/5aSp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95Yir5b+Y6K6w56Wd56aP54i454i444CCPC9wPjxwPjxlbT41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S4gOebtOWdmuW8uu+8jOS5n+acieiEhuW8seeahOaXtuWAm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S4gOebtOa7oei2s++8jOS5n+acieWkseiQveeahOaXtuWAmeOAguS7i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WkmueCueWFs+aAgOWkmueCueeIse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iLbkurLvvIzmhL/lgaXlurflubPlronkuI7mgqjlkIzooY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uI7mgqjluLjkvLTvvIE8L3A+PHA+PGVtPjU0LjwvZW0+54i25Lqy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aeL57uI5Li65oiR5Lus54Wn5Lqu5LqG5Lq655Sf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iuW4neaKiumbquiKseWcqOS6uumXtOmHiuaUv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KiueDpuaBvOmBl+W/mO+8jOWvkumjjuaKiueql+aIt+WFs+S4iu+8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4qemmqOiNoea8vuOAguiuqeWkqeivgeaYjuWcsOS5he+8jOiuqeWcsOivgeaYj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eItuS6suiKguW/q+S5kO+8gTwvcD48cD48ZW0+NTYuPC9lbT7ogIHniLjmgq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r4/lpKnpg73kvJrmnInkurrotZ7lj7nmiJHnmoTogarmmI7jgIHkvJjpm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vvIHogIzmiJHmgLvmmK/npZ7msJTlnLDor7TvvJrkv7rniLnlh7rlk4HvvIzlv4X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HnpZ3ogIHniLjniLbkurLoioLlv6vkuZDvvIE8L3A+PHA+PGVtPjU3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LCi5oSP77yM5Li65LqG6L+Z5LmI5aSa5bm05p2l5oKo5a+55oiR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54ix5b+D44CCPC9wPjxwPjxlbT41OC48L2VtPueIuOeIuO+8jOaCq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+iOmHjeimge+8m+mAgeS4iuelneemj++8jO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iLbniLHlpoLlsbHvvIzmjLrmi5TnmoTouqvlp7/pob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niLbniLHlpoLmtbfvvIzlrr3lub/nmoTog7jmgIDljIXlrrnlrrbvvJv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tpPmtpPnu4bmtYHmu4vmtqbnnYDlrrbjgILniLbkurLoioLliLDkuob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jgII8L3A+PHA+PGVtPjYwLjwvZW0+5pON5Yqz55qE5oKo5q2H5q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S/5aWz5Lus5bC95bC95a2d5b+D77yM5Li65oKo5o225o226IOM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BPC9wPjxwPjxlbT42MS48L2VtPuWFtuWunueItueIseWmguWPtu+8jOS9juiw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+8jOWRteaKpOS9oOW8gOaUvuaeneWktOOAgjwvcD48cD48ZW0+Nj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kuobmiJHkuIDniYfok53lpKnvvJvniLbkurLnu5nmiJHkuobkuIDmlrnmsoPln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nlJ/lkb3ph4znmoTmsLjmgZLlpKrpmLPvvJvniLbkurL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lK/mn7HvvIzniLbkurLoioLvvIznpZ3niLbkurLmsLjov5z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5yL552A5oKo5aS05LiK5LiA5Lid5LiA5Lid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LiA5p2h5LiA5p2h6YCQ5pel5riQ5rex55qE55qx57q577yM5aSa5bm0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5qE54i25Lqy77yM5Zyo5oKo55qE6IqC5pel5Y2z5bCG5Yiw5p2l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Ko6K+077ya6ZW/5a+/5a6J5bq377yBPC9wPjxwPjxlbT42NC48L2VtPuS5s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khe+8jOmAgee7meiAgeeItuS6su+8jOabv+S7lumUpOmUpOiDjO+8jOabv+S7luaM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O+8m+S5sOS4qui2s+a1tOWZqO+8jOeVmee7meiAgeeItuS6su+8jOe7meS7luaPieaP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meS7luaaluaalui6q++8m+aDs+eItuabtOmrmOWFtO+8jOWkmuWcqOS7lu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iLbkuYvnvo7lvrfvvIzlhL/kuYvotKLkuqfvvJvniL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niLbniLHlpoLlsbHvvJvpga7po47pgb/pm6jvvIzniLbniLHlpoLkvJ7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Dku6PvvIzniLbniLHml6DovrnjgILnpZ3mr4/kuIDkvY3ogIHniL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4i454i477yM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yk5Zyo5oKo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i57qi5rex5rex55qE77yM55u05Yiw5b+D5bqV44CC54i454i4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y48L2VtPuaCqOeahOecvO+8jOacm+edgO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aLlO+8jOeIseeahOawlOaBr+mHjOacieWFs+aAgOWkh+iH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l3cng3Ymx5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5d3J4N2Jse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040F81F9CA659E1AECABAC9B5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