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EA1573A99066DC32C5B631AB6D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EA1573A99066DC32C5B631AB6D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4ix5oOF55+t5Y+l5a2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WBmuS9o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Ds+WBmuS9oOS9meeUn+aVheS6i+mHjO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eahOWwseaYr+aLieedgOaIkeeahOaJi+i1sOWIsOacgOWQj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Oe7meWRvei/kOOAgjwvcD48cD48ZW0+My48L2VtPuaEn+aDh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0ouWPlu+8jOS+v+i2iuaYr+i0q+eYoOOAguaJgOacieeahOi/q+S4jeWPiu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tieS4jeadpeacn+W+heOAgjwvcD48cD48ZW0+NC48L2VtPuS6uueUn+ecn+aYr+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ern+eEtuecn+eahOS8muWPmOaIkOiHquW3seabvue7j+acgOWPj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S48L2VtPua1qua8q+aYr+S7u+WFtua9h+a0kumjj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S6keOAgeiAjOeOsOWunuaYr+S4gOeJh+aJv+i9veeUn+a0u+eahOWcn+Wc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mDveimge+8jOWwpOWFtuimgeermeW+l+S9j+eahOeOsOWu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JjeaIkeagueacrOayoeaDs+i/h+e7k+Wpmui/meWbn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Bh+ingeS9oOS7peWQju+8jOaIkeeahOe7k+WpmuWvueixoeWwse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S4jeaYr+i/keinhuWViu+8n+S4jei/keinhuWViu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juS5iOeci+S4jeWHuuadpeaIkeWWnOasouS9o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S4jeaYr+S4jueUn+S/seadpeeahO+8jOiAjOaYr+eUseaIke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eahOOAgjwvcD48cD48ZW0+OS48L2VtPuS9oOivtOaDs+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+iOWtkO+8jOS9huaIkeW4jOacm+S4i+i+iOWtkOaIkeS7rOi/m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obkvaDvvIzmiJHku4DkuYjpg73kuI3nvLrvvIzlv4P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uZ/or6Xnn6XpgZPmgI7moLfmi5Lnu53jgII8L3A+PHA+PGVtPjExLjwvZW0+5Lu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Lqy5oOF77yM5LuO5oSf5Yqo5Yiw5oSf5oGp77yM5LuO5rWq5ryr5Yiw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LmF77yM6LaK5LiN5oS/56a75byA5L2g77yM6L+Z5omN5Y+r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pee7meeahOaIkemDvee7meS6hu+8jOaIkemDveiIjeW+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qeS9oOefpemBk+aIkeW/g+WmguWIgOWJsu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7PlpLTliarliIDluIPnmoTlkKvkuYnlkJfjgILlsI/lgrvnk5zvvIzlsLHmmK8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miJHmg7Plr7nkvaDor7TnmoTor53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a6g5L2g5LiA6L6I5a2Q77yM55a85L2g5LiA6L6I5a2Q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xNS48L2VtPuS9meeUn++8jOaEv+S4juWQm+S4gOmG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+8jOWcqOS9oOeahOi6q+S9k+mHjOW/g+eMv+aEj+mpr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lJnov4fkuJbpl7TnmoTkuIDliIfnvo7lpb3vvIzllK/ni6z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oXlv4Plr7nkvaDnmoTmuLTmnJvjgII8L3A+PHA+PGVtPjE3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6YO95Y+v5Lul5pS+5byD77yM6Iez5bCR6L+Y5pyJ5L2g5YC85b6X5oiR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seS6q+WNlei9pu+8jOWFseS6q+WHuuihjO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+8jOWwseaYr+S4jeiDveWFseS6q+S9oO+8jOS9oOWNleWNleWPqu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r7nkuo7kvaDvvIzlpoLpsrjlkJHmtbfvvIzkvLz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pfvvIzkuI3lj6/pgb/lhY3vvIzpgIDml6Dlj6/pg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6Laj77yM5bm455Sa5pyJ5L2g77yM5bC95oiR5omA6IO977yM54ix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i3r+S4iuWmgueDn+eBq+aAgOW/teayoeaci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peWtkO+8jOmUmei/h+e6oOe8oOS4jea4heeahO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plb/lpJzmjKXkuI3ljrvnvKDnu5XlnKjpoojpl7TnmoTmuKnmn5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4rlpJzkvaDnmoTmoqbkuK3mmK/lkKbmnInmiJH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ZGA77yM5oiR5Lus6KaB5piv5pyJ5bm45Zyo5LiA6LW35LqG77yM5a625Yq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iG5bel5piO56Gu77yM5L2g5pS25ou+5bGL5a2Q77yM5oiR5pS25ou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uOi/nOS4jeimgeasuumql+aIke+8jOaIkeS5n+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OAguS9oOWPr+S7peiDjOWPm+aIke+8jOS9huS4jeimgeiuqeaIkeiSmeWcqOm8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kurrnlJ/mnIDlrp3otLXnmoTkuI3mmK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vvIzogIzmmK/pmarkvLTlnKjkvaDouqvovrn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t6Ze06ZqU552A5LiA5p2h5pe26Ze055WM6ZmQ77yM5oiR5Lu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616JC96ZSZ6L+H44CCPC9wPjxwPjxlbT4yNy48L2VtPuS9meeUn+S9oOimge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4jeiDveiuqeaIkeWPl+WnlOWxiO+8m+S9meeUn+aIkeWPquWWnOaso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W/g+mHjOOAgjwvcD48cD48ZW0+MjguPC9lbT7lkKzor7T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57lrrbvvIzpgqPmiJHnibrnibLoh6rlt7HpmarkvaDotbDkuIDpga3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bm05LiJ55m+5YWt5Y2B5LqU5aSp77yM5oiR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pio5aSp44CB5LuK5aSp44CB5piO5aS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DpuaIkeS6hu+8jOaIkeWmiOivtOS4gOS4quWls+eUn+eDpuS9oOWwse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9oOaYr+S4jeaYr+aDs+Wrgee7meaIke+8n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YvkuIrvvIzmgYvkurrmnKrmu6HjgILkuI3nlJjmnIvlj4vvvIzkuI3mlaLmg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ys5LiA5qyh5YGa5Lq65a626ICB5am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N5aW955qE5Zyw5pa577yM5bCx5oyJ54Wn5oiR55qE5p2l44CC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Jv+iupOS6hu+8jOaIkemcgOimgeS9oO+8jOmAieaLq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ueeIseaDheeahOmAg+mBv+OAgjwvcD48cD48ZW0+MzQuPC9lbT7miJHmmK/pooT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jlpKnpqozkuobkvaDnmoTouqvku73vvIzkvaDmmK/miJHnlLf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yJ5aSa54m55Yir5ZGi77yf5bCx5piv5L2g5LuO5LiH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77yM5Y2z5L6/6L+R6KeG5Lmf6IO95LiA55y85pyb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luivtO+8jOWPquimgeS9oOS4jeaKiuaIkeaOqOW8gO+8jOS7iueU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S4jeaUvuaJi+OAgjwvcD48cD48ZW0+MzcuPC9lbT7kurLniLHnmoTvvIH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vvIzlm57nlLXor53kvp3nhLbniLHkvaDvvIzkuI3lm57nlLXor53ov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M4LjwvZW0+562J5oiR5Lus6YO96ICB5LqG77yM5aS05Y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oiR6L+Y5piv5Lya55So5b+D5Y6754ix5L2g77yM5Zug5Li65b6I5pma5o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5Y+q54ix5L2g44CCPC9wPjxwPjxlbT4zOS48L2VtPuWcqOaaruW5t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HjO+8jOaIkeecvOS4reeahOeIseaDheWFqOeEtuaYr+S9o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lpb3kuIDovojlrZDlj6rnibXkvaDkuIDkurrmiYvvvIzmi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hLjvvIzlkK/kvaDkuIDkurrllIfjgII8L3A+PHA+PGVtPjQxLjwvZW0+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yo6YKj5Liq6Zuo5a2j77yM5ZSx5Ye65LqG5b285q2k55qE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mGkuadpeaJvueahOesrOS4gOS4quS6uuaYr+aIke+8jOS9oOedo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ivtOivneeahOS6uuS5n+aYr+aIke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nrpfljrvop4HpgqPkuKrotoXnuqfmg7Pop4HnmoTkurrkuobvvIzmiJHlnKjnrY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otoXnuqfmg7Pop4HmiJHnmoTkurrjgII8L3A+PHA+PGVtPjQ0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Y+K55u46YGH5pyJ5L2g77yM5pm056m65LiH6YeM77yM5LiN5Y+K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PquimgeS9oOi/mOWcqO+8jOaIkeS8mue7p+e7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OasouaIkeOAgjwvcD48cD48ZW0+NDYuPC9lbT7miJHniLHkvaDvvIzkuI3ku4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oLflrZDvvIzov5jlm6DkuLrvvIzlkozkvaDlnKjkuIDotbfml7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3LjwvZW0+5L2g5piv6L+Z55ub5aSP6YeM5rip5p+U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peg5aSE6Lqy6YG/55Sa6Iez5LqO5pqX6Ieq56qD5Zac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/mOaYr+W+iOWWnOasouS9oO+8jOWDj+iKmeiVluiKseW8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+8jOS4remAmuWkluebtO+8jOaXoOacieiUk+ae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nmoTmmK/vvIzmm77nu4/pgqPmrrXmmpfmgYvnmoTml7blhYnnq5/miJDkuL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mtKXmtKXkuZDpgZPnmoTor53popjjgII8L3A+PHA+PGVtPjU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6YO95piv5Yir5Lq655qE5ZWm77yM5Y+q5pyJ5oiR5LiN5LiA5qC3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1MS48L2VtPuS7iuWkqeWQg+S6huiNieiOk+OAgeiT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gkeiOk+OAgeiUk+i2iuiOk+OAgeS9oOS7iuWkqeaDs+aIkeS6huiOk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j5HnjrDvvIzkvaDnmoTnnLznnZvlvojnvo7vvIzlj6/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nvo7vvIzlm6DkuLrmiJHnmoTnnLzph4zmnI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5L2g55So5L2g55qE6Z2S5pil576O5Li977yM6K6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5YWF5ruh5bm456aP55Sc6Jyc44CCPC9wPjxwPjxlbT41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WcqOS4gOi1t++8jOaIkeaJjeiDveecn+ivmuWdpuivmuOAguaIkeaDs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OAgjwvcD48cD48ZW0+NTUuPC9lbT7msqHmnInlhbblroPlpaLmnJ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v5nluYXnmq7lm4rvvIzmgbDlt6fmmK/kvaDniLH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YGa5LqL5oC75piv5LiJ5YiG6ZKf54Ot5bqm77yM5Y+v5piv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4ix5L2g5LiN5Lya57uT5p2f44CCPC9wPjxwPjxlbT41Ny48L2VtPuaVhe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mVv+ivneefreivtO+8jOWWnOasouS9oO+8jOW+iOS5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LniLHnmoTvvIzluK7miJHlnKjmiLflj6PmnKzkuIrnrb7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hY3lgbbmoI/kuIrlsLHlj6/ku6XkuobjgII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5rG55raM55qE6KGX5aS077yM5LiO5ZG95Lit5rOo5a6a5Yiw55m9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q5ruh5oCA44CCPC9wPjxwPjxlbT42MC48L2VtPuacieaXtua4heaZqOmG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eBtemtguS5n+aYr+a5v+eahOOAgua1t+i/nOi/nOWcsOWPkeWjsO+8jOWbn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lraTni6zml7bvvIzmiJHku47pu5Hmmpfk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lqnnoo7pgqPorqnkvaDkuI3lronnmoTlraTni6zvvJv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ni6zml7bvvIzmiJHkvJrlm57liLDpgqPml6DlsL3nmoTpu5HmmpfkuK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m96Iy25riF6aOO5peg5Yir5LqL77yM5oiR5Zyo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rW35Lit5pyI5piv5aSp5LiK5pyI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Gt+WGt+eahOWknOmHjOWMl+mjjuWQue+8jOebuOaAn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vuS4jeWIsOS6uuWuieaFsOOAgjwvcD48cD48ZW0+NjQuPC9lbT7mr4/lvZP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gLvkvJrmsonpu5jvvIzlm6DkuLrmnInlpKnkvb/mraP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bCG5p2l55qE5p+Q5LiA5aSp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6L+Z5LiA5aSp44CC5L2G5bCG5p2l55qE5q+P5LiA5aSp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Zug5Li677yM5oiR54ix5L2g77yBPC9wPjxwPjxlbT42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iHquW3seayoeS6i+S5n+W+iOaDs+WPq+WPq+S9oOaXtu+8jOaIkeWws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u+W6leagveWcqOS9oOaJi+mHjOS6huOAgjwvcD48cD48ZW0+Njc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kuZ/nu4jnqbblj6rmnInkuIDkuKrkvaDvvIzpo47pm6jlho3lpKf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kIzooYzjgII8L3A+PHA+PGVtPjY4LjwvZW0+5aSp6JOd6JOd55qE5LqR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6I5Y+v54ix77yM5bCx5YOP5o2n552A6I2J6I6T5ZGz55qE5Yaw5reH5reL5Z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Sn5ZCn5ZSn5ZCD552A55qE5oiR44CCPC9wPjxwPjxlbT42OS48L2VtP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WPi+iwiu+8jOaJp+edgOWNg+S4h+S4quelneemj++8jOe7meaIkeaDs+W/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4qemmqOWcsOmXruWAmeOAgjwvcD48cD48ZW0+NzAuPC9lbT7nrZTmoY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nlKjkuIDnlJ/nmoTml7bpl7TmnaXlm57nrZTvvIzkvaDlh4blpIf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xLjwvZW0+5b6I5ZCO5oKU6K6k6K+G5LqG5L2g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5LiN5Zyo5oiR6Lqr6L655pe255eb6Iu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+iOWtkOaIkeS7rOazqOWumuimgeWcqOS4gOi1t++8jOeUqOaWh+enkeeU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ivtO+8mui/meWwseWPq+WBmuWRvei/kOWFseWQjOS9k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og73nu5nmiJHmuKnmmpbvvIzmiJHlv4PkuK3nmoTmuKnmmpblsL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c0LjwvZW0+6L+H5Y6755qE5oC75oyl5LmL5Li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6L+f6L+f5pyq5p2l44CC5ruh55y855qE6L+36Iyr77yM5peg6ZmQ55qE56m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LiA55y85Y+55oGv77yM5Zad5LiA56KX5qKm5amG5rG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mCo+S5iOaDs+W/mOiusO+8jOWNtOWPiOWcqOmHjeWkje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7mt7Hmg4XliLDmlbfooY3vvIzng63mg4XliLDlhrfmvKD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LDlv73nlaXvvIzpmr7lv5jliLDpgZflv5jvvIzmiJHpg73orr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6L+H5Y6777yM5oiR5p2l5LiN5Y+K5Y+C5LiO77yb5L2G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a6a6KaB5pyJ5oiR44CCPC9wPjxwPjxlbT43OC48L2VtPumAieaLq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S4jemcgOimgeWkquWkmu+8jOWPquimgeS4ieagt++8muS4jemql+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+8jOaEv+aEj+mZquS9oOOAgjwvcD48cD48ZW0+NzkuPC9lbT7nn6XpgZP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h7rmnaXmmL7lvpflvojnn6vmg4XvvIzlj6/mmK/miJHnnJ/nmoTlvoj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gwLjwvZW0+5oiR55qE5Lq655Sf55CG5oOz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W75LiA5Y+q5YK75YK755qE5L2g44CCPC9wPjxwPjxlbT44MS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XtuWAmeS7peS4uuW/mOiusOS6hu+8jOmBh+WIsOS6huS5i+WQjuWPq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a6g+S4jeaIkOWGm+OAgjwvcD48cD48ZW0+ODIuPC9lbT7miJHku6z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lvojplb/lvojplb/vvIzkuI3lhYHorrjkvaDlnKjkuK3pgJTmj5DliY3pg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6aKX5b+D6ZyA6KaB5Z2a5a6a5Zyw5Y675rip5pq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Z2m6K+a55u45b6F77yM6L+Z5qC35omN5Y+v5Lul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uoeS4jeS9j+WYtO+8jOi/iOS4jeW8gOiFv++8jOWQg+WujOi6uuW6i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++8jOiHquW3seWIsOW6leaAjuagt+aJjeiDveWPmOe+j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j6rmnInlubjnpo/lkoznl5voi6bvvIzlkozkvaDlnKjkuIDotb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7PkvaDml7bnl5voi6bjgII8L3A+PHA+PGVtPjg2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6LCB5LmI77yM5LiN55+l6YGT55qE6K+d6K+35Y+C6ICD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44CCPC9wPjxwPjxlbT44Ny48L2VtPuaIkeS4jeaDs+WGjea1geaz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SjOWIq+eahOeUt+eUn+ivtOivne+8jOWvueaIkeiAjOiogOaYr+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keOAgjwvcD48cD48ZW0+ODguPC9lbT7mg7PkuI7kvaDlhaXlt7fpl7TlkIPmsaT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rvlubTnmoTnurfpo57lpKfpm6rvvIzliLDku4rlubTnmoTmooXpm6jov57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mf6K646L+Z6L6I5a2Q5b2T5LiN5LqG55uW5LiW6Iux6Zu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b2T55uW6KKr5a2Q55qE5aSn5pqW55S35Lmf5LiN6ZSZ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uuS6huS4lueVjOeahOWSjOW5s++8jOS4uuS6huS6uuexu+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WcqOS4gOi1t+OAgjwvcD48cD48ZW0+OTE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mmK/psbzkuI7po57puJ/nmoTot53nprvvvIzkuIDkuKrln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bTmt7HmvZzmtbflupXjgII8L3A+PHA+PGVtPjkyLjwvZW0+5LiN5Y+v5Lu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Wi5rK+5aSa54K56Iql5pyr77yM5Zyo5YWl5Y+j55qE556s6Ze077yM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44CCPC9wPjxwPjxlbT45My48L2VtPuS4jeimgemCo+S5i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mHjOmdoumCo+S4quS6uu+8jOS4jeS4gOWumuWQjOagt+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rYnkvaDlm57liLDmiJHnmoTouqvovrnvvIznrYnkvaD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nrYnkvaDor7TkuIDlo7DmiJHniLHkvaDjgII8L3A+PHA+PGVtPjk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6KaB6K6p5L2g5oiQ5Li65oiR55qE5Lq677yM55So5ZKS6aqC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6K+0552A54ix5oiR55qE6K+t44CCPC9wPjxwPjxlbT45Ni48L2VtPuiuqe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aIkeS4gOWumuS8muiuqeS9oOa1geih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J6amdjZXlm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yempnY2V5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EA1573A99066DC32C5B631AB6D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