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6278E0F5A82DB466C63E561C99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278E0F5A82DB466C63E561C99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a35LiN5oOz6LW35bqK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7peWJ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S4jeaDs+i1t+W6iuS4iuWtpu+8jOeOsOWcqOWkqeawlOWGt+S4jeaDs+i1t+W6i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i/h+eahOS4gOi4j+eziua2gu+8jOecn+aYr+ezn+ezl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oeS4jemGkueahOWGrOWkqe+8jOaXoOiuuuS9oOWutueMq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WHoOS4quadpeWbnu+8jOi/mOaYr+i1t+S4jeadp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XqeWGt+WIsOS4jeaDs+i1t+W6iu+8jOS9hui/mOaYr+imgeWdmuaMgeWOu+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j+WkqeeahOaXtuWAmeaDs+ijuOWllO+8jOWGr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pv+WkmuWwkeiho+acjemDveWDj+aYr+WcqOijuOWl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kmuWlve+8jOWTreWujOWwseedoe+8jOeOsOWcqOWTreWujOi/mO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aXqeS4iui6suWcqOiiq+eqneWSjOW6iuaWl+S6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efpemBk++8jOWOn+adpeaYqOaZmuaIkeWPiOW/mOiusOaXqeed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GrOWknOaYr+WboOS4uuayoeacieWLh+awlOe7k+ad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1luW6iuaYr+WboOayoeacieWLh+awlOW8gOWni+i/me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WkqeaXqeS4iuS4gOi1t+W6iu+8jOWwseacieS4gOiCoeaDs+edoe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uWKqOOAgjwvcD48cD48ZW0+OS48L2VtPuaIkeeOsOWcqO+8jOWUr+S4g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eahOaYr+ett+WtkO+8jOWUr+S4gOmZt+i/m+WOu+WHuuS4jeadpeeah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OAgjwvcD48cD48ZW0+MTAuPC9lbT7lpKnlhrfkuobvvIzmnIDmg7Pljrv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oqvnqp3vvIzov5jmnInkvaDnmoTmgIDph4zjgII8L3A+PHA+PGVtPjEx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6YCQ5riQ6ZmN5L2O77yM5Yas5aSp55qE5Yiw5p2l77yM5Lmf6K6p5Lq65Lus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eS5pWj55qE5oSf6KeJ77yM5q+P5aSp5pep5LiK5oiQ5LqG6LW35bqK5Zuw6Zq+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qeWGt+S6hu+8jOavj+WkqeS4jeaDs+i1t+W6i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ePre+8jOWPquaDs+WRhuWcqOWutumHjOS5sOS5sOS5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lh6DlpKnvvIzlpKnmsJTov5jng63vvIzov5nlh6DlpKnlhrfnmoTpkrvooqv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luorjgII8L3A+PHA+PGVtPjE0LjwvZW0+5aSp5Ya35LqG77yM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yA55eb6Ium55qE5LqL77yM5rKh5pyJ5LmL5LiA77yB5LiN5oOz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4+t44CCPC9wPjxwPjxlbT4xNS48L2VtPuS7iuWkqeWkqeawlOWGt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i/mOi/meS5iOWkp++8jOS4jeaDs+i1t+W6iu+8jOS4jeaDs+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IDnp43lhrfkuI3mmK/kvaDop4nlvpflhrf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4nlvpfkvaDlhrfjgII8L3A+PHA+PGVtPjE3LjwvZW0+5aSp5Ya35LqG77yM5pu05Y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Sf5a2Y55qE5paX5b+X77yM6KGo546w5Zyo5pep5LiK5LiN5oOz6LW3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WGt+WlveWGt++8jOS4jeaDs+i1t+W6iu+8jOWPr+aYr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qeWwseiAg+ivleS6hu+8jOWPr+aYr+WbvuS5pummhuW3sue7j+ayoeS9j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klui+ueWlveWGt+WlveWGt+WlveWGt++8jOWlveWQp++8jOmHjeeCu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+8jOWkqeWGt+iusOW+l+epv+eni+ijpOOAgjwvcD48cD48ZW0+MT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oqvnqp3mmpblkozkuI3mg7PotbfluorvvIzlpKnng63vvIzkurrlrrnmmJPniq/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aHop4njgILlk47vvIHkuI3or7TkuobvvIzmiJHkuZ/kuI3nn6XpgZPoh6rlt7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jgII8L3A+PHA+PGVtPjIwLjwvZW0+5LiN5Zue5L2g5raI5oGv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a377yM6ICM5piv5Zug5Li65oiR5omL5Ya344CCPC9wPjxwPjxlbT4y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ivt+iHqumHje+8jOaUvuW8gOaIke+8jOaIkeWPr+aYr+acieivv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p/mnaXmiJHmnIDnprvkuI3lvIDnmoTkuI3mmK/kva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jgII8L3A+PHA+PGVtPjIzLjwvZW0+5aSn5Yas5aSp55qE6LW35bqK5Zuw6Zq+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5Ci56Oo552A5oCO5qC35aSa552h5Yeg5YiG6Z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muS4iuS4jeaDs+edoeinie+8jOaXqeS4iuS4jeaDs+i1t+W6iuOAg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OaPjeOAgjwvcD48cD48ZW0+MjUuPC9lbT7lpKnlhrfmr4/lpKnpg73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I7kuYjlip7vvIzov5nkuKrmnIjmiJHpg73ov5/liLDlh6DmrKHkuo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LiK6KKr5Ya76YaS77yM6KKr5a2Q6YeM5rKh5LiA54K554O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KKL5Lmf5Ya355qE6Lef5Yaw5Z2X5Ly855qE77yM5bCx6L+Z5qC36L+Y57yp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6LWW5Yiw5YWr54K55Y2K77yM5oSf6KeJ6KaB5oSf5Ya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agt+S4gOS4qumAguWQiOedoeaHkuinieeahOaXqeS4iuWxheeEt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aooeaLn+iAg+WlveWGt+WViu+8jOS4jeaDs+i1t+W6iuS4jeaD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lj6vkuobvvIzooqvlrZDph4zmsqH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q+P5b2T5oiR6LWW5Zyo5bqK5LiK5LiN5oOz6LW35bq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6LW35LuT6ICB5biI55qE5pWZ6K+y77yaJmxkcXVvO+mZpOmdnu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Mo+mSse+8jOWQpuWImeWwseWIq+i1luWcqOW6iuS4i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q+5Y+X55qE5pe25YCZ6Lqy5Zyo6KKr56qd6YeM77yM6Iez5bCR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44CCPC9wPjxwPjxlbT4zMS48L2VtPuiiq+eqneWkluaYr+S4gOS4qu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lueVjOOAgjwvcD48cD48ZW0+MzIuPC9lbT7miJHlj5HnjrDkuobkuIDkuK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p5jlr4bvvIzlpKnlhrfnmoTml7blgJnlhrflvpfkuI3mg7PotbfluorvvIzlp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4jnnYHkuI3lvIDnnLznmq7jgJJf44CS5oiR6L+Z5piv6IK/5LmI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l5ZKM5aSp5rCU5aW95aW96LCI6LCI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iiq+eqneaYr+mdkuaYpeeahOWdn+Wik++8jOmCo+aIkeWPpuWPr+atu+WcqO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pl7TvvIzkvaDog73nrYnmiJHotbfluor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ooYzlkJfvvJ88L3A+PHA+PGVtPjM1LjwvZW0+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N5piv55Sf5LiO5q2755qE6Led56a777yM6ICM5piv5Yas5aSp6KKr56qd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aSW55qE5rip5bqm5beu44CCPC9wPjxwPjxlbT4zNi48L2VtPuWkquWGt+S6huWQ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uWlveeDpu+8jOagueacrOavj+WkqemDveS4jeaDs+i1t+W6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rrnrJHmiJHnqb/lvpfljprvvIzmiJHnrJHku5bkurrlhrvlvpf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s5aSp55qE5pep5pmo5piv5a+S5Ya355qE77yM5pep5pm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55qE77yM6LW35bqK5Zuw6Zq+5oi35ZWK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quiNkuS5i+WKm+mDveS9v+WHuuadpeS6huWPr+aYr+i/mOaYr+i1t+S4jeadpe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4jliLDkuobotbfluorlm7Dpmr7nmoTlraPoioL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g7PkuIrnj63nmoTlv7XlpLTvvIE8L3A+PHA+PGVtPjQxLjwvZW0+5aSp5Ya3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LW35bqK77yM5Y+v5piv6YO96L+Z5Liq54K55YS/5LqG77yM5LiN6L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0Mi48L2VtPuS6uuS4lumXtOacgOibi+eWvOeahO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ahOWlveWlveeahOiiq+Wwv+aGi+mGkuOAgjwvcD48cD48ZW0+NDM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miY3nn6XpgZPmmZrkuIropoHml6nngrnnna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Sp5rCU77yM5LiK54+t5bCx5b6X5ZC56KW/5YyX6aOO77yM5LiN5LiK54+t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d6KW/5YyX6aOO44CCPC9wPjxwPjxlbT40NS48L2VtPuaakeWBh+WcqOWutuav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qOmqguWbm+asoe+8muaXqeS4iuS4jei1t+W6iu+8jOi1t+W6iuWwseS4iue9k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iuS4jeW6lO+8jOaZmuS4iuS4jeedoeinieOAgjwvcD48cD48ZW0+NDYuPC9lbT7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OOW6pueahOmrmOa4qeS4i+aJrOiogO+8jOaIkeWugeWPr+WGu+atu+S5n+S4jeaEv+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+8jOebtOWIsOS7iuWkqeaIkeiiq+WGu+aIkOeLl++8jOaIkeaJjeaYjueZveWkq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boOS4uuWkquW5tOi9u+OAgjwvcD48cD48ZW0+NDcuPC9lbT7ov5novoj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vpfljrvlh7rkuI3mnaXnmoTvvIzpmaTkuobooqvnqp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q6L5b+N55qE5LqL5oOF5LmL5LiA5piv5Yas5aSp5LuO5pqW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oyj5omO552A6LW35p2l44CCPC9wPjxwPjxlbT40OS48L2VtPu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doeWIsOa1t+aer+efs+eDguOAgjwvcD48cD48ZW0+NTAuPC9lbT7ov5nkuY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lsLHmmK/kuI3mg7PotbfluorvvIzotbfluorlkI7lj4jmmK/lhrDlhr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jmmK/lvpfotbfmnaXlkIPml6nppa3lkYDjgII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pep5pmo54m55Yir5LiN5oOz6LW35bqK44CC5a6d5a6d5Lmf6Lef5oiR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uW6Zmq552A5oiR5LiA6LW36LWW5bqK55qE6YKj5Lu95L6d6LWW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a35bim552A5LuW5LiA6LW36Lqy5oeS44CC5oiR5piv5Liq5oeS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GkuadpeW3sue7j+i6uuS6huW/q+S4gOS4quWwj+aXt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aDs+emu+W8gOaIkeeahOiiq+eqne+8jOWlveeXm+iLp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oqvnqp3lkJvkvaDkuI3opoHov5nmoLfmiJHmmK/mnInlrabmoK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W6Z2i5aW95Ya377yM5LiN5oOz6LW35bqK77yM5LuK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55LiK5pyA5Y6a55qE576957uS5pyN77yB77yB77yB5oCO5LmI5Y+v5Lul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a344CCPC9wPjxwPjxlbT41NS48L2VtPuWkqeWGt++8jOS/neaalu+8geiQveW3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vvIzkvp3nhLbmsqHmnInlgZznmoTmhI/mgJ3vvIzlpKnmsJTlr5Llhr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E8L3A+PHA+PGVtPjU2LjwvZW0+5q+P5b2T5aSp5rCU5Ya3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75Lya5bm75oOz77ya5aaC5p6c5oiR54i45piv5oC76KOB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5oOz5LiK54+t5bCx5LiK77yM5oOz5aSa5bCR54K55Y67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iL6L6I5a2Q5Y+v5Lul5oqV5Liq5aW95Lq65a625b2T5YWs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WGt+S6hu+8jOaZmuS4iuedoeinieWGu+mGkuS6hu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Pi+aOgOS4gOS4i+iiq+WtkOOAgjwvcD48cD48ZW0+NTguPC9lbT7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ibnliKvkuI3mg7PotbfluorjgILlrp3lrp3kuZ/ot5/miJHotZbluor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marnnYDmiJHkuIDotbfotZbluornmoTpgqPku73kvp3otZ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6LW35p2l5LqG5bCx5LiN5oOz6LW35bqK77yM6LW35bqK5ZCD5a6M6aW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Y6744CCPC9wPjxwPjxlbT42MC48L2VtPuWkqeawlOi2iuadpei2i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XqeS4iuaYr+S4jeaYr+mDveS4jeaDs+i1t+W6iu+8jOa4tOacm+WSjOiiq+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5heeahOWwgeWNsOOAgjwvcD48cD48ZW0+NjEuPC9lbT7kuI3mg7Potbfluo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pb3lg4/lpJbpnaLlt7Lnu4/pk7rkuIrkuobkuIDlsYLoloToloTnmoTnmb3nu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pm6rnu4jlvZLmmK/mnaXkuobvvIzlv4PljbTmsqHmnInkuJ3mr6vnmoTms6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lpKnlhrfvvIzlv4PlhrvkvY/kuobjgII8L3A+PHA+PGVtPjY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Cn77yM5ZCR5rKh6ZKx5Y+I5oeS55qE6Ieq5bex5L2O5aS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i1t+W6iumdoOavheWKm++8jOa0l+a+oemdoOWLh+awlOeahO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nuqLlsJjmnIDlj6/nrJHvvIznl7Tmg4XmnID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lnKjlrrbnnaHlpKfop4njgII8L3A+PHA+PGVtPjY1LjwvZW0+5aSp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oeS5b6X5LiN6KGM77yM5LiN5oOz5Ye66Zeo77yM6L+e6KKr56qd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Ni48L2VtPuaXqeS4iuWkqeawlOWGt+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IkeimgeaYr+WtmeaCn+epuuWwseWlveS6hu+8jOaLlOagueWktOWPkeWQ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WGjeWPmOS4quaIke+8jOWwseiuqeWBh+eahOWOu+S4iuePre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doeinieOAguWImuW/veeEtuaDs+WIsOaIkeimgeaYr+WtmeaCn+epuuWwse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+8jOWPr+S7peWkp+mXueWkqeWuq+WRgO+8gTwvcD48cD48ZW0+Nj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mg7PotbfluorvvIzlj6/mmK/ov5jmnInkuIDloIbkuovmg4XopoHlgZrvvIzor53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ov5jmmK/lho3nv7vkuKrouqvourrkvJrlhL/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p5Ya377yM5L+d5pqW77yB6JC95bem5Liq5pma5LiK77yM5L6d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5qE5oSP5oCd77yM5aSp5rCU5a+S5Ya377yM5LiN5oOz6LW35b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GrOWkqeiuqeaIkeatu+W/g+WhjOWcsOeahOeIseS9oOWQp++8jO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vJHkuobov5nkuYjlpJrlpKnnl4XlgYfvvIzmiJHlj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notbflm7Dpmr7miLfkuobjgILlpb3lhrfllYrvvIzkuI3mg7P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Li65LuA5LmI6KaB5LiK54+t77yM5Yas5aSp5Li65LuA5LmI6Ka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uA5LmI6LW35LiN5p2l77yM6L+f5Yiw55qE5oSf6KeJ55yf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ZmuS4iuedoeinieaJjei/m+iiq+eqneeahOaXtuWAmeWkq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PiOS4jeaDs+i1t+W6iuOAgjwvcD48cD48ZW0+NzMuPC9lbT7nnJ/mmK/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ph4zljrvkuobvvIzlhqzlpKnpg73mmK/otbfluorlm7Dpmr7m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35bCx5LiA5Liq5a2X77yM5oiR5Y+q6K+05LiA5qyh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by75raV5Luj5pu/44CCPC9wPjxwPjxlbT43NS48L2VtPuWunuWcqOWkq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iiq+eqnemHjOaIkemDveS4jeaDs+i1t+W6iu+8jOaLv+S6huW5tOe7iOWll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Wwseimgei1tue0p+S5sOS4gOWPsOaaluawlOepuu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J3pm6rvvIzph43mhJ/lhpLnmoTkvaDllLHlrozkuobkuIDmlbTlnLr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pm6jlo7Dmu7Tmu7Tll5Lll5LjgILnnJ/nmoTlpb3lhrfvvIz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tbfluorllYrjgII8L3A+PHA+PGVtPjc3LjwvZW0+5LiA5Liq5a+S5YGH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6L+Z5qC377yM5pyJ5aaC5q2k5by654OI55qE5LiN5oOz56a75byA6KKr56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3OC48L2VtPuaIkeaYr+ecn+eahOWWnOaso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S9oOWcqOaIkeW/g+mHjOWSjOi1luW6iu+8jOm4oee/he+8jOeDpOm4reS4gOag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lpLHnnKDmmK/pgqPlkbzlkLjnmoTnl5vjgILlro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u5HnnLzlnIjliqDph43vvIzml6notbfmmK/pgqPlkbzlkLjnmoTnl5vvvIzlro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mmpbmmpbnmoTooqvnqp3jgII8L3A+PHA+PGVtPjgwLjwvZW0+5Y+I5Yiw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+F5Yqb77yM5rSX5r6h6Z2g5YuH5rCU55qE5a2j6IqC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IkeimgeWGrOecoO+8jOaXqeS4iuecn+W/g+S4jeaDs+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bnliKvkuI3mg7PotbfluorkuIrnj63vvIz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vvIzlhoXlv4Pml6Dmr5TnmoTkuI3mhL/li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1cTY1cGhsd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dXE2NXBobH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278E0F5A82DB466C63E561C99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