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F1F7CA3FA114A24432EFD06CDA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F1F7CA3FA114A24432EFD06CDA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pyL5Y+L5ZyI5aSq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Dj+esqOWwj+WBt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k+egtO+8jOeVmeS4i+S6hueijueJh+iuqeS6uumavu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JgOacieeUt+eUn+mDveiDveaYjueZveS4gOS4qumBk+eQhu+8m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jeaYr+S9oOeahOmUme+8jOS9huasuumql+WSjOiDjOWPm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Ou+asuumql+WIq+S6uu+8jOWboOS4uuS9oOiDvemql+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buOS/oeS9oOeahOS6uuOAgjwvcD48cD48ZW0+NC48L2VtPuS9oOS4j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eS7luWNtOW+iOWcqOS5juS9oOOAguS9oOWcqOS5jueahOS6uuOAgeS7luacqu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OAgjwvcD48cD48ZW0+NS48L2VtPuS4lueVjOacrOWwseS4jeWFrOW5s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aJvuS4quaUr+eCueiuqeiHquW3seW5s+ihoe+8jOS5n+iuuOaYr+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+8jOavj+asoemDveS6i+S4juaEv+i/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W9k+WmiOWmiOermeS5n+ermeS4jeeos++8jOi1s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ahOaXtuWAme+8jOivt+S9oOe0p+e0p+aPoeS9j+WlueeahOaJi++8jOmZquedgOWl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jOWwseWDj+W9k+W5tOWlueeJteedgOS9oOS4gOag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aXp+eahOS6uuWwseWDj+S4gOS4quaLvuiNkuiAhe+8jOihqOmdouS4i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+8jOWNtOa7oeW/g+a+jua5g++8jOWJsuiIjeS4jeS4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FtuWunuW5tuS4jeavlOWdmuaMgeWuueaYk+WkmuWwke+8jOWPquaYr+avlOi+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AjOW3suOAguWdmuaMgeWFtuWunuW5tuS4jeavlOaUvuW8g+WbsOmavuWkmu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HkuW+l+aUueWPmOiAjOW3suOAgjwvcD48cD48ZW0+O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S4gOS4quS6uu+8jOiuqeS9oOW/g+WKqO+8jOeVmeaBi+S4jeW3s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4gOWPpeWvueS4jei1t++8jOiuqeS9oOW/g+eX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jwvcD48cD48ZW0+MTAuPC9lbT7mnInml7blgJnvvIzmiJHku6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DkuKrkurrvvIzlubbkuI3mmK/miJHku6znnJ/nmoTmhL/mhI/ljp/osIX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nnJ/nmoTkuI3mg7PlpLHljrvku5b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Ga5pyL5Y+L77yM5LiN5pWi5YGa5oGL5Lq677yM6L+Z5omN5piv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xMi48L2VtPuaIkeS7peS4uu+8jOaDs+S9oOaXt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NnOS8muWGjeWTreazo+S5kOOAguWPr+acgOWQju+8jOi/mOaYr+azquecvOacpuiD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MuPC9lbT7lkI7mnaXnmoTmu6Hohbnlv4PkuovkuI3nn6Xor7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KzvvIzojLbkurrmrLLljrvvvIzphZLlrqLmnKrnlZ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5So54as552A5aSc6Ium6Ium5Y675oOz77yM5piO5aSp6K+l55So5LuA5Lm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mT5omw5L2g44CCPC9wPjxwPjxlbT4xNS48L2VtPuWcqOmCo+mHjO+8jOWcqOWJp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t+W5leW6leS4i++8jOaIkeeahOmdkuaYpeWygeaciOS5n+mjnuS4gOiIrOmAn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pzotJ/osIHvvIzmi6XmirHosIHvvIznibrnibLos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6/kuIPmi5Dlhavnu5XvvIznnLzms6rlvq7nrJHmt7fmiJDkuIDlm6L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DnrJTnrJTotKbnm67lt7Lnu4/nrpfkuI3muIXmpZ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5qE77yM5bCx5piv5L2g55qE44CC5LiN5piv5L2g55qE77yM5LiN5b+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Yqq5Yqb5LqG77yM54+N5oOc5LqG77yM6Zeu5b+D5peg5oSn44CC5YW25Lu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G96L+Q44CCPC9wPjxwPjxlbT4xOC48L2VtPuS4jeimgeaAquiHquW3seWkqu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oOWPquaYr+WkquayoeWHuuaBr++8jOaJgOS7peaJjei/nu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UvuS4jeS4i+OAgjwvcD48cD48ZW0+MTkuPC9lbT7mlL7kuI3lvIDmiJb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vvIzogIzmmK/lm6DkuLrkuI3nlJjlv4PjgILlv5jkuI3mjonkuZ/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6Dms5Xlv5jorrDvvIzlj6rmmK/lm6DkuLrkuI3oi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D57OW5rC46L+c5YyW5LiN5byA5b+D5Lyk77yM5bCx5YOP5piv5byA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D55eb44CCPC9wPjxwPjxlbT4yMS48L2VtPuS9oOiDveWkn+WnlOWxiOiDveW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9huS4jeimgeiuqeaJgOacieS6uumDveeci+WIsOS9oOeah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tK/kuobkuIDlpKnvvIzourrluorkuIrpgqPkuIDliLvvvIznlLH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7nkuIDlo7DvvIzniL3jgII8L3A+PHA+PGVtPjIzLjwvZW0+5b6A5LqL5YaZ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v5oiR5YaZ55qE5a+75Lq65ZCv56S677yM6L+e6KeC5LyX6YO9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sOacgOWQjuW/g+epuuS6hu+8j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eVmeWcqOS6huabvue7j+OAgjwvcD48cD48ZW0+MjUuPC9lbT7ku4rlpKnnnJ/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ntK/kuobvvIznnLznnZvnlrzkuobvvIznrpfmmK/kvZPkvJrliLDlt6XkvZzlr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kuobvvIzoh6rku47lvIDlp4vml6notbfkuIDlpKnpg73lj5jlvpflvoj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ex5LiN6L+H55yf5oOF77yM5YeJ5LiN6L+H5Lq65b+D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e5b+G77yM5Lyk5LiN6L+H5Yir56a744CCPC9wPjxwPjxlbT4yNy48L2VtPuWIq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PluaCpuWIq+S6uu+8jOS9oOi2iuWcqOS5juWIq+S6uu+8jOWwsei2iuWNkeW+r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PkOWNh+iHquW3se+8jOWPluaCpuiHquW3se+8jOW5tuiuqeWIq+S6uuadpeWPlu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S8muS7pOS9oOabtOacieS7t+WAvOOAguS4gOi+iOWtkOS4jemVv++8j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iHquW3seWlveeCueOAgjwvcD48cD48ZW0+MjguPC9lbT7miJHku6zpg73mmK/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ZflvIPnmoTkurrvvIzlnKjmvKvmvKvml7bpl7Tplb/msrPph4zkuI3kvJr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l6DorrrmgI7moLfliqrlipvov73otbbpg73nnIvkuI3liLDluIzmnJv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5LjwvZW0+5pyJ5pe277yM54ix5Lmf5piv56eN5Lyk5a6z44CC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677yM6YCJ5oup5Lyk5a6z5Yir5Lq677yM5ZaE6Imv55qE5Lq677yM6YCJ5o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44CCPC9wPjxwPjxlbT4zMC48L2VtPuW9k+aIkeS7rOS5oOaDr+S6hu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5oOaDr+S6hum7keaal++8m+mdouWvuem7keWknO+8jOaIkeS7rOmAieaLqe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S7pe+8jOmdouWvuem7keaal++8jOS4jeWmgumAieaLqeetieW+he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I7nn6XmsqHmnInluIzmnJvvvIzlgY/lgY/ov5jopoH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lj6rog73lpLHmnJvjgII8L3A+PHA+PGVtPjMyLjwvZW0+5b2x5a2Q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OB55qE5ZOl5Lus44CC5pu05piv5rC46L+c5LiN5Lya6IOM5Y+b5L2g55qE6Ze6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WunuWcqOS6hu+8jOmql+S9oOeahOS6uuWws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eUqOS6hu+8jOi3n+S9oOeahOS6uuWwseWkmuS6hu+8jOS9oOayoeeUq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eahOS6uuWwseWkmuS6hu+8jOi/meWwseaYr+eOsOWu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rvnv7vkvaDnmoTov4flvoDvvIzlubbkuI3mmK/lq4nlppLvvIzlj6rmmK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np43mt7Hmg4XvvIzkvaDku47mnKrnu5nov4f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oSf5oOF6IO957uZ5L2g5bim5p2l5aSa5aSn55eb6Ium77yM5bCx5pu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+H5aSa5aSn5b+r5LmQ44CCPC9wPjxwPjxlbT4zNi48L2VtPueUn+a0u+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aDs+WBt+S4quaHku+8jOS9oOeci+WIsOaXgei+ueeahOS6uumDveWcq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+mdouWFq+aWueOAguS9oOS4jeiHquiniei/iOW8gOatpeWtkO+8jOS9o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/h+aWueWQke+8jOS9oOaoquWGsuebtOaSnu+8jOWktOegtOihgOa1geOAgu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9k+WIneS4uuS7gOS5iOayoeWBt+S4quaHku+8jOWOu+Wvu+aJvuacquad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nhOWIkuS9oOiHquW3seeahOS6uueUn+OAgjwvcD48cD48ZW0+MzcuPC9lbT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iZHvvIzkvr/mj6HliZHliY3ooYzvvJvmiYvkuK3ml6DliZHvvIzkvr/lv5jliZ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iZHlrqLmnKzlsLHmmK/kuIDmn4Tlh7rpnpjliKnliZ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5oqK5LqL5oOF6ZqQ6JeP5Zyo5Zyo5b+D6YeM77yM54S25ZCO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77yM6Ieq5qy65qy65Lq65b+D54Om44CC5b2T5Yir5Lq66Zeu6LW3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62U77yM5rKh5LqL44CC5Zev77yM5oiR5rKh5Lq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S9oOabvue7j+ivtOi/h+S4jeS8muS8pOWus+aIke+8jOWPr+WNtOS4gOasoea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vui/h++8jOS4uuS7gOS5iOS9oOaAu+iuqeaIkeS8pOW/g++8jOaYr+aIkeeI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IseeahOS6uu+8jOi/mOaYr+S9oOS8pOS6huS4jeivpeS8p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mgLvmmK/miormnIDlpb3nmoTkuJzopb/ns5/ouYvku6XlkI7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J/mhajkurrnlJ/oi6Xlj6rlpoLliJ3op4HvvIzluIzmnJvkvaDog73mmI7nmb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LTpmr7mlLbvvIzliKvlm57lpLTjgII8L3A+PHA+PGVtPjQxLjwvZW0+5Y+R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qT5Lmf5L+h6KqT5pem5pem6K+055yf55qE6KaB5pS+5LiL5L2g77yM5Y+v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7Sv5Yiw5LiN6KGM57qi552A55y855y25ZKM6Ieq5bex6K+055yf55qE5b6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0Mi48L2VtPuWwseeul+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S9oO+8jOS9oOS5n+imgeWlveWlveeIse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u4/pgqPkuYjlpb3vvIznjrDlnKjljbTov57lo7Dpl67lgJ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miZPmibDjgII8L3A+PHA+PGVtPjQ0LjwvZW0+5bm06L2755qE5oiR5Lus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peg5rOV5oy955WZ77yM5q+U5aaC6L+c6LWw55qE5pe25YWJ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IkeetieS9oO+8jOS4gOebtOS4gOebt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i/memHjOetieS9oO+8jOWFtuWunuWPquaYr+S4uuS6huenr+e0r+i2s+Wk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+8jOWkmuWIsOiDveivtOacjeiHquW3seaIkuaOieWvueS9oOeahOaap+aYp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kvaDorqTnnJ/nmoTor7TkvaDllpzmrKLnmb3lsb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KHnhLboh6rlvpflnLDmlLbotbfliKvkurrnmoTnuqLnjqvnkbDjgIL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vaDnnLfmgYvmiJHvvIznhLblkI7ov6vkuI3lj4rlvoXlnLDljrvniL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O5L2g55u46YGH77yM5aW95bm46L+Q77yM5Y+v5oiR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65L2g5rOq5rWB5ruh6Z2i55qE5p2D5Yip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3r+i/h+S9oOeahOW/g++8jOS4jeaYr+aIkeS4jeaDs+WBnOeVme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tueVmeOAgjwvcD48cD48ZW0+NDkuPC9lbT7osIHpg73lj6/ku6Xlj6/ku6X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lr7nkuIDkuKrkurrlpb3vvIzkvYbliY3mj5DmmK/lgLzlvp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7Sv5Y205LiN55+l6YGT5ZOq6YeM57Sv77yM5oiR5b6I5oOz6K+06K+d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205peg6KiA44CCPC9wPjxwPjxlbT41MS48L2VtPuWkp+amguS4jeWQiOmA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mAl+S9oOeske+8jOiAjOS9oOS5n+WPquS8muiuqeaIkeWTre+8j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Ikeimgei1sO+8jOS9oOayoeacieaMveeVme+8jOaIkeayoeaci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lho3mipjno6jmiJHvvIzmiJHnmoTlv4Plt7Looqv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mtYHlsL3nmoTkuI3mmK/ooYDvvIzmmK/niLHkvaDnmoTplJnjgILpgLz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hLblkI7pqoTlgrLnmoTnlJ/mtLvvvIzku6XlkI7nmoTkvaDvvIzkvJr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lgZrnmoTliqrlipvvvIzogIzmhJ/liLDluoblubjvvIzljYPkuIfliKv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pgInmi6nkuoblronpgLjjgII8L3A+PHA+PGVtPjUzLjwvZW0+5aaC5ZC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G254S255u46YGH55qE5peF5Lq65LiA5qC377yM5L2g5Lus5Zyo5p+Q5LiA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Liq54K577yM55u46YGH5LqG44CB54K55aS05b6u56yR5LqG77yM5LqO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44CC54S25ZCO77yM5Zyo5p+Q5LiA5aSp55qE5p+Q5LiA54mH5Yi777yM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5CG55Sx5YiG5byA44CCPC9wPjxwPjxlbT41NC48L2VtPuS4uuS6hueIs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cqOaJvuWvu+S9oO+8jOS9oOWNtOaXoOWliOeahOeahOS7jui6q+i+ueaChOaChOe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lm57lv4blho3nvo7vvIzkuZ/lj6rmmK/norDlt6f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zlt7LjgII8L3A+PHA+PGVtPjU2LjwvZW0+5b2T5pe26Ze05raI56Oo5o6J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2g5L6/5Lya5Y+R546w77yM6YKj5Lqb5pu+5Luk5L2g5q2H5pav5bqV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52A55qE5Lq677yM546w5bey5Y+Y5b6X5Y+v5pyJ5Y+v5pe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+m+iLpuS6huS4gOWkqe+8jOWlveWlveS8keaBr+S4gOS4i+OAgua0l+S4q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oe+8jOS4gOadr+eJm+Wltu+8jOS4gOWPpeaZmuWuie+8jOaipu+8jOWwseW/q+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LrkuobkvaDvvIzmiJHmlL7kuIvkuobmiJH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kuIDliIfkuIDliIfvvIzljbTokL3lvpfkuIDouqv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c6KW/77yM6K6p5L2g576h5oWV77yM5Y205LiN6IO95oul5pyJ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K6p5L2g55WZ5oGL77yM5Y2057uI55Sf6YGX5oa+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m7keeahOiHquW3seiAgeWWnOasoum7keWknOacieS6uumZqu+8jOWQjuadp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6uui2iuadpei2iuWwke+8jOS7luS7rOS5n+S4jeS8muaXtuaXtuWIu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6q+i+ue+8jOS6juaYr+S4jeW+l+S4jeS4gOS4quS6uumdouWvuem7keWk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WwseinieW+l+S4gOS4quS6uuaYr+eQhuaJgOW9k+eEtueah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miJHmiZPlvIDnlLXohJHvvIzlj5HnjrDkvaDmsqHmnInlnK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4Xnu6rmmK/lvILmoLfnmoTnqbromZrlkozng6bouoHvvIzmiJHnmoT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pLHmnJvlkozkuI3lronvvIzmiJHnmoTmg4Xnu6rmmK/lpJrkuYj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ozlpLHokL3jgII8L3A+PHA+PGVtPjYyLjwvZW0+5pe26Ze06K6p5oiR5LuA5LmI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Y+v5oKy55qE5piv6L+Y5pS+5LiN5LiL5Zue5b+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Ij++8jOeci+WIsOeahOaYr+WJp+aDhe+8jOeci+S4jeWIsOeah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ru+8jOaIkeS7rOimgeWtpuS8muWJqui+keOAgjwvcD48cD48ZW0+NjQuPC9lbT7lv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ho3kvJrmnInku4DkuYjmg4rllpzlkozmhJ/liqjvvIzkvJrlj5HnjrDlraTlj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oh6rnlLHjgII8L3A+PHA+PGVtPjY1LjwvZW0+5LiN5oOz5YaN5Lul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6L+H5rS777yM5p2l5aS65Y+W5L2g5YaS5pin6ICM5Y+I5aSa5L2Z55qE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S4jeiDveWDj+eJm+S4gOagt+WPjeWIjemCo+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W3suWPmOi0qOeahOiusOW/hu+8jOWboOS4uuWPjeWkjeWSgOWavOWPquiDve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iLpua2qe+8jOWPquS8muiuqeS9oOS8pOW+l+abtOmHj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vvIzkuJbpl7TmiYDmnInnmoTnm7jpgYfpg73mmK/kuYXliKvph43pg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pfpppnmta7liqjnmoTlv4PkuovvvIznqbrnmb3kuobnmoTml7blhYnkuZ/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rYnlvoXkuIDkuKrkurrlsIbpgqPmlpHpqbPnmoTorrDlv4bllKT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eu5aW55Li65LuA5LmI5YyF6YeM5oC75bim552A5oqK5Ly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ug5Li65LiL6Zuo55qE5pe25YCZ5rKh5pyJ6LCB5p2l6YCB5Lye77yM5Lmf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eL6Zuo44CC5LiN5bim5Lye55qE6K+d77yM56uZ5Lmf5LiN5piv6LWw5Lmf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Y+v5oCc55qE56yR6K+d44CCPC9wPjxwPjxlbT42OS48L2VtPuiAgeePre+8jOWN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oeivhOWRou+8jOiDveS4jeiDvee6puS4quaXtumXtO+8jOi/mOaYr+mCo+S7t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e+pOS6uuOAgui/meS4gOasoe+8jOaIkeS7rOWFgeiuuOS9oOaLlu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qnkvaDnl4XnmoTkurrnu5nkuI3kuobkvaDoja/vvIznu5nkvaD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iI3kuI3lvpfkvaDnl4XjgII8L3A+PHA+PGVtPjcx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+l6YGT5LiA5Lqb5LqL5ZCO77yM6KGo6Z2i6KOF5b6X5peg5omA6LC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675o6p6aWw77yM5YW25a6e5b+D6YeM5q+U5LuA5LmI6YO9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ebtOebuOS/oeeUn+WRveaYr+S4gOasoemioOaym+a1geemu+eahO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4gOWcuuaXoOS8keaXoOatoueahOetieW+h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pl7Tlj6/ku6XlgJLmtYHvvIzmiJHpgInmi6nkuIDlvIDlp4vlsLH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u05Yiw5LuK5aSp77yM5L2g5L6d54S25piv5oiR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6f5Zug77yM5YW25a6e5oiR5Lmf5rKh5pyJ5Zyo562J5L2g77yM5oiR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ac5qyi5LiK5Yir5Lq66ICM5bey44CCPC9wPjxwPjxlbT43NS48L2VtPuW/teaX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uueaYk+WPl+S8pO+8jOWWnOasouaLv+S9meeUn+adpeetieS4gOWPpe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zYuPC9lbT7ooqvmi6XmjKTnmoTml7bpl7TvvIzmjKTlvp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kbzlkLjnmoTnqbrpmpnjgII8L3A+PHA+PGVtPjc3LjwvZW0+5pyJ5Lqb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6K+05Ye65Y+j77yM5oiR5Y205b6I6K6k55yf5Zyw6Zq+6L+H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iA5YiH5Y+q5piv5Zug5Li677yM5oiR5Zyo5Lm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vueaIkeW/veWGt+W/veeDre+8jOi/meagt+S9oOe0r++8jOaIkeS5n+WPjei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lhYnnu4jnqbbkvJrmsqfmoZHkuobkurrlv4PvvIz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mnInkvZXlv4XnrYnlvoXvvIzmtYHmspnmu5Hov4fmjIflsJbljbTpgIP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nibXlvJXvvIzniLHmg4XmmK/nvo7lpb3nmoTlj6/mmK/nprvliKvku6XlkI7nmo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4DkuYjml7blgJnmiY3kvJrmhIjlkIjjgII8L3A+PHA+PGVtPjgwLjwvZW0+5piO55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Y205Y+I6IiN5LiN5b6X56a75byA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W5tuS4jeWPr+aAle+8jOWPr+aAleeahOaYr+W/mOS4jeaOieabvue7j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ajkwdGlxbi5odG1sIj5odHRwczovL2R1YW5qdXppa3UuY29tL2R1YW5qdXppL2tqcGo5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F1F7CA3FA114A24432EFD06CDA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