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1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2873003568A4902BC807E9C58DB8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873003568A4902BC807E9C58DB8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qC8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tieW+heaYr+S4gOenjeW/g+eBteeahOaJv+ivu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gOivreeahOe6puWumuOAgjwvcD48cD48ZW0+Mi48L2VtPuaAlei6q+S7veS4jemFj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i+WcuuS4jeWvueOAgjwvcD48cD48ZW0+My48L2VtPuS4juWvguWvnuacieafk++8j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e8mOOAgjwvcD48cD48ZW0+NC48L2VtPuWPr+S4jeWPr+S7peeJteedgOaI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eWphuWIsOiAgeWphuWphuOAgjwvcD48cD48ZW0+NS48L2VtPuaIkeimgeaYr+S4g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S9oOivtOS4iuivne+8jOmCo+S4gOWkqemDveaal+a3oeaXoO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PpeaJv+ivuu+8jOaIkeWAvuWHuuaJgOacieadpeWFke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/g+S4reacieeIse+8jOaJjeS8muS6uuingeS6uu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jei+ieeFjOS5n+imgeiQveW5le+8jOWGjeS4jeiIjeS5n+imge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nhOWImeaYr+S4gOenjee6puadn++8jOabtOaYr+S4gOenj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TAuPC9lbT7mnInmsqHmnInpgqPkuYjkuIDkuKrkurr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nnLznnLbvvIzkvaDljbTov5jnrJHnnYDljp/osI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5oiR5LiA5be05o6M77yM5oiR6L+Y5L2g5Y2B5be05o6M77yM5oiR5pyA5LiN57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S+5rCU44CCPC9wPjxwPjxlbT4xMi48L2VtPuWvueiHquW3seWlveeCu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+S4jeWAvOW+l+S9oOWOu+eIseOAgjwvcD48cD48ZW0+MTMuPC9lbT7niLHmg4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nlLHog4zlj5vlhajkuJbnlYznmoTjgII8L3A+PHA+PGVtPjE0LjwvZW0+5L2g5pW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4ix5oOF77yM5Y205Y+I5bCG5a6D5o6o5ZCR5LqG5pu05rex5pez5rex5r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eahOemu+WOu++8jOaIkeeahOS4lueVjOWkseWOu+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YuPC9lbT7lv5jorrDkvaDvvIzlsLHlg4/lv5jorrDlvZPli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kuIDmoLfvvIzpmr7ku6Xlv5jorrDjgII8L3A+PHA+PGVtPjE3LjwvZW0+5q27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O5b+X77yb55Sf77yM5Y205Y+v6Le15b+X44CCPC9wPjxwPjxlbT4xOC48L2VtPu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S4i+eahOazqu+8jOW6lOivpei/mOa4heS6huasoOS9oOea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JrlpKfnmoTmgJ3mg7PvvIzmiY3mnInlpJrlpKfnmoTog73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aB5oiR5b+D6Lez5rKh5pyJ5YGc5q2i77yM6K6p5oiR57un57ut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7peWQjueahOi3r++8jOiwgeS5n+S4jea4heal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WOu+aOoue0ouOAgjwvcD48cD48ZW0+MjIuPC9lbT7orrDlvZX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m77nu4/nmoTmhJ/liqjjgII8L3A+PHA+PGVtPjIzLjwvZW0+5oiR5LiN5piv5Zu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oiR5LiN5o2h5Z6D5Zy+44CCPC9wPjxwPjxlbT4yNC48L2VtPuWOn+adpeWRvei/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8muWboOS4uuS9oOassuWTreaXoOazqu+8jOiAjOWBnOatoue7meS9oOS8pOa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6nor6XmsqHlv4PmsqHogrrvvIzkuI3nlKjnjrDlnKj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jgII8L3A+PHA+PGVtPjI2LjwvZW0+5aSa5bCR5qyh5pyL5Y+L5ZyI6YeM55qE5a2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Y+K5LiA5qyh5Zue5a6244CCPC9wPjxwPjxlbT4yNy48L2VtPua4heaZq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lOa3seWknOeahOmFkuWlveWWne+8jOmql+S9oOeahOS6uuavlOeIseS9oOeahOS6uu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guPC9lbT7kvaDml6nlt7LnprvmiJHov5zljrvvvIzlj6/mg5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miY3lj5HnjrDjgII8L3A+PHA+PGVtPjI5LjwvZW0+5L2g5Yiw5bqV5piv5ZOq6Ye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L+Z6Iis5b+Y5LiN5o6J44CCPC9wPjxwPjxlbT4zMC48L2VtPuiqk+iog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+l+WkqumAvOecn++8jOacgOWQjui/nuS9oOiHquW3seS5n+S/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KLmjonmiYDmnInorrDlv4bvvIzmiJHkuI3mg7Plho3miZPmibDliL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jgII8L3A+PHA+PGVtPjMyLjwvZW0+5YGH5aaC5pe25YWJ5YCS5rWB77yM5oiR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zMy48L2VtPuS4gOS4quS5nuS4kO+8jOaYr+S4jeefp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S5nuaxgueIseaDheeahOOAgjwvcD48cD48ZW0+MzQuPC9lbT7pnaLlhbfluKb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Dnu4jkuZ/kuI3mh4LkvaDnnJ/nnJ/nmoTmoLflrZDmmK/ku4DkuY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YGH6KeB5L2g77yM5Lmf6K6p5oiR6YGH6KeB5Y2R5b6u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IkeWwseaYr+aIke+8jOaYr+minOiJsu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eBq+OAgjwvcD48cD48ZW0+MzcuPC9lbT7mnpfokKfvvIzlpLHkuobnroDmuqr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bltIflhYnjgII8L3A+PHA+PGVtPjM4LjwvZW0+5Lq655Sf5LmL5Lit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aK6JKZ6JS977yM5omN6LaK5o6l6L+R5bm456aP44CCPC9wPjxwPjxlbT4z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AvOedgOS9oOWcqOmBl+aGvumHjOaIkOmVv++8jOS9huS9oOS4jeiDveWcqOiLpu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peWNj+OAgjwvcD48cD48ZW0+NDAuPC9lbT7ku4rml6Xml6Dnoo3mmI7ml6Xml6Dlv6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lhpfplb/kvaDmiJHnmoblpb3jgII8L3A+PHA+PGVtPjQxLjwvZW0+5oiR5a6z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LiA6L2s6Lqr77yM6Lqr5ZCO55qE5Lq65YWo6YO95LiN6Ke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Au+S8muWHuueOsOS4gOS4qua4qeaflOeahOS6uuiuqeS9oOWPmO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eEtuWQjum7mOm7mOemu+W8gOOAgjwvcD48cD48ZW0+NDMuPC9lbT7niLHpl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lL7vvIznl5vlsLHnl5vliLDpmr7lv5jjgII8L3A+PHA+PGVtPjQ0LjwvZW0+5pyJ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L2g55qE5Lq677yM5rKh6IS46Zet5aW95L2g55qE5Zi0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4pui1sOaIkeeahOaAneW/teOAgeWNtOayoeacieivtOaKseat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47lvIDlp4vliLDnjrDlnKjvvIzkvaDniLHov4fmiJHvvIzmiJHni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3LjwvZW0+5oiR5LiN55+l6YGT5pyq5p2l5LuA5LmI5qC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552A5L2g5oiR5bCx5Lya56yR44CCPC9wPjxwPjxlbT40OC48L2VtPuWPquaYr+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S9leW/teW/teS4jeW/mOOAgjwvcD48cD48ZW0+NDkuPC9lbT7kuI3kvJr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ml7bku6PnmoTkvaDvvIzlm6DkuLrmiJHmmK/pgqPml7bpmarkvaDnmoTlsJ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46w5Zyo5Y+r5oiR5aqz5aaH77yM5Lul5ZCO5pWi6IOM5Y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p5L2g5Y+r5oiR5auC5a2Q44CCPC9wPjxwPjxlbT41MS48L2VtPui/h+WOu+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cuuW+iOS5heeahOaipu+8jOaipumGkuWQjuWwseS4jeWcqOWxnuS6jumCo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lkLvov4fkuobkvaDnmoTllIfvvIzljbTkuI3mmK/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I8L3A+PHA+PGVtPjUzLjwvZW0+5q+P5LiA5Liq55+c5oyB5reh5a6a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YO95pyJ5LiA5Liq5b6I5YK75b6I5aSp55yf55qE5pu+57u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hjOWtkOi/mOacieadv+WHs++8jOiAjOaIkeWNtOWtpOWNleS4g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lnZDlnKjmiJHlv4PkuK3vvIzmnIDmmILotLXmnIDotZr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jgII8L3A+PHA+PGVtPjU2LjwvZW0+5byA5aeL5b6I576O77yM6L+H56iL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bGA5b6I5oKy77yM5riF6YaS5b6I6Zq+44CCPC9wPjxwPjxlbT41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khOWuo+aJrOS9oOeahOWGheW/g++8jOWboOS4uuS4jeatouS9oOS4gOS6uu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guPC9lbT7kvZPph43kuI3ov4fnmb7nmoTkurrvvIzkuI3mmK/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sLHmmK/nn67jgII8L3A+PHA+PGVtPjU5LjwvZW0+6YKj5Lqb6Z2S5pil5bKB5pyI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5qE5b2x5a2Q5ZKM57qv5rSB5raI5aSx5Zyo6buR5aS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tieaIkei2s+Wkn+WlveS6huWwseWOu+i/veS9oO+8jOS4jeWQiOmAguS5n+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OAgjwvcD48cD48ZW0+NjEuPC9lbT7miJHnmoTkuJbnlYzpgqPkuYjlsI/lhajmmK/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oTkuJbnlYzpgqPkuYjlpKfljbTmsqHmnInmiJ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44CB5L2g5a2Y5Zyo5oiR5rex5rex55qE6ISR5rW36YeM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eskeeahOS6uuWTrei1t+adpeaXtu+8jOavlOiwgemDveaSleW/g+ijguiC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sqHkvaDnmoTkuJbnlYzlpb3lpb3lnY/lnY/vvIzlj6r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qbrnmb3jgII8L3A+PHA+PGVtPjY1LjwvZW0+5om/5ZCI55qE57uT5bGA77yM5Y+q5piv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66JCN5rC055u46YCi44CCPC9wPjxwPjxlbT42Ni48L2VtPuiJr+i+sOe+juaZr+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+8jOWNg+iIrOeIse+8jOWPquWQkeS4gOS6uuOAgjwvcD48cD48ZW0+Nj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g7Pmr4Hnga3kuIDkuKrmnIvlj4vvvIzlsLHlgJ/pkrHnu5nku5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4ix5oOF5piv5LiA5Liq5Lq655qE5LqL77yM5oGL54ix5piv5Lik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2OS48L2VtPuS7peWJjeWuieeos+aYr+S4uuS6huS9oO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h+a0kuaYr+S4uuS6huaIkeiHquW3seOAgjwvcD48cD48ZW0+NzAuPC9lbT7oi6X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6/ku6Xnn6XpgZPmt7HmtYXvvIzpgqPkuYjor7TmmI7niLHlvpfkuI3lpJ/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Iul5L2g6IO95oqK5LiA55Sf5omY5LuY5LqO5oiR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C95LiA55Sf5Y2a5L2g5qyi56yR44CCPC9wPjxwPjxlbT43Mi48L2VtPuayoeacieW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IseaDhe+8jOWwseaYr+e7meWIq+S6uueVmeacuuS8m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kuI3op4nvvIzmmK/ov5nkuJbkuIrmnIDlj6/mgJXnmoT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5Zyo5oCV5LuA5LmI77yM5aSn5LiN5LqG5LiN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eIseS4iuS6huWGrOWkqe+8jOWPr+S9oOWNtOeIseS4iuS6h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YuPC9lbT7lho3pu5HnmoTlnLDmlrnvvIzmgLvkvJrop4HliLD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c3LjwvZW0+5pyA5Y2R5b6u55qE5LiN6L+H5piv54ix5oO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YeJ55qE5LiN6L+H5piv5Lq65b+D44CCPC9wPjxwPjxlbT43OC48L2VtPuaIkeS4j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imgeS9oOeIseaIke+8jOS9huS9oOS5n+aXoOazleWLieW8uuiuqeaIkeS4jeWOu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kuPC9lbT7pgqPkupvnlLXop4bliafnmoTmhJ/liqj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nKjoh6rlt7HouqvkuIrlj5HnlJ/jgII8L3A+PHA+PGVtPjgwLjwvZW0+5aSq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77yM6Zq+6L+H55qE5oC75piv6Ieq5be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/g+mHjOWPquijheaIkeS4gOS4quS6uuWwseWlve+8jOWFtuS7luS6uum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Ou+OAgjwvcD48cD48ZW0+ODIuPC9lbT7miJHkvJrkuIDnm7TniLHvvIzlsLHnrp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jgII8L3A+PHA+PGVtPjgzLjwvZW0+5oiR5oOz6KaB55qE5Lic6KW/77yM5oiR5L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uZ6Ieq5bex44CCPC9wPjxwPjxlbT44NC48L2VtPuS4gOS4quS6uu+8jOS5n+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mlre+8jOWlveWlveWQg+mlre+8jOWlveWlveeOqeiAj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nVwY3IxY3Vpe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J1cGNyMWN1aX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873003568A4902BC807E9C58DB8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