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EAEB0464D1EF88CAE8A6190268E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AEB0464D1EF88CAE8A6190268E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L+O5o6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S6humjjui1t+S6keiQve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FveS6iem4o++8jOi1sOS6huWxseWxseawtOawtO+8jOi/h+S6hu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mnKvlt7LliLDvvIznlKjlv6vkuZDlgZrmiJDnrJTvvIznlKjlj4vmg4XlgZ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kuLrov4fljrvkuIDlubTlhpnkuIvkuKrmu6HmhI/nmoTlj6Xlj7fvvIwyMDIx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B56Wd5L2g5bm456aP77yBPC9wPjxwPjxlbT4yLjwvZW0+5Zyo6L+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25Yi777yM5Zyo6L+Z5oC757uT55qE5pe26Ze077yM5oS/5aSn5a6254qS5Yq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77yM6Kej5pS+6Ieq5bex55qE5b+D5oOF77yM5oC757uT6Ieq5be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iQ6ZW/6Ieq5bex55qE77yM5Zad6YWS5Zad5Ye65oOF6LCK77yM6LCI5b+D6L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oS/55qE5aSn5a625aSa5aSa5Yqq5Yqb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W95LqL5Z2P5LqL77yM57uI56m26YO95oiQ5Li65b6A5LqL77y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jgII8L3A+PHA+PGVtPjQuPC9lbT7mgLvmnInml6D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7mgpTvvIzmgLvkvJrml6DlpYjlkozkuI3oiI3vvIzmgLvmnInnroDljZXlkoz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hJ/mhajlkozlhrfmt6HvvIzmgLvmnInpmr7lv5jlkozmg7Plv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opoHlkJHkuIrvvIzmoqbmg7Pkvp3ml6fopoHlpZTlv5nvvIzmhL8yMDIx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pu06ZW/44CCPC9wPjxwPjxlbT41LjwvZW0+5aSa54K55Yqq5Yq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6L+R5LiA54K577yb5aSa54K55ou85pCP77yM56a75qKm5oOz5bCx5Li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aWL5paX5YyW5L2c5Yqb6YeP6KOF5Zyo5b+D6Ze077yM5bCG6LGq5oOF5aOu5b+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iF5rOJ5ruL5ram5b+D55Sw77yM56Wd5L2gMjAyMeWjruW/l+WFpeiDuOaAg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i/jumdouadpe+8gTwvcD48cD48ZW0+Ni48L2VtPuS4jeeuoei/me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/q+S5kOaIluaYr+S8pOW/g+OAgeaUtuiOt+i/mOaYr+i/t+iMq++8jOmDve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8gOW/g+eahOaXpeWtkO+8jOmCo+S6m+WtpOeLrOeahOWknOaZmu+8jOWS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eijueahOaJv+ivuu+8jOi/mOaciemCo+a3t+S5seeahOm6u+eDpuivtO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ql+WkluayoeacieWkqumYs++8n+S4jeimgee0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HjOacieWFie+8jOaAjuagt+mDveS8mua4qeaalu+8jDIwMjD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miJHku6zpg73og73muKnmmpblpoLliJ3jgIHlubjnpo/kvp3ml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ku6zmnInlvLrlpKfnmoTli4fmsJTvvIzltK3mlrDnmoTmhI/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hazlj7jnmoTnjrDlo67kuI7lm7Dpmr7vvJvmiJHmm7Tnm7jkv6HvvIzlj6ropo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pLTkuKfmsJTvvIzkuIfkvJfkuIDlv4PvvIzkvJfmhI/or5rmiJDvvIzlhazlj7j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rprkvJrmnInmm7TliqDovonnhYznmoTmnKrmnaX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kuIDmrKHmrKHonJXlj5jnmoTov4fnqIvjgILllK/mnInnu4/ljob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lJ/lkb3nmoTljprluqbjgILkuIDkuKrkurrnmoTmiJDplb/ov4fnqIvvvIzmgb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oLTojKfnmoTov4fnqIvvvIzlnKjnl5voi6bnmoTmjKPmiY7kuK3vvIzmhI/lv5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LvngrzvvIzlipvph4/lvpfliLDliqDlvLrvvIzlv4PmmbrlvpfliLDmj5Dpq5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nl5voi6bkuK3lvpfliLDljYfljY7jgILlvZPkvaDku47nl5voi6bkuK3otbD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lj5HnjrDvvIzkvaDlt7Lnu4/mi6XmnInkuobpo57nv5TnmoTlipvph4/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jwvcD48cD48ZW0+MTA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hL/lpKflrrbvvJrohJHnrYvlpKnlpKnmgKXovazlvK/vvIzmj5Dpq5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Inlip7ms5XjgILkuovkuJrmraXmraXkuIrlj7DpmLbvvIzotZrlj5bpkp7npajmnI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lkIzoiJ/lhbHmtY7pvZDlpYvov5vvvIzlho3liJvnvo7lpb3mlrDml7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ue6aG+MjAyMOW5tO+8jOWcqOW3peS9nOS4iuaIkeS7rOS6kueb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cqOeUn+a0u+S4iuaIkeS7rOS6kuebuOeFp+mhvu+8jOW/q+aKiui/meS6m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m+aIkeimgeWcqDIwMjHlubTph4znu6fnu63miJHku6znmoTlv6vkuZ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Hku6znmoTlkozosJDjgILmhL/miJHku6zlnKjmlrDnmoTkuIDlubTph4zlkIjkvZ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Jrmm7TkuIrkuIDlsYLmpbzvvIE8L3A+PHA+PGVtPjEyLjwvZW0+6L+H5a6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MjAyMeW5tOS6hu+8jOi1tue0p+WFiOiuuOS4gOS4quaEv+ac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op4EyMDIw44CC5oSf6KeJ6Ieq5bex5LuK5bm055m9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rKh5pyJ5om+5Yiw5ZCI6YCC55qE5Lq677yM5bel5L2c5Lmf5rKh5pyJ6L2s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m06IO95aSf5aW95aW96L+H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eUn+i3r+S4iu+8jOW+iOWkmuaXtuWAmeeci+S4jea4h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IsOi/h+WOu+OAgumCo+S5iO+8jOWwseWIq+iuqeaXtumXtOWcqOecuu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1gemAne+8jOiOq+iuqeW5tOWNjuWcqOWbnuW/hui/h+WOu+S4reayp+ah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W8gOW/g+S6q+WPl+avj+S4gOWkqeOAguaXqeWuie+8jOWNs+Wwh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jgII8L3A+PHA+PGVtPjE1LjwvZW0+56uv6LW3MjAyMOeahOmFkuadr++8jOWA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jHnmoTphZLmsLTvvIzlv5jorrDov4fljrvnmoTkvKTmgrLvvIzmipvlvIPkuI3lv6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pTvvIznlYXmg7PmnKrmnaXnmoTlkoznvo7vvIznpZ3mhL/lubjnpo/msLjnm7jpmo/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2z5bCG6L+H5Y6777yM5Li+6LW35p2v77yM5ZOB5bCdMjAyMeeahOeUnOe+j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nr+aIkOWghuOAgjwvcD48cD48ZW0+MTYuPC9lbT7ovaznnLzpl7Tlv6syMD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MjAyMeS9oOi/mOS8tOaIkeW3puWPs+OAgjwvcD48cD48ZW0+MT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ZnkvY/mnIvlj4vvvIznlZnkvY/nibXmjILvvIznlZnkvY/nu4/pqozvvIzlsoHmnI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mpbvvIznlZnkvY/mhJ/liqjvvIznlZnkvY/npZ3npo/vvIwyMDIw55WZ5L2P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rip5oOF77yM55WZ5L2P5rex5oOF77yM5oS/MjAyMeeahOS9o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oTkvaDmm7TmiJDlip/jgII8L3A+PHA+PGVtPjE4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77yM6LCB5Lmf5Yir5Zue5aS055yL5LqG77yM5pep5a6J77yM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ooyMDIw5bm055qE5byA5b+D57un57ut5LiL5Y6777yM5oqK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/kOawlOiBmuaUkuS4i+WOu++8jOaKijIwMjDlubTnmoTmlpflv5f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oyMDIw5bm055qE5ou85pCP57Sn5byg5LiL5Y6777yM5oqKMjAyMOW5t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+aWl+S4i+WOu++8jOaKijIwMjDlubTnmoTmiJDlip/lu7bnu63kuIvljrvvvIz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u05oiQ5Yqf77yM5LqL5Lia5pu06L6J54WM44CCPC9wPjxwPjxlbT4y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Xm+iLpuWFtuWunumDveaYr+S6uueUn+eahOi0ouWvjO+8jOS4juWFtua2iO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jeWmguWLh+aVouWOu+mdouWvue+8jOacieaXtuWAme+8jOiDveWkn+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ui/h+WOu+eahOS6i+aDheWPr+S7peS4jeW/mOiu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8muaUvuS4gOaUvu+8m+S7iuWQjueahOS6i+aDheWPr+iDveWGje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WOu+aQj+S4gOaQj+OAgj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uadpeaAu+aYr+aOjOaPoeWcqOiHquW3seeahOaJi+S4r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WIq+S6uueahOiogOivreW3puWPs+S6huS9oOeahOWIp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lpKnmmK8yMDIw5pyA5ZCO5LiA5aSp77yMMjAyMOW5tOi/h+W+l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ou+8nzIwMjDlsLHopoHotbDkuobvvIznpZ3mhL8yMDIx5LiA5YiH6YO95aW9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yA5aeL44CC5Yqg5rK577yBPC9wPjxwPjxlbT4yMy48L2VtPu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i/h+WOu++8jOaWsOeahOS4gOW5tOW3sue7j+WIsOadpe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+juWlveeahOaXpeWtkOato+etieedgOaIkeS7rOWOu+Wli+aWl++8jO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IkeS7rOiDveWkn+e7p+e7ree7j+WPl+S9j+iAg+mqjO+8j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aJk+mAoOS4gOS7veS4jeS4gOagt+eahOWkqeepu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u5PvvJrovpvoi6bkuIDlpKnvvIzmiJDlsLHkuIDlpKnvvIzlpZTms6L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kuIDmnIjvvIzku5jlh7rkuIDlubTvvIzmlLbojrfkuIDlubTvvIwyMDI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Lq655Sf6bqm55Sw77yM6buE6YeR6Zeq6Zeq77yMMjAyMeS4vuWktOWxl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kp+mBk++8jOW5uOemj+WFieiKku+8geelneWJjeeoi+aXoOmHj+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TwvcD48cD48ZW0+MjUuPC9lbT7mnInlpKflrrbnmoTmlK/mjIHvvIzpnaD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nu5PvvIzlubTmiJHku6zotbDlvpflvojpobrliKnvvIzlgJ/lpKflrrb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pKflrrbnmoTmi7zmkI/vvIzlubTmiJHku6zotbDlvpflvojmiJDlip/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6fnu63mi7zmkI/vvIzmhL/lhajlrrblm6Lnu5PlkIzlv4PvvIzlubT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vbPnu6njgII8L3A+PHA+PGVtPjI2LjwvZW0+5LuK5aSp5pivMjAyM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avj+S4quS6uumDveaYr+eLrOeri+eahOS4quS9k++8jOecn+eah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iwgeWwsea0u+S4jeS4i+WOu+eahOaDheWGt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rZjlnKjvvIzlsLHlnKjlk6rph4znu73mlL7jgILkuI3opoHlm6DkuL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kuobmlaPlj5HoirPpppnjgILljYHkuozmnIjmnIDlkI7kuIDlpKn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jYHkuozmnIjvvIzlho3op4HkuoYyMDIw44CCPC9wPjxwPjxlbT4yO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jeiMq++8jOWygeaciOaXoOW4uO+8jOaEv+S9oOWIq+WbnuWktOS5n+WIq+WwhuWw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aXtuavj+WIu++8jOmDveaYr+acgOWlveeahOWuieaOku+8jD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yOS48L2VtPuS7iuWkqeS7gOS5iOagt++8jOWujO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Gs+Wumu+8jOavj+WkqeaAjuagt+W6pui/h++8jOS5n+aYr+eUse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HoeaYr+WGs+W/g+WPluW+l+iDnOWIqeeahOS6uuaYr+S7juadpeS4je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QmcmRxdW8744CC6Ie05Y2z5bCG6YCd5Y6755qEMjA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nkuIDlubTnmoTpmLPlhYnpo47pm6jlsLHlv6vopoHov4fljrvvvIz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Kbnu6Ppo47lhYnlsLHopoHliLDmnaXjgILorqnmiJHku6zmlLbojr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vvIzmi6XmnInkuobmm7TkuLDlr4znmoTnlJ/mtLvjgILljbPlsIb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77yM6L+Y6KaB6L+I5byA5q2l5a2Q5aW95aW96LWw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WygeaciOa8q+a8q++8jOaAjuS5iOmDvei/h+S4jeWu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WbnummluWPiOinieW+l+W8ueaMh+S4gOaMpemXtO+8jOWygeaciOWPiOWIk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W5tOi9ruOAguaEvzIwMjHlubTkvJrmm7Tlpb3vvIzliKvlnKjmnIDlpb3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vpzotJ/kuobmnIDnvo7nmoToh6rlt7HvvIE8L3A+PHA+PGVtPjMyLjwvZW0+6I2J5p6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7un57ut5Y+R6Iq977yM6Iqx6JC95LqG77yM5piO5bm06L+Y5Lya5Ya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77yM5Y+q5pyJ5LiA5qyh55Sf5ZG977yM5LuA5LmI5piv5pyA5byA5b+D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jAyMeW5tO+8jOWPqumcgOiusOS9j+S4gOWPpeivne+8muWlveWlveeIs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ZPkvaDkuIDnm7TlvoDliY3otbDml7bvvIzliKvlv5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oh6rlt7Hmm77nu4/nmoTmqKHmoLfjgIIyMDIw5bm05pyA5ZCO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6Cl56C65YmN6KGM44CCPC9wPjxwPjxlbT4zNC48L2Vt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jIwMjDvvIzorqnmiJHku6zkv53nlZnkuIDlubTnmoTmrKLnrJHlkozlubjnpo/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ubTnmoTnl5voi6blkozmgrLkvKTvvIzlnKjmlrDnmoTkuIDlubTph4znu63lhp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vpnlh6TlkYjnpaXvvIzpvpnpqaznsr7npZ7vvIzpvpnohb7omY7ot4PvvIzpvp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E8L3A+PHA+PGVtPjM1LjwvZW0+5pio5aSp55qE54G/54OC5aaC5pel5oyC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6ICA55y877yb5LuK5aSp55qE5Zui57uT5LiA5b+D5YOP5Y2B5oyH5o+h5oiQ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b+X5oiQ5Z+O77yb5pyb5piO5aSp55qE5a6P5Zu+5aaC6bKy6bmP5bGV57+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44CC56Wd5oS/5YWs5Y+45ZCM5b+D5Y2P5Yqb5YaN5Yib6YCg5paw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Nt+W+hOmDveaYr+WIq+S6uueahOi3r++8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i3r++8jOWFtuWunu+8jCZsZHF1bzvmjbflvoQmcmRxdW87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B6Ie05Y2z5bCG6YCd5Y6755qEMjAyMO+8gTwvcD48cD48ZW0+Mzc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jrvvvIzov47mjqXmnKrmnaXjgILli4fmlaLmlLnlj5jvvIzli4fmlaL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lrDnianmlrDmma/osaHvvIE8L3A+PHA+PGVtPjM4LjwvZW0+5ZyoMjAyMOW5t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wseiuqei/meS4gOW5tOeahOaJgOacieWlveeahO+8jOWdj+eahOmD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jgIIyMDIx6ams5LiK5Yiw5p2l5LqG77yM6K6p5oiR5Lus5Lul5bSt5pa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MjAyMe+8gTwvcD48cD48ZW0+MzkuPC9lbT7mnInml7blgJn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lvojlpKfvvIzlpKfliLDmiJHku6zkuIDovojlrZDpg73msqHmnInmnL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wLjwvZW0+5aaC5p6c5LiN5pu+6YGH5Yiw5L2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L2g6Iul5rWB5rOq77yM5YWI5rm/55qE5piv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Nl+WxseW+l+W/g+i3s+S7jeWcqOe7p+e7re+8jOaIkeS7r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acieWBnOaBr++8jOaipuaDs+WcqOWJjeaWue+8jOacquadpeS5n+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+mOW+iu+8jOS4jeimgeeKueixq++8jOaUvumjnuaipuaDs+WQp++8ge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Qp++8gTwvcD48cD48ZW0+NDIuPC9lbT7ov4fljrvovonnhYzkuI3lrrn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pnIDopoHlpYvmlpfvvIzmlrDkuIDlubTlt7Lnu4/liLDmnaXvvIz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ILlnLrnq57kuonnjq/looPkuK3vvIzmiJHku6zkvp3nhLbpnaLkuLTlvojlpJ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Izlv5fku6zlho3mjqXlho3ljonvvIzliqrlipvlkJHliY3vvIzlho3liJv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3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0bjMuaHRtbCI+aHR0cHM6Ly9kdWFuanV6aWt1LmNvbS9kdWFuanV6aS84dzBpODNyNG4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EAEB0464D1EF88CAE8A6190268E0A_MULTIPART_MIXED--#</w:t>
      </w:r>
      <w:r>
        <w:rPr/>
        <w:t>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