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911ABDF3B0DAEDD4D3FDC0586C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11ABDF3B0DAEDD4D3FDC0586C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aciOS6jOm+meaKrOWktO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4pumXuuWVg+mmkuWktO+8jOmHkemTtui0ouWuneW+gOWutua1ge+8jOWkp+S7k+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k+a1ge+8jOW5s+WuieWBpeW6t+i3n+S9oOi1sOOAgjwvcD48cD48ZW0+Mi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+meaKrOWktO+8jOi0ouelnui1sOadpeaKiuS9oOaPq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+8jOm+meaKrOWktOOAguaUtuiOt+m+meWvueaCqOaKrOWktO+8jO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S5kOaCoOaCoOOAguW5s+Wuiem+meWvueaCqOaKrOWktO+8jOW5s+eos+aXoOW/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OAguWli+aWl+m+meWvueaCqOaKrOWktO+8jOWKquWKm+S5kOinguWQkeWJjei1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+meWvueaCqOaKrOWktO+8jOS6suaci+WlveWPi+aEn+aDh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jOaciOS6jO+8jOm+meaKrOWktO+8jOiht+W/g+elneaEv+S9o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ktO+8jOS6i+S4muacieWllOWktO+8jOm4v+i/kOato+W9k+WktO+8jO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FhuWktO+8jOW/q+S5kOWlvei/kOaXoOWwveWktO+8jOW8gOW/g+W5uOemj+a7o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elneS9oOm+meaKrOWktOaXpe+8jOS6i+S4muWNoOW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W/q+S5kOawuOaXoOWwveWktO+8gTwvcD48cD48ZW0+Ni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elneS9oOW/q+S5kOa2jOW/g+WktO+8jOemj+awlOeFp+ecieWk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eWlveW9qeWktO+8jOelneS9oOmSnuelqOeguOWIsOWktO+8jOWlvei/k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mAgeS9oOS4gOS7veWlveWFhuWktO+8jOelneS9oOWPi+aDheaaluW/g+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eZveWktOOAgjwvcD48cD48ZW0+Ny48L2VtPuS6jOaciOS6jOm+meaKrOWk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kp+S6uuimgeWJg+WktOWJg+aOieeDpuaBvOiThO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+8jOm+meaKrOWktO+8jOWlveWFhuWktO+8jOaWsOW8gOWktOOAgu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QieelpeWktO+8jOWlveaXpeWtkO+8jOacieebvOWktO+8m+m+meaKrOWk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ktO+8jOWlveW3peS9nO+8jOacieWllOWktO+8m+aEv+S9oO+8jOWlvei/kO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+8jOWlveS6i+Wkmu+8jOaXoOWwveWktO+8gTwvcD48cD48ZW0+O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aXpem+meaKrOWktO+8jOelneS9oOeUn+a0u+mhuuWIqe+8jOW8gOW/g+acie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pZ3mhL/kvaDvvIzlpb3ov5DlpJrvvIzlubjnpo/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pJrvvIzml6DlsL3lpLTlpLTvvIE8L3A+PHA+PGVtPjExLjwvZW0+5LuK5aSp5pi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77yM6b6Z5oqs5aS077yM5LiN5aaC5oiR5Lus5LuO5aS05byA5aeL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a2m5Lmg5oqs5aS077yM54ix5oOF5oqs5aS077yM5YGl5bq35oqs5aS0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s5aS077yM5oS/5bGx5rKz5peg5oGZ77yM5LuO5aS05byA5aeL77yM5LiH54mp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jOaciOS6jOm+meaKrOWktO+8jOaEv+S6i+S4mu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mrmOWzsOeahOWgtei9pumVv+m+meS4gOagt+W7tue7teS4jee7ne+8jOWDj+eqgemj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qOeahOaIv+S7t+S4gOagt+iKguiKguaUgOWNh++8jOWDj+aXpeebiuW6nuWkp+eahOiA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Gm+S4gOagt+i2iuaMq+i2iuWLh++8jOiKguaXpe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jmhI/llabvvIzms6jmhI/llabvvIzmmKXoioLlsLHopoHliLDkuobvvIzpq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ZPmu5rkuobvvIzomY7ml6npg73lh7rlsbHkuobvvIzlsLHov57pvpnpg73miqzlp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lpKflpb3lvaLlir/vvIzkvaDov5nlj6rnjKrlpLTov5jmhKPnnYDlubL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npZ3pvpnmiqzlpLToioLlv6vkuZDvvIE8L3A+PHA+PGVtPjE0LjwvZW0+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yL5Y+L77yM5aW96L+Q6L+e6L+e5raM5LiK5aS077yM5q+P5aSp5b+r5LmQ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PC9wPjxwPjxlbT4xNS48L2VtPuS6jOaciOS6jOm+meaKrOWktO+8jOaIkead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aKrOWktO+8muS4gOaKrOWktO+8jOmHkemSseS6i+S4muWPjOS4sOaUtu+8m+S6j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aDheWPi+aDheaaluW/g+WktO+8m+S4ieaKrOWktO+8jOeIseaDheeUnOicnOWF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OAguiKguaXpeW/q+S5kO+8gTwvcD48cD48ZW0+MTYuPC9lbT7kuozmnIjkuozpvpn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o/msJTotKLmsJTlrrbkuK3nlZnvvIzkuozmnIjkuozpvpnmiqzlpLT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IDkuoblpLTvvIzkuozmnIjkuozpvpnmiqzlpLTvvIzkuovkuJr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ozmnIjkuozpvpnmiqzlpLTvvIzotKLmupDmu5rmu5rlrrbph4zmtYHvvIz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vpnmiqzlpLTvvIzlubPlronlgaXlurflj4zkuLDmlL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5Ly0552A5bm456aP5LiO5ZCJ56Wl77yM6b6Z5oqs5aS05pit56S66L+Q5rCU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Zyo5LuK5ZCO5pel5a2Q6YeM77ya6IGM5L2N77yM5L2g5piv6b6Z5aS0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vkuJrpo57pu4Tohb7ovr7vvJvniLHmg4XvvIzkvaDmmK/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UmbWRhc2g7Jm1kYXNoO+a4qemmqOebuOS8tOi6q+aXge+8m+iWqumFrO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m+memXqCZtZGFzaDsmbWRhc2g76LSi5rqQ5rua5rua5aaC5rao5r2u77yb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f6b6Z5rS76JmOJm1kYXNoOyZtZGFzaDvouqvkvZPml6Dmr5TlgaXlo67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vpnmiqzlpLTvvIznpZ3kvaDlgaXlurflj4jlkInnpaX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6b6Z5oqs5aS077yM56aP5rCU6LSi5rCU5a625Lit55WZ77yM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qs5aS077yM5bm456aP55Sf5rS75byA5LqG5aS077yM5LqM5pyI5LqM6b6Z5oq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u05LiK5LiA5bGC5qW877yM5LqM5pyI5LqM6b6Z5oqs5aS0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rWB77yM5LqM5pyI5LqM6b6Z5oqs5aS077yM5bmz5a6J5YGl5bq35Y+M5Liw5p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6b6Z5oqs5aS077yM6bi/6L+Q5b2T5aS05aW95YWG5aS077yM56Wd5L2g77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yJ5bmy5aS077yM5YGa5LqL5pyJ5Yqy5aS077yM55uu5qCH5pyJ5YeG5aS077yM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a5aS077yM5aix5LmQ5pyJ5YW05aS077yM5LyR6Zey5pyJ5LmQ5aS077yM5pyq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077yM5pel5a2Q5pyJ5aWU5aS077yBPC9wPjxwPjxlbT4xOS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elneaCqO+8muemj+aYn+mrmOeFp++8jOm4v+i/kOW9k+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ozmnIjkuozvvIzpvpnmiqzlpLTvvIzlrrblrrbmiLfmiLfngpL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gILkvaDkuIDmiorvvIzmiJHkuIDmiorvvIzliankuIvov5nmiorlloLomoLomrHjgIL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kpHlvpfkvLjkuobohb/vvIzllpzlvpflsI/lranlkqfnnYDlmL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oqs5aS05Yiw5LqG77yM5oS/5L2g5bm456aP5Lq655SfJmxkcXVvO+W8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CZyZHF1bzvvvIzlh7rkuoblrrbpl6gmbGRxdW875Lik5aS06LWw6L+QJnJkcXVvO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1t+adpSZsZHF1bzvkuInlpLTlha3oh4ImcmRxdW8777yM55+t5L+h5Lmf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WktOi1tuS4iiZyZHF1bzvvvIzorqnlroznvo7nlJ/mtLvlkJHkvaAmbGRxdW875oq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qxJnJkcXVvO++8gTwvcD48cD48ZW0+MjIuPC9lbT7kuozmnIjkuozpvpnmiqzlpLT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luLjph43opoHnmoToioLml6XvvIzkurrku6zorqTkuLrov5nlpKnmraPmmK/oi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bGRxdW8755m75aSpJnJkcXVvO+S5i+aXpe+8jOS/l+ensCZsZHF1bzvpvpnmiqzlpL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6L+Z5aSp5LiA6Iis5aSE5Zyo5oOK6Juw5YmN5ZCO77yM5aSn5Zyw5Zue5pil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Yac6ICV5Zyo5Y2z77yM5LiA5YiH6YO95piv5paw55qE5byA5a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LSi55qE5aW95pel5a2Q44CCPC9wPjxwPjxlbT4yMy48L2VtPuS6jOaciOS6jO+8jO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WPjOWAjeW5uOemj+aaluW/g+WktO+8m+WPjOWAjei0oui/kOm8k+iFsO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Wlvei/kOW8gOWkp+mBk++8m+WPjOWAjeW8gOW/g+S5kOaCoOaCoO+8jOWPjOWA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9oOaJi+OAguiSuOiSuOS6i+S4muWBmum+meWktO+8jOW5uOemj+asouS5k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QuPC9lbT7kuozmnIjkuozvvIzpvpnmiqzlpLTvvIzmiqzotb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I7lv6fmhIHjgII8L3A+PHA+PGVtPjI1LjwvZW0+5LqM5pyI5LqM77yM5Zu05aSn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a2Q6buR6LGG5b6A6YeM6KOF44CC5YWI6KOF57Gz77yM5ZCO6KOF6Z2i77yM5YaN6KO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46bit6JuL44CC5aiD5aiD5aiD5aiD5L2g5Yir55yL77yM6LSn6YOO5oyR5a2Q5Yi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Ni48L2VtPuS6jOaciOWIneS6jOaYpem+meiKgu+8j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S4jeWBnOath+OAguelneS9oOeIseaDheWPjOmjnu+8jOemj+emhOWPjOiHs++8jO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aUtu+8jOaZuuWLh+WPjOWFqO+8jOaJjeiyjOWPjOe7ne+8jOWSjOWQiOWPjOWFq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gOeureWPjOmble+8jOW/q+S5kOaIkOWPjOaIkOWvue+8jOW5uOemj+WPjOWPj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jcuPC9lbT7pvpnlpLTmiqzkuIDmiqzvvIzlkInnpaXlpb3ov5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JvpvpnnnLznnoXkuIDnnoXvvIzph5Hpk7botKLlrp3lvoDlrrbmtYHvvJvpvpn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Dpo5jvvIzlubjnpo/lv6vkuZDmnaXmi6XmirHvvJvpvpnniKrmjKDkuIDmjK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mirHlvpfniaLvvIzpvpnlsL7nv5jkuIDnv5jvvIznpZ3mhL/kuozmnIj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lubjnpo/lpb3ov5DmsLjnm7jmir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57Sr5rCU5Lic5Y2H77yM5pit5pit6bi/6L+Q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a+/5Zac5ZCM6YGT77yM5bm456aP5b+r5LmQ5pyA6YCN6YGl44CC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yg57uV77yM5Lia57up5Zac5Lq65aWU5aS05aW9576O5aaZ44CC6LSi5Yiw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5Zac5LiK55yJ5qKi77yBPC9wPjxwPjxlbT4yOS48L2VtPum+meaKrOWktO+8jOS5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ueaYpemAgeemj+WWve+8geWQieelpem+mea3u+eRnu+8jOWmguaEj+m+mea3u+WW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m+mea3u+i0ou+8jOW5uOi/kOm+mea3u+i/kO+8jOWBpeW6t+m+mea3u+W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a3u+WQie+8jOW8gOW/g+m+mea3u+S5kO+8jOa0u+WKm+m+mea3u+WKsu+8jOemj+aw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u+emj++8gTwvcD48cD48ZW0+MzAuPC9lbT7kuozmnIjkuozvvIzpvpnmiqzlpLT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iYPllpzlpLTvvIzlgJ/pvpnmiqzlpLTkuYvlkInml7bvvIzkv53kvZHlranlr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plb/lpKflkI7lh7rkurrlpLTlnLDvvIzlpKfkurrnkIblj5HliYPpvp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7ml6fov47mlrDlpb3lhYblpLTvvIzng6bmgbzpnInov5Dlhajmupz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qM5pyI5LqM6b6Z5oqs5aS077yM5YmN56iL5Ly86ZSm5LmQ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6b6Z5oqs5aS077yM56aP6L+Q5Ly05L2g6Kej54Om5b+n44CC5LqM5pyI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LSi56We6LWw5p2l5oqK5L2g5o+q44CC5LqM5pyI5LqM6b6Z5oqs5aS0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L5oOF5Y+M5Liw5pS244CCPC9wPjxwPjxlbT4zMi48L2VtPuS6jOaciOS6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5s+WuieWBpeW6t+WIsOawuOS5he+8gTwvcD48cD48ZW0+MzM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lpb3lhYblpLTjgILnpZ3mhL/kvaDkuovkuJrpobrli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LTvvIzniLHmg4XnlJzonJzliLDnmb3lpLTvvIznlJ/mtLvpobrliKnml6Dlv6f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jKvmipjpg73liLDlpLTvvIzotKLmupDmu5rmu5rml6DlsL3lpLTvvIzmiYD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ogZrlpLTjgILmiJHnmoTnpZ3npo/mnInnnIvlpLTvvIzmiJHnmoTpl67lgJ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hL/kvaDnsr7lvannlJ/mtLvmr4/kuIDlpKnvvIzlv4Pmg4Xnvo7kuL3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lpb3ov5Dov57vvIE8L3A+PHA+PGVtPjM0LjwvZW0+5LqM5pyI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b6Z56We6am+5Li05bm46L+Q6Iif77yM56Wl55Ge5LmL5rCU6Lef5L2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D6Zuo6aG65bqG5Liw5pS277yM5aW95LqL5oiQ5Y+M5pyJ57yY55Sx77yM5b+r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eg54Om5oSB77yM5oS/5L2g5aW96L+Q57u157u15peg5bC95aS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jOaciOS6jO+8jOm+meaKrOWktO+8jOefreS/oemAgeadpeWlveWFhu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0u+mhuuWIqeW8gOWlveWktO+8jOS6i+S4mumrmOWNh+ayoeacieWkt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aEgeeDpuaBvOS4jeW8gOWktO+8jOeIseaDheeUnOicnOWIsOeZveWktO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WmguaEj+WktOOAgjwvcD48cD48ZW0+MzYuPC9lbT7kuozmnIjliJ3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o/ml6XjgILnpZ3kvaDnnYHlvIDlj4znnLzvvIzlj4zllpzkuLTpl6jvvJvkvLjlh7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k4Hosozlj4zkv67vvJvlvKDlvIDlj4zmiYvvvIzlkI3liKnlj4zmlLbvvJv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b/vvIzlpb3kuovmiJDlj4zvvIHmmYPliqjlj4zohoDvvIzmr5Tnv7zlj4zpo57vvJv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zohJrvvIznpo/lr7/lj4zlhajjgII8L3A+PHA+PGVtPjM3LjwvZW0+5LuK5aSp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Ye66Zeo6K+36IOM5Y+M6IKp5YyF77yM6KOF5ruh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6K+36LWw5Y+M6KGM6YGT77yM6LiP5Ye65b+r5LmQ77yM5ZCD6aWt5LiA5a6a55So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56LW35aaC5oSP77yM6L+Y5pyJ55So5Y+M5omL6L+O5o6l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5yf5oSP77yM5oiQ5Y+M5pel5b+r5LmQ5ZCJ56W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m+meaKrOWktO+8jOaEv+aIkeeahOelneemj++8jOS4uuS9oOeah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meeCueaZtO+8mum+memjnuWHpOiInuWlveWnu+e8mO+8jOm+memfrOixueeVpe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m+mea0u+iZjuWlvei6q+S9k++8jOm+meihjOiZjuatpeWlveWJjemAlO+8jOmj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kqeWlvei/kOeoi++8gTwvcD48cD48ZW0+MzkuPC9lbT7kuI3msYLkuInmnIjkuI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kvYbmsYLkuozmnIjog73kuIvmpbzjgII8L3A+PHA+PGVtPjQwLjwvZW0+5LqM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l6b6Z6IqC77yM5aW95LqL5oiQ5Y+M5LiN5YGc5q2H44CC56Wd5oS/5L2g54ix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6aP56aE5Y+M6Iez77yM5ZCN5Yip5Y+M5pS277yM5pm65YuH5Y+M5YWo77yM5omN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ud77yM5b+r5LmQ5oiQ5Y+M5oiQ5a+577yM5bm456aP5Y+M5Y+M6ICM6Ie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6jOaciOS6jOmAmuefpe+8muS7iuaXpem+meaKrOWktO+8jOS4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W5uOemj+a7tOWktOWktOaYr+mBk++8m+S6jOimgeS7sOmmlu+8jOW/q+S5kOa7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awlOaJrO+8m+S4ieimgeWQg+eMquWktO+8jOe+jue+jua7tOaRh+WktOaZg+iEk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+meaKrOWktOaXpe+8jOS6i+S4muWNoOWwvemjjuWktO+8jOW/q+S5kOawuO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IuPC9lbT7kuozmnIjkuozvvIzpvpnmiqzlpLTvvIzluK7kvaD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6DnvJXpnZLkuJ3vvIzorqnng6bmgbzpmo/kupHlhajpg6jmtojmlaPvvIzorqn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nKjkuIfkuIjmt7HmuIrvvIzorqnlpLHokL3miJDkuLrov4fml6XkupHng5/vvIzorqn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47mraTkuI3lho3lh7rnjrDvvIzku4rlubTkuovkuJrlrprkvJrmnInmiJD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kuIfkuovlpoLmhI/jgII8L3A+PHA+PGVtPjQzLjwvZW0+5LqM5pyI5Lq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05bm06aG65pmv5byA6bi/6L+Q77yM5Yuk5Yqz5Yib5Lia6LSi5rqQ5pe644CC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eo5Y2D6YeR6IGa77yM5ZCI5a625qyi5LmQ56aP5a+/5aSa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aKrOWktO+8jOaEv+S9oOS4gOW5tOWlvei/kO+8jOS7jui/meWktOWIsOmCo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ozmnIjliJ3kuozpvpnmiqzlpLTvvIzpo47osIPpm6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nInvvIzmmKXlpI/np4vlhqznmb7kuJrml7rvvIzkuIDlubTlm5vlraPkv53kuL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ubPpobrlpKnkv53kvZHvvIznvo7lpb3nlJ/mtLvmgLvlr4zotrP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vJfmnIvlj4vvvIzliJvkuJrmm7TkuIrkuIDlsYLmpbzvvIzlpb3ov5DlpKnlpK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sLjml6Dng6bmgbzmsLjml6DmhIHvvIE8L3A+PHA+PGVtPjQ2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6b6Z5oqs5aS077yM6LSi5rqQ5rua5rua5b6A5a625rWB77yM56aP5rCU5pWy6Ze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qL5Lia5ZCR5LiK5pyJ5aWU5aS077yM5YGl5bq35b+r5LmQ5LmQ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5L+h5Yia5byA5aS077yM56m65LqG5oiR5YaN5ZKM5L2g5Y+Z5pen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B56aP5a+/5Li65ZCb55WZ44CCPC9wPjxwPjxlbT40Ny48L2VtPuS6jOaciOS6j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quWktO+8jOWVg+WVg+S9oOeahOWktO+8jOaEv+S9oOS4gOeUn+S4gOS4lu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aKrOS9oOeahOWkp+m+meWktO+8jOaEv+S9oOS6i+S4mueIseaDheWPjOS4sOaUtu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+meWHpOWRiOelpe+8jOW5uOemj+WuieW6t++8gTwvcD48cD48ZW0+NDg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puL/ov5DlvZPlpLTlpb3lhYblpLTvvIznpZ3kvaDvvJ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lubLlpLTvvIzlgZrkuovmnInlirLlpLTvvIznm67moIfmnInlh4blpLTvvI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rlpLTvvIzmnKrmnaXmnInmg7PlpLTvvIzml6XlrZDmnInlpZTlp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qM5pyI5LqM77yM6aOO5ZCr56yR77yM5Y2D5qCR5LiH5qCR6Iqx5p6d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4Wn77yM56Wl55Ge57uV77yM5aOw5aOw6auY5q2M5Lyg5o235oql77yb6Jaq5rC0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+d77yM5bm456aP5pSA5Y2H6IqC6IqC6auY77yb6b6Z5oqs5aS077yM6K+a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oS/5L2g5YmN56iL5peg6ZmQ5aW977yBPC9wPjxwPjxlbT41MC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S7juatpOW8gOWni+WlveWFhuWktO+8m+eUn+a0u+aXoOW/p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W5uOemj+WQieelpeWcqOW/g+WktO+8m+e+juWFg+mSnuelqOWcqOaJi+Wk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iFvumjnuaXoOWwveWktO+8m+eIseaDheeUnOicnOWIsOeZveWktO+8jOaUtu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aKrOWktO+8geelneaEv+S9oOW8gOW/g+WPiO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ozml6Xmnajmn7Pkvp3kvp3vvIzoiJ7liqjkuobmu6HnnLznmoTpnZLku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ibXmjILnnYDmsZ/ljZfloZ7ljJfvvIzliarkuI3mlq3nkIbov5jkubHnmoT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LqM5pyI5bCP77yM5bCP5bCP55+t5L+h5Ly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YWz5oCA5pqW5b+D5aS077yM5oS/5L2g5bCP5Zi05LiA56yR5rKh54Om5b+n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oqT5ZWl6YO95pyJ77yM5bCP6IW/5LiA6L+I5bm456aP6Lef5L2g6LWw77yM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ad55Sf5rS75pyJ55u85aS077yM5LqM5pyI5LqM6b6Z5oqs5aS077yM56Wd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Yiw5rC45LmF77yBPC9wPjxwPjxlbT41My48L2VtPuWGnOWOhuS6j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WlveWFhuWktO+8jOesrOS4gOWjsOmXruWAmemAgee7m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eJueauiueahOaXpeWtkO+8jOS5n+aYr+aEj+S5iemdnuWHo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kqeS7o+ihqOedgOe+juWlveWSjOW5uOi/kOeahOW8gOWktO+8jOaIkeaK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cn+W/g+WcqOi/meWktOmAgee7meS9oO+8jOaEv+aJgOaciee+juWlveeahOacn+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2jOWQkeS9oO+8jOelneaEv+S9oOW/g+aDheiIkueVhe+8jOS4h+S6i+mhu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ozmnIjkuozpvpnmiqzlpLTvvIzntKvmsJTkuJzmna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jgILnlLvpvpnngrnnnZvvvIzlpb3ov5DlpJrlpJrmlbDkuI3muIXvvJvpsbz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pb3ov5Dpg73lnKjogZrlrp3nm4bvvJvnpZ7pvpnmkYblsL7vvIzlpb3ov5Dop4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sL7vvJvpo57pvpnlnKjlpKnvvIzlpb3ov5DpmarkvaDmr4/kuIDlpKnvvJvpvpn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iJ7vvIzlpb3ov5DluLjlnKjlv4PlpLTpqbvvvJvomY7mraXpvpnooYzvvIzlpb3ov5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fmoLfotaLvvJvpvpnpqaznsr7npZ7vvIzkuIDnlJ/lpb3ov5DmgLvkuI3lgZzvvJv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pvpnmiqzlpLTvvIznpZ3kvaDlubjnpo/mgLvplb/nlZn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L6555qE6LSi77yM5YyX6L6555qE6L+Q77yM6YO95Zyo5LqM5pyI5LqMJmxkcXVv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CZyZHF1bzvvvJvkuJzlsbHnmoTnpo/vvIzopb/lsbHnmoTnvo7vvIzpg73lnKj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bGRxdW8756Kw6Z2iJnJkcXVvO++8m+WkqeS4iueahOWWnO+8jOS6uumXtOeahO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6jOaciOS6jCZsZHF1bzvnibXmiYsmcmRxdW8744CC56Wd5L2g5LqM5pyI5Lq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1Ni48L2VtPuS6jOaciOS6jO+8jOm+meaKrOWk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reacieaZr++8jOaYpeaaluiKseW8gO+8m+aEv+S9oOW/g+S4reacieebvO+8j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OAguaEv+S9oOaAoeeEtuiHquW+l++8jOWBt+W+l+WygeaciOmXsuOAgu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4gOW5tOWlvei/kO+8jOS7jui/meWktOWIsOmCo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vpnmiqzlpLTvvIzmnInlsoHmnIjnmoTmlrDnlJ/vvIzmnInkurrpl7TnmoT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InoioLml6XnmoTmrKLpl7nvvIzmnInml7blhYnnmoTmhJ/mhajvvIzmnInouqvo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Izov5jmnInnnYDmh4Llvpfnj43mg5znmoTmiJDpl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5oqs5aS077yM5aW96L+Q6LWw77yM5byA5aW95aS077yM55+t5L+h6YCB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5aS077yM5oiR55qE56Wd56aP5p2l5byA5aS077yM5oiR55qE6Zeu5YCZ5rC4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m6K6w5LiN5Lya6LWw44CC5oS/5L2g5LqL5Lia5q2l5q2l6auY77yM6LSi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eg5bC95aS077yb5oS/5L2g5bm456aP5LiA55Sf77yM54ix5oOF55Sc6Jyc5Yiw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Lqr5L2T5YGl5bq377yM55Sf5rS76aG65Yip5peg5b+n5oSB77yb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a6J77yM5b+r5LmQ5Ly0552A5byA5b+D5LiA6LW36LWw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m+meaKrOWktO+8jOWNgem+mee7meS9oOmAgeelneemj+OAguS4g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xlembhOmjju+8jOS6jOm+meaIj+awtOmXueasouiFvu+8jOS4iem+meS6kuWKqeih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bm+m+meWFseiInuaYvuWSjOW5s+OAguelne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ozmnIjmmKXpo47pvpnmiqzlpLTvvIzlkInnpaXlpoLmhI/lpb3lva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iJrliJrlhpLlh7rlpLTvvIzlubjov5DmgoTmgoTnq4vkuIrlpLTvvIznpo/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lnKjliY3lpLTvvIzlpb3ov5DlpJrlpJrlnKjph4zlpLTvvIzllpzpuYrllrPllrP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lkb3niq/moYPoirHnoLjkvaDlpLTjgII8L3A+PHA+PGVtPjYx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Y+M5YCN5bm456aP5pqW5b+D5aS077yM5Y+M5YCN6LSi6L+Q6byT6IWw5YyF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W96L+Q5byA5aSn6YGT77yM5Y+M5YCN5byA5b+D5LmQ5oKg5oKg77yM5Y+M5YCN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mL77yM5oS/5L2g5LqM5pyI5LqM6YeM5oqs6b6Z5aS077yM6JK46JK45LqL5Li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77yM5bm456aP5qyi5LmQ5oqK5L2g5oqx77yBPC9wPjxwPjxlbT42Mi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+8jOm+meaKrOWktO+8jOWQieelpeaXpe+8jOmAgeWQieelpe+8jOi0oua6kOa7mua7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+8jOeIseaDheeUnOicnOeymOedgOS9oO+8jOW3peS9nOmhuuWIqee+j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xnuS6juS9oOOAgjwvcD48cD48ZW0+NjMuPC9lbT7kuozmnIj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liYPkuKombGRxdW8755uW5LiW5peg5Y+MJnJkcXVvO+WktO+8geeDpueDn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6nOi1sO+8jOeCkuS4qiZsZHF1bzvpu4Tph5Hnm5vkuJYmcmRxdW876LGG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6YO95bmz5a6J5YGl5bq377yM6aG66aG65Yip5Yi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aciOS6jOm+meaKrOWktO+8jOecvOedm+aUvuWFie+8jOeci+ingeWJjemAlO+8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+mjmOmAuO+8jOinpuWIsOW5uOemj++8m+eKhOinkuWdmuaMuu+8jOaMh+W8leaY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mfs+i/nOaSre+8jOWQvOWHuuWogeatpuOAguaEv+aCqOWQieelp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ozmnIjkuozvvIzllYPnjKrlpLTvvIzllYPllYPkvaDnmoT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kuIDkuJbkuZDml6Dlv6fjgII8L3A+PHA+PGVtPjY2LjwvZW0+5Z2Q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yZyZHF1bzvnmoTpvpnlpLTvvIzlubPlronlkInnpaXlpKnlpKn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qM5pyI5LqM6b6Z5oqs5aS077yM54ix5oOF5Y+L5oOF5Y+M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lneS9oOW5s+WuieWBpeW6t++8jOS6jOaciOS6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pvpnmiqzlpLTvvIzor5rnpbflkYrvvIzmhL/kva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pmZDlpb3vvIE8L3A+PHA+PGVtPjcwLjwvZW0+JmxkcXVvO+S6jOaciOS6j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lpKflnLDkuIfnianlvIDlp4vlpI3oi4/vvIzkuIDliIfliqjmpI3nia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iqzlpLTjgILpvpnmiqzlpLTml6XvvIzkurrku6zorrjkuIvnvo7lpb3nmoTnpY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mr4/kuKrkurrpg73og73nsr7msJTnpZ7ljYHotrPvvIzorqnlpb3ov5Dku4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7TliLDpgqPlpLTjgII8L3A+PHA+PGVtPjcxLjwvZW0+6b6Z546L6ZmN6Zuo5pWR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o6YGt546J5bid6LSs5Yeh6Ze044CC55+l5oGp5Zu+5oql5ZaE6Imv5b+D77yM54i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6Lez6LW35p2l44CC5bm057OV5pil6aW85L6b6ICB5aSp77yM56WI5rGC6b6Z546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44CC6YGN5rSS5pil6Zuo5ram5aSn5Zyw77yM5LqM5pyI5Yid5LqM6L+O5p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jOaciOS6jO+8jOeblueTpuWxi++8jOWwj+ays+ayn+m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m8oOOAgui/memHjOmSu++8jOmCo+mHjOiXj++8jOeLuOeMq+i2tOWcqOWbpOayv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quS4gOaMqu+8jOi1sOS4gOi1sO+8jOmAruS9j+iAgem8oOWSrOS4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vo7lpb3nmoTnpZ3npo/pgIHnu5nkvaDvvIzlrprog73luKbnu5n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pLTvvIzmlLbliLDnpZ3npo/kuZ/kuI3opoHlhYnkvY7lpLTpmIXor7vvvIzpvpn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vIzmiqzmiqzlpLTvvIzovazkuIDovazvvIzlpb3ov5Doh6rnhLb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O5aSp5LqM5pyI5LqM77yM6b6Z5oqs5aS077yM56Wd5L2g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/6L+Q5b2T5aS077yM5bm456aP5b+r5LmQ5peg5bC95aS077yM6LSi5rqQ5bm/6L+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77yM5Y+L5oOF5Lqy5oOF5pqW5b+D5aS077yM5LqL5Lia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jOaciOS6jO+8jOm+meaKrOWktO+8jOmHkemTtui0ouWu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a1ge+8jOWlvei/kOS7iuW5tOi1t+WlveWktO+8m+S6jOaciOS6jO+8jOWJg+WJ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+aOieeDpuaBvOWSjOW/p+aEge+8jOasouS5kOW5uOemj+WlveWFhuWktO+8m+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rOaKrOWktO+8jOWlveS6i+WPjOWPjOeJteS9oOaJi++8jOWJjemAlOWFieaYj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+8m+S6jOaciOS6jOelneaci+WPi++8jOaEv+S9oOeUn+a0u+eUnOicnO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btOS4iuS4gOWxgualvO+8geaYjuWkqem+meaKrOWktOS6hu+8jOmih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aciOS6jOW/q+S5kO+8gTwvcD48cD48ZW0+NzYuPC9lbT4y5pyIMuaXpe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S5kOaCoOaCoOOAgjLmnIgy5pel6b6Z5oqs5aS077yM56aP6L+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Om5b+n44CC5LqM5LiO5LqM6b6Z5oqs5aS077yM6LSi56We6LWw5p2l5oqK5L2g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Lml6XpvpnmiqzlpLTvvIzniLHmg4Xlj4vmg4Xlj4zkuLDmlL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bCP5b6u5L+h5Lyg6Zeu5YCZ77yM5bCP5bCP5YWz5oCA5pqW5b+D5aS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Zi05LiA56yR5rKh54Om5b+n77yM5bCP5omL5LiA5oqT5ZWl6YO95pyJ77yM5bCP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I5bm456aP6Lef5L2g6LWw77yM5bCP6YWS5LiA5Zad55Sf5rS75pyJ55u85aS0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M6b6Z5oqs5aS077yM56Wd5L2g5bmz5a6J5YGl5bq3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Jg+m+meWktO+8jOS6i+S4muW9k+m+meWktO+8m+WQg+aYpemlv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guWxguWinu+8m+WQg+mluuWtkO+8jOi6q+W8uuiAs+ebruiBqu+8m+WQg+mdouad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mVv++8m+WQg+eMquWktO+8jOm4v+i/kOW9k+WktOeFp++8m+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lneemj+mAge+8jOaEv+S9oOS6i+S6i+WmguaEj+W/g+asouS5kO+8jOW5t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oua6kOW5v+OAgjwvcD48cD48ZW0+NzkuPC9lbT7kuozmnIjkuozvvI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mY3pm6jvvIznlLDlnLDnlZnvvIzmtqbnpr7oi5fvvIzmu4vmoYPnuqLvvIzlhY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uqbosLfmlLbvvIzllpzmtIvmtIvvvIzkuZDmgqDmgq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bGx55qE56aP77yM6KW/5bGx55qE576O77yM6YO95Zyo5LqM5pyI5LqM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jwvcD48cD48ZW0+ODEuPC9lbT7kuozmnIjkuozvvIzpvpnmiqzlpLTvvIzpvpn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LTlubjov5DoiJ/vvIznpaXnkZ7kuYvmsJTot5/kvaDotbDvvIzpo47osIPpm6jpobr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lpb3kuovmiJDlj4zmnInnvJjnlLHvvIzlv6vkuZDliqDlgI3ml6Dng6bmh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mm7Tplb/kuYXvvIzmhL/kvaDlpb3ov5Dnu7Xnu7Xml6D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qM5pyI5LqM6b6Z5oqs5aS077yM56Wd5L2g5YGl5bq3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nR0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wLmh0bWwiPmh0dHBzOi8vZHVhbmp1emlrdS5jb20vZHVhbmp1emkvMnJ0dDF3dGdr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911ABDF3B0DAEDD4D3FDC0586C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