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42CCC1D5F8319DD4C101078B4D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42CCC1D5F8319DD4C101078B4D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u95pyA6Zy45rCU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imgeW+l+WIs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WFiOiupOa4heiHquW3seeahOaXoOefp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S6juW/g++8jOS4jeWbsOS6juaDhe+8jOS4jeeVj+Wwhuadpe+8jOS4jeW/te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sei0peayoeacieS7gOS5iOS4jeWPr+S7pe+8jOWPquaA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aIkOWKn++8gTwvcD48cD48ZW0+NC48L2VtPuivtOi1sOWwsei1sO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Njue+jueahOWlouS+iO+8jOS5n+aYr+acgOeBv+eDgueah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+gOiAheS4jeWPr+iwj++8jOadpeiAheeKueWPr+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btOmZquS8tOS9oOeahO+8jOaYr+mCo+S4quS6huS4jei1t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ahOS4gOeUn+S5n+S4jeWPr+iDve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mBh+WIsOS4gOS6m+mjjumjjumbqOmbqOOAgjwvcD48cD48ZW0+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tieW+heedgOS9oOadpeetvuaUtu+8jOS4jeeuoeS9oOaYr+WQpuWvhOWHu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S4iuWWhOiLpeawtO+8jOWOmuW+t+i9ve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qrlipvkuI3kuIDlrprmiJDlip/vvIzkvYbmmK/kuI3liqrli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oiJLmnI3jgII8L3A+PHA+PGVtPjExLjwvZW0+5pyJ5b+X6ICF6Ieq5pyJ5Y2D6K6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eg5b+X6ICF5Y+q5oSf5Y2D6Zq+5LiH6Zq+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aAnee0oueahOacieaJjeiDveeahOS6uu+8jOW/heWumuS7peaCsuWJp+aUt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nJ/or5rlnLDoh6rmiJHogq/lrprvvIzkvaDmm7TmnIn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/lrprliKvkurrjgII8L3A+PHA+PGVtPjE0LjwvZW0+6L+Z5Liq5LiW55W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77yM5rKh5pyJ5LuA5LmI5piv6L+H5LiN5Y67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6uu+8jOept++8jOS5n+imgeept+eahOaciemqq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kuI3miJDlip/vvIzmmK/lm6DkuLrkurrnvLrlsJHkuJbnlY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jgII8L3A+PHA+PGVtPjE3LjwvZW0+5YaN5oCO5LmI6Zq+6L+H77yM5Lmf5b+F6aG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5L2g5aSn54i355qE44CCPC9wPjxwPjxlbT4xOC48L2VtPu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Ou+WTqumHjO+8jOWwseWFiOi1sOWlveeOsOWcqOeahOi3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kuKrmr5TovoPnuqfvvIzopoHmnInkuJzopb/lnqvlupXmiY3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jgII8L3A+PHA+PGVtPjIwLjwvZW0+5YiG5YiG56eS56eS77yM5p6E562R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ZveeEtuS4lueVjOWkmuiLpumavu+8jOS9huaYr+iLpu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DveaImOiDnOeahOOAgjwvcD48cD48ZW0+MjIuPC9lbT7mnpzlrp7opoHmiJDnhp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kvJrpppnnlJzvvIzlubjnpo/kuZ/mmK/kuIDmoL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6KaB5aSx5Y675biM5pyb77yM5oiR5LiN55+l6YGT5piO5aSp5Lya5bim5p2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NC48L2VtPuimgeWBmuS4gOS4quWPguWkqeWkp+agk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j+mjjuassuWKqOeahOWwj+iNieOAgjwvcD48cD48ZW0+MjUuPC9lbT7ml6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rDlvpfkuLroh6rlt7HogIzlgZrvvIzpgqPlsLHmr6vml6DmgKj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R5pel6JG15Lmf55+l6YGT77yM6K+l6Z2i5ZCR5aSq6Ziz6YKj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yNy48L2VtPuacgOmavuW8gOWPo+eahOaYr+WIneaso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WSjOacgOe7iOeahOmBk+WIq+OAgjwvcD48cD48ZW0+MjguPC9lbT7nlJ/mtL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j6rmnInli4fkuo7mlIDnmbvmiY3og73liJvpgKD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M5pyb5L2g5Lmf5pyJ5YKy5Lq655qE6LWE5pys77yM6ICM5LiN5piv6Ie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PC9wPjxwPjxlbT4zMC48L2VtPuaHguW+l+WPmOmAmu+8jOaJjeS8muWwk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OAgjwvcD48cD48ZW0+MzEuPC9lbT7nm7jkv6Hoh6rlt7HvvIzku47lpLTmnaX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kvJrmmZrjgII8L3A+PHA+PGVtPjMyLjwvZW0+5rS75Zyo5LuW5Lq6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77yM5piv56aB5LiN6LW36ICD6aqM55qE5Lq6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eUn+a0u+WllOazouedgO+8jOaIkeS7rOS4uuacquadpeWli+aWl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Dlip/ogIXliJnmmK/ku47kuI3oqIDotKXvvIzlnKjlm7Dpmr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ormjKvotorli4fjgII8L3A+PHA+PGVtPjM1LjwvZW0+5Ye66KiA5pyJ5bC65ayJ5oi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Ga5LqL5pyJ5L2Z6K+06K+d5pyJ5b6344CCPC9wPjxwPjxlbT4zNi48L2VtPuWx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Wkp++8jOadoeadoeWkp+mBk++8m+W+heS6uuWIu+iWhO+8jOWkhOWkhOiNhua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poHovbvmmJPnlKjov4fljrvvvIzmnaXooaHph4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kuI7kuI3lubjjgII8L3A+PHA+PGVtPjM4LjwvZW0+5bmz5ZKM5piv55Sf5rS7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uO5a655piv5rC45oGS55qE5oOF5oCA44CCPC9wPjxwPjxlbT4zOS48L2VtPuWv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imgeeci+W+l+S5kOinguS6m++8jOWvueS6uuW/g+imgeeci+W+l+aCsuingu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kuI3msYLnpo/vvIzmlq/ml6DnpbjjgILkurrkuI3msYL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/ml6DlrrPjgII8L3A+PHA+PGVtPjQxLjwvZW0+5LiW55WM5b6I5aSn77yM6K+3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qq5Yqb5ZCR5YmN77yBPC9wPjxwPjxlbT40Mi48L2VtPueQhuaZuuimgeavl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mrmO+8jOaAneaDs+imgeavlOaEn+aDheWPr+mdo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sJ3or5XmlrDkuovnianvvIzkvaDnmoTkurrnlJ/kuI3kvJr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Q0LjwvZW0+5aaC5p6c5L2g5oOz5pSA55m76auY5bOw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2p6Jm55b2T5L2c5qKv5a2Q44CCPC9wPjxwPjxlbT40NS48L2VtPuWRvei/k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bhOm5sO+8jOWug+WDj+iAl+WtkOmCo+agt+eIrOi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kuKrlj6/kv6HnmoTpgZPnkIbpg73mmK/nnJ/nkIbnmoTkuIDnp43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p5Zyw5LiH54mp6YO95Zyo6L+95rGC6Ieq6Lqr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a6M576O44CCPC9wPjxwPjxlbT40OC48L2VtPuS9oOiLpeS4j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peabv+S9oOWdmuW8uuOAgjwvcD48cD48ZW0+NDkuPC9lbT7mi6XmnIn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lpLHmnJvvvIzkvYbmlL7lvIPluIzmnJvvvIzljbTkuIDlrpr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2i5a+55LiN5b+r77yM5a2m5Lya5a695a6577yM6YGH5Yiw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5b+N6ICQ44CCPC9wPjxwPjxlbT41MS48L2VtPui/meWcuua4uOaIj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seS9oOadpeWGs+Wumui+k+i1ou+8jOWGs+WumuaIkeS7rO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4jkuI3ov4flsLHmmK/lnY7vvIzov4jov4fljrvkuob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g73kuI3mmK/vvIE8L3A+PHA+PGVtPjUzLjwvZW0+5LiA5pem5Yaz5a6a5Ye65Y+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bCx5bey57uT5p2f44CCPC9wPjxwPjxlbT41NC48L2VtPueUn+a0u+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m+eOie+8jOS4jeS8muWboOS4uuW/p+S8pOiAjOmjjuaDheS4h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opoHlnKjkvaDkuIDlrprkvJrlkI7mgpTnmoTlnLDmlrnmtarotL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U2LjwvZW0+5Lq66KaB5a2m5Lya5Zyo55eb6Ium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yo5aWU6LeR5Lit6LaF6LaK55eb6Ium44CCPC9wPjxwPjxlbT41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buOS/oeiHquW3se+8jOS9oOWwseS8muaHguW+l+WmguS9l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Lvop4nkuIDliIflsJrml6nvvIzmnKrmnaXlvojov5zvvIzovaznnL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ljY7omZrluqbjgII8L3A+PHA+PGVtPjU5LjwvZW0+5YmN5pa55peg57ud6Le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6L2s6KeS44CCPC9wPjxwPjxlbT42MC48L2VtPuWls+S6uui6q+S9k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S4jeaYr+iEuOibi++8jOaYr+WktOiEkeOAgjwvcD48cD48ZW0+NjE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kurrvvIzkuI3osIjlvpfmhI/kuovvvIzlpITlvpfmhI/ml6XvvIzojqvmnJv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YyLjwvZW0+5LiA5Liq5Lq655qE5oCB5bqm77yM5Yaz5a6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PC9wPjxwPjxlbT42My48L2VtPuWksei0peeahOWwveWktOaYr+aIkOWK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7iOeCueaYr+i+ieeFjOOAgjwvcD48cD48ZW0+NjQuPC9lbT7mnInlv5fo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mlrnnmb7orqHvvIzml6Dlv5fogIXlj6rmnInljYPpmr7kuIf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ey57uP5aSx5Y6755qE5LiN5aao6K6p5a6D5aSx5Y6777yM6Iez5bC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LqO562J5b6F44CCPC9wPjxwPjxlbT42Ni48L2VtPuS4gOS4quS6p+WTge+8jOaKk+ec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PquiAs+acte+8jOmDveS4jeWmguaaluS6uuW/g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uI3kvJrkuo/lvoXkvaDvvIzkurrnlJ/mm7TliqDkuI3kvJrkuo/lvo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So5LmQ6KeC55qE5b+D5oOF5YGa5LqL77yM55So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5b6F5Lq644CCPC9wPjxwPjxlbT42OS48L2VtPuS4uuWIq+S6uum8k+aOj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qOe7meiHquW3seeahOeUn+WRveWKoOayueOAgjwvcD48cD48ZW0+NzA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rrogIzmtLvvvIzkuLroh6rlt7HogIzmtLvjgII8L3A+PHA+PGVtPjcx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A5YiH5rGC6Ieq5bex77yb5oSa6ICF77yM5LiA5YiH5rGC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Qm+S4jeingemVv+advuWNp+WjkeWboOmjjumcnO+8jOaXtuadp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tuaYr+WgguOAgjwvcD48cD48ZW0+NzMuPC9lbT7msLjov5zmiJDlip/nmoT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lpKnmt5jmsbDoh6rlt7HvvIE8L3A+PHA+PGVtPjc0LjwvZW0+5Yir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aL5bGI77yM5LiA5YiH6YO95piv5pyA5aW955qE5a6J5o6S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S4gOenjeaBkOaFjO+8jOWBnOeVmeS4juS4jeWPr+WkjeWIt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kbDkuL3nvo7op4LnmoTotJ3lo7PvvIzmmK/nu4/ov4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l6Xmm53ogIzlvpfnmoTjgII8L3A+PHA+PGVtPjc3LjwvZW0+5Y+q6KaB5oiR5Lus6IO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77yM5oiR5Lus5bCx6IO95a6e546w44CCPC9wPjxwPjxlbT43OC48L2VtPuaDs+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xvO+8jOWwseS4jeiDveaAleawtOa3seOAgjwvcD48cD48ZW0+Nzk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iJDlip/vvIzmiJDlip/ljbTkuIDlrpropoH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Cx566X5LiA6Lev6LeM6LeM5pKe5pKe77yM5Lmf6KaB5YuH5pWi6L+96Y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4MS48L2VtPua1gei/h+azqueahOecvOedm+abtOaYjuS6r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hgOeahOW/g+abtOWdmuW8uuOAgjwvcD48cD48ZW0+ODIuPC9lbT7lubTpvoT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YzpmZDvvIzpmaTpnZ7kvaDoh6rlt7HkuLrpmr7oh6rlt7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5SY5LqO5YGa5byx6ICF77yM6K6p55Sf5ZG95rWB5aSx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bKB5pyI6Ze044CCPC9wPjxwPjxlbT44NC48L2VtPuS9oOimgeWtpuS8m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Ktei/h+WNg+WGm+S4h+mprOOAgjwvcD48cD48ZW0+ODUuPC9lbT7mtY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nnLznnZvmm7TmmI7kuq7vvIzmu7Tov4fooYDnmoTlv4PngbXmm7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q655Sf6ZyA6KaB5YeG5aSH55qE77yM5LiN5piv5piC6LS1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ad6Iy255qE5b+D5oOF44CCPC9wPjxwPjxlbT44Ny48L2VtPuS4jeimg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Vmee7meWtqeWtkO+8jOimgeaKiuWtqeWtkOWPmOaIk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nKjojrflvpfmiJDlip/kuYvliY3vvIzmr4/kuKrkurrpg73mnInoh6rot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A+PHA+PGVtPjg5LjwvZW0+5YWo5ZGY5a6e5Yqo77yM5pys5ZGo56C0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ouc6K6/77yM5Lia57up5pSA5paw44CCPC9wPjxwPjxlbT45MC48L2VtPuaVo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aal+Wuo+aImOeahOS6uu+8jOW/g+mHjOWKoeW/heWFhea7oe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r4HmmI7puKHom4vmmK/lkKblj5jlkbPkuobvvIzlpKflj6/kuI3lv4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PlrozjgII8L3A+PHA+PGVtPjkyLjwvZW0+5YOP5a2p5a2Q5LiA5qC377yM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iM5pyb77yM55u45L+h5qKm5oOz44CCPC9wPjxwPjxlbT45My48L2VtPu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WwseaYr+Wbm+S4queugOWNleeahOWtl++8muWkmu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i6bpmr7plKTngrzkurrnmoTmhI/lv5fvvIzpgIblooPpgLzkurrlv6vpg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k1LjwvZW0+5LiW55WM5LiK5LuF5pyJ5oOz5LiN6YC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5LiN6YCa55qE6Lev44CCPC9wPjxwPjxlbT45Ni48L2VtPu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uuS6huWwj+aXtuWAmeWQuei/h+eahOeJm+mAv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dtY2t3MGJi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nbWNrdzBiYj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42CCC1D5F8319DD4C101078B4D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