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B96812484D0CF3026250F6D8F1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96812484D0CF3026250F6D8F1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S4iuafs+aiouWktO+8jOS6uumCgO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gOS4quW5s+WHoeeahOaXpeWtkOWboOS9oO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4gOS4quaZrumAmueahOaXtuWIu+WboOS9oOiAjOS4jeaZrumAm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abtOeyvuW9qe+8jOS7iuWknOeahOaYn+epuuWboOS9oOabt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u+8jOeUn+aXpeW/q+S5kO+8gTwvcD48cD48ZW0+My48L2VtPuelneeIseiAhe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XoOeIseiAheiHqueUseOAgjwvcD48cD48ZW0+NC48L2VtPumUo+m8k+WWp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JrO+8jOW/q+S5kOemj+awlOaKiuS9oOe7le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Wls+S6uu+8jOacieS4gOS4queIseS9oO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edgOWvueS9oOS4gOeUn+S4gOS4lueahOaJv+ivuuWS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jOawuOi/nOeIseS9o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WIsO+8jOaIkeaDheW/g+WktOe7leOAguaAneW/teWmguawtOa2jO+8j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iejeiejeOAguaVtOWknOmavuWFpeedoe+8jOWPquS4uuaKiuS9oOingeOAgu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inO+8jOaYr+aIkeW/g+WktOaEv+OAguS7iueUn+WPqueIseS9oO+8jOatpO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S6sueIseeahO+8jOeUn+aXpeW/q+S5kO+8gTwvcD48cD48ZW0+OC48L2VtPu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e7v+iJsuaYr+eUn+WRveeahOminOiJsu+8jOe7v+iJsueah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1qua8q+OAguWboOatpO+8jOaIkemAieaLqeS6hui/meS4q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miOi1oOe7meS9oOeahOeUn+aXpeOAgjwvcD48cD48ZW0+OS48L2VtPueUn+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S9oOaXoOmZkOaAneW/teOAguWcqOW9qeS6keWNh+i1t+eahOa4r+a5v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5uOemj+WIu+WcqOS9oOeahOW/g+mHjO+8jOeUqOS4gOe8leeIse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ml7bpl7TlhrLkuI3otbDvvIzmiJHnmoTmgJ3lv7Xot53npr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Lnu5nkvaDlubjnpo/ml6DpnIDnkIbnlLHvvIzkvaDlnKjmiJHnmoTlv4Pph4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jZLlnLDogIHnm7TliLDmsLjkuYXvvIzkuI7kvaDnm7jniLHmsLjkuI3lpJ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bjnpo/lnKjlkJHkvaDmi5vmiYvvvIE8L3A+PHA+PGVtPjEx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77yM55uu55qE5piv54ix5L2g5LiA6L6I5a2Q77yB5oSf5oGp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un57ut55u45Ly077yM5oS/5oiR5Lus55qE54ix5oOF6IO96LWw6L+H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a2j44CCPC9wPjxwPjxlbT4xMi48L2VtPuelneemj+W5tOW5tOmAgeS4jeWB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OieWFlOi/jumHkem+me+8m+eOieWFlOeVmeS4i+S4gOW5tOi/kO+8jOmHkem+m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FtO+8m+eUn+aXpeaAu+acieaWsOawlOixoe+8jOm+meW5tOWktOS4iu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v+S9oOW5tOW5tOS6pOWlvei/kO+8jOi6q+S9k+WkqeWkqeWBpeWmgum+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orng5/oooXoooXvvIzlrrbnmoTlkbPpgZPjgILliIblpJb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nmoTlkbPpgZPjgILlpKnojZLlnLDogIHvvIzniLHnmoTlkbPpgZPjgIL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nrJHnmoTlkbPpgZPjgILkuKTogovmj5LliIDvvIzmg4XnmoTlkbPpgZPjgIL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ubTnmoTlkbPpgZPjgILnlJ/ml6Xml6blv6vkuZDvvIznpZ3kvaD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l6aOO5Li65aqS77yM6Jyc6JyC5ZKM6Iqx5YC+5oO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4Gr5Li65aqS77yM54Gr5p+05ZKM6aaZ54Of5LiA6LW354eD54On77yb5Lul5qO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77yM5Y2S5a2Q55u05aWU5biF55qE54ix5bei77yb5Lul5a2X5Li65aqS77yM5Ya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ix55qE56ym5Y+377yb5Lul55yf5oOF5Li65aqS77yM54ix5Lya55u45a6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xNS48L2VtPuaEv+aIkeeahOelneem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cqOS9oOeyvuW9qeeahOS6uueUn+i3r+S4iu+8geaEv+aIkeeahOefreS/o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cqOS9oOmjnue/lOeahOi/meS4gOeJh+Wkqeepuu+8geS7iuWkqe+8jOi/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UvuWwhOacgOeDreeDiOeahOa4qeW6pu+8geelneemj+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b3lpbPkurrnroDnroDljZXljZXvvIzlpb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uIXmuIXniL3niL3vvIzlpb3nvJjliIblnLDkuYXlpKnplb/jgILnpZ3kvaDnvo7kuL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vvIzlloToia/kvKDlm5vmlrnvvIzmuKnmn5Tlipvml6DmjKHvvIzpnZLmmKX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ml6Xlv6vkuZDjgII8L3A+PHA+PGVtPjE3LjwvZW0+5oOF5oqV5oSP5Z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C65omL44CCPC9wPjxwPjxlbT4xOC48L2VtPuWwj+Wwj+eahOekvOeJqe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heiwiu+8jOaEv+S9oOWWnOasouOAguWGjemAgeS4iuaIke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UnOeUnOicnOicnOWxnuS6juS9oOeahOeUn+aXpe+8jOWxnuS6j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TkuPC9lbT7miJHmg7PkvaDnmoTml7blgJnmnID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6znm7jot53lpJrov5zvvIzliY3pnaLnmoTot6/mnInlpJr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vvJrkvaDmmK/miJHku4rnlJ/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5+l6YGT55qE77yM5oiR5b6I56m377yM5Y+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5oiR5LiN6IO95LiN5pyJ5omA6KGo56S65ZWK77yB5LqO5piv5oiR5pC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6L+Y5piv5om+5Yiw5LqG5LiA5qC35Lic6KW/77yM5LuW5Y+r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6KOF5Zyo5omL5py66YeM77yM5oKE5oKE55qE5Y+R57uZ5L2g77yM6K6p5aW5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y552A5L2g77yM6K6p5L2g5LiA55Sf5bm456aP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e+juS4veeahOWlveaipu+8jOelneemj+S9oOS4gOinie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6ru+8m+mAgeS9oOS4gOS4queUnOicnOeahOW+rueske+8jOaEv+S9oOaXtuaX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IkueVhe+8m+mAgeS9oOS4gOWjsOecn+W/g+eahOelneemj++8jOelneS9oO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i6q+aXge+8jOeUn+aXpeW/q+S5kOS4jeWPr+aMo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kuobvvIzkurLniLHnmoTkvaDlv5nlkJfvvJ/lpoLmnpzkuI3lv5n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tLvlubLvvJrnu5nlubjnpo/lronkuKrlvIDlhbPvvIznu5nlkInnpaXoo4XkuKr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nu5nnvo7kuL3otLTkuIrno4HnoJbvvIzmiorlv6vkuZDnu5/nu5/or7fmnaXvvIH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lubLlkKfvvIHlubLlrozkuoblubjnpo/or7fkvaDlkIPlubTlpJz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2g77yM5YaN6Ium55qE55Sf5rS75Lmf5LiN6KeJ57Sv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6Zmp6Zi75Lmf5peg5omA55WP77yb5pyJ5L2g77yM5YaN5aSn55qE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uF5b+n77yb5pyJ5L2g77yM5bCx5oul5pyJ5LqG5YWo5LiW55WM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LiN5Y+Y77yBPC9wPjxwPjxlbT4yNC48L2VtPumjjumjjumbqOmb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mFuOmFuOeUnOeUnOWkmuS6suWvhuOAgjIwMjHmg4Xnu6fnu63vvIzkuI3np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nm7jlvIPjgII8L3A+PHA+PGVtPjI1LjwvZW0+6ICB5amG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PC9wPjxwPjxlbT4yNi48L2VtPuWkmuW5tOWJjeeahOS9oOWcq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ebvOS4readpeWIsOi/meS4quS4lueVjO+8jOS7iuW5tOeahOS7iuWkq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cn+ebvOeahOS4u+inku+8jO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3npo/lg4/nm5vlvIDnmoToirHmnLXvvIzkuIDniYfniYfmgqD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vvIzml6XlrZDmmK/kuIDpppbmtYHmt4znmoTmrYzvvIzmgY3nhLbpl7TllLH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oHmnKvvvIzlsoHmnIjmmK/kuIDpobXorrDkuovnmoToloTvvIzmgY3mg5rkuK3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J/ml6XnmoTml7bliLvvvIznpZ3kvaD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5Zyo5LuK5aSp57uZ5LqG5oiR5LiA5Liq54m55Y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44CC6ZW/6ZW/55qE5Lq655Sf5peF56iL77yM5pyJ5L2g55u45Ly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56Wd5L2g55Sf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WIsOadpeS5i+mZhe+8jOaEv+S9oOaUtuiOt+S4gOS7veeUm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m+S4gOS7veWkqeecn++8jOS4gOS7veWPr+eIse+8m+S4gOS7ve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souW/q++8m+S4gOS7veWFieiNo++8jOS4gOS7veWWnOeIse+8m+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vemSn+eIse+8jOS4gOS7veW5uOemj++8jOS4gOS7veS7geeIs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OAgjwvcD48cD48ZW0+MzAuPC9lbT7lv7XlnKjlv4P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KjohLjpnaLjgIHku4rmmK/kvaDnmoTnlJ/ml6XjgIHmiJHoobflv4PnmoT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v6vkuZDjgIHlv4Pmg7PkuovmiJDjgII8L3A+PHA+PGVtPjMxLjwvZW0+5oeC5b6X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635b6X6Ieq55Sx77yM5oeC5b6X5pS+5b+D55qE5Lq66I635b6X6L275p2+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55qE5Lq66I635b6X55yf54ix77yM5oeC5b6X5qyj6LWP55qE5Lq66I63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eC5b6X5YWz5oCA55qE5Lq66I635b6X5pyL5Y+L77yB55Sf5pel5Yiw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bm456aP5a6d6LSd77yBPC9wPjxwPjxlbT4zM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OAgjwvcD48cD48ZW0+MzMuPC9lbT7niLHliIblvojlpJr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LrmnKzmgKflj5Hlh7rnmoTlhbPniLHvvIzkuIDnp43kuLrnkIbmgKflj5H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ogIzlr7nkvaDnmoTniLHvvIzmmK/kuIDnp43mhJ/mgKfnmoTmgYv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lJ/ml6XliLDmnaXvvIznpZ3kvaDnlJ/ml6Xlv6vkuZDvvIH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L+H5Y675LiA5bm06LWw6L+H55qE6ISa5q2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mw6L6b5ZKM5pSA55m755qE6Ium77yM5pyq5p2l5LiA5bm06YeM5bGV5py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6ZyA5bim552A5pu06auY55qE55CG5oOz57un57ut5LuY5Ye644CC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LW36L+I5Ye65YuH5pWi5ZKM5Z2a5a6a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6L+b5q2l44CCPC9wPjxwPjxlbT4zNS48L2VtPuWkqeS9v+aDs+e7m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Qu++8jOS9huWkqeWkqumrmO+8jOaIkeaDs+e7meS9oOS4gOS4quWQu+OAgu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nO+8jOaXoOiuuuaIkeS7rOebuOi3neacieWkmui/nO+8jOaIkeS7r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aDheS+o+OAguS6sueIseeahO+8jOelneS9oO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MzYuPC9lbT7lr7nkvaDnmoTnpZ3npo/lpoL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sLTvvIzlr7nkvaDnmoTmgJ3lv7XlpoLoooXoooXnmoTngorng5/vvIzml7b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vo7kuL3lrrnpopzvvIzml7bluLjmoqbop4HkvaDnmoTlpoLoirH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j5DliY3pgIHkuIrmiJHor5rmjJrnmoTnpZ3mhL/vvJr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L2g77yM5oiR5oS/5Y+Y5oiQ5ZOy5a2m5a6277yM5o6i6K6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b5Li65L2g77yM5oiR5Lus5Y+Y5oiQ5paH5a2m5a6277yM56CU56m2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b5Li65L2g77yM5oiR5oS/5Yqq5Yqb6JCl6YCg5LiA5Liq5a62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55Sf5pel5Y2z5Yiw77yM5oS/5L2g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Dm+WFieaDhe+8jOibi+ezlemmme+8jOW/q+S5kOmFku+8jOerpeW5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o+mjjuWQuei/h+OAguiuuOaEv+elneemj+eUn+aXpeatjO+8jOasouWjsOeskeivr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OAguS7iuaXpeaMpeaJi+iHquWFueWOu++8jOaYjuW5tOWQjOaXpeWGjeebuO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mnaXkuobvvIzor7fmiZPlvIDnqpfvvIzorq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ZnpnZnlnLDlkLnov5vkvaDlsYvlrZDvvIzorqnnlJ/ml6XnmoTpm6rmn5T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kvaDmiYvmjozvvIzorqnmiJHnlJ/ml6XmnIDnvo7lpb3nmoTnpZ3mhL/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mpbpo5jov5vkvaDnmoTlv4PmiL/vvIE8L3A+PHA+PGVtPjQ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qE54ix77yM5q2k55Sf54+N6JeP77yM5rC45pS+5b+D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lneS9oOeUn+aXpeW/q+S5k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oqblnKjphonvvIzmnInkvaDmnaXpmarvvJvlv4PlnKjphonvvIzmnIn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mg4XlnKjphonvvIzmnInkvaDkvp3lgY7vvJvml6XlrZDlnKjphonvvIzmnIn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LkurLniLHnmoTvvIzku4rlpKnkvaDnmoTnlJ/ml6XvvIzmhL/lv6vkuZD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ubjnpo/lsIbkvaDlm7TjgIL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76O5aW955qE5b+D5oS/56Wd5L2g55Sf5pel5b+r5LmQ6L+e6L+e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aZ55qE5oSf6KeJ56Wd5L2g5p2l5bm05LiH5LqL5ZyG5ZyG77yM6YCB5LiA5L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S854mp56Wd5L2g5b6u56yR55Sc55Sc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aXpeW/q+WIsOS6hu+8jOWcqOeUn+aXpeadpeS4tOS5i+mZh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W5uOemj+eahOiKseWbre+8jOWcqOS9oOeWsuWApuS4juW/p+S8pOaXtu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mXqO+8jOeUqOW/g+WOu+S9k+S8mumCo+W5uOemj+eahOaEn+ini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utuW6reW5uOemj++8gTwvcD48cD48ZW0+ND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oqIDor63vvIzku7vmgJ3lv7Xpo5jojaHlnKjlpKnpmYX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moqbkuK3po5jpo5jnp7vnp7vvvIznibXmjILnmoTlv4Pnu6rnuqDnu5P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nrYnkvaDkuIDkuJbnuqrvvIzmiJHku43ml6fkvJrnq5nlnKjljp/lnL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niLHkvaDvvIHnlJ/ml6Xlv6vkuZDvvIE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iB56We54Gv5YWB6K645oiR6K645LiJ5Liq5oS/77yM6YKj5LmI5oiR5bCx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piv5LuK55Sf5LuK5LiW5ZKM5L2g5LiN56a75LiN5byD77yb5LqM5Li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5ZKM5L2g6I2j6L6x5LiO5YWx77yb5LiJ5Liq5piv5LiN6IO95ZCM5bm05ZC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oS/5ZCM5bm05ZCM5pyI5q27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emj+i/mee+juWmmeeahOeUn+a0u+awuOi/nOi3n+maj+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mYs+WFieawuOi/nOS8tOmaj+S9oOOAguaIkeS7rOWHoOWNgeW5t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OAguiAgeWphu+8jOS9oOacgOaciei1hOagvO+8jOiHquixq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S9oOeahOelneemj+WQp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KzvvIzpo47lkLnov4fmnaXkuobvvIzluKbnnYDnp4vlpKn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I/lpKnnmoTpl7fng63mi4LlvIDvvIzlj6rnlZnkuIvlsZ7kuo7nlJ/ml6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jqvnkbDoirHlpITlpITnmobmmK/vvIznqbrmsJTph4zpo5jnnYDpppnmsLTnmb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nvo7kuL3nmoTkuIDlpKnvvIzmg4Xkurr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s5LiA56eN5aOw6Z+z77yM5piv5b6u6aOO5ZC56JC96Zyy54+g77yb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u+55S777yM5piv5pyX5pyI54K557yA5pif56m677yb5oGL5LiA56eN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byl5ryr5pe36LC377yb54ix5LiA5Liq5Lq677yM5piv5LuO5pmo5pu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44CC54ix5L2g5Yiw5rC46L+c77yM55Sf5pel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IseiHquW3se+8jOS4jeiuqeeDpuaBvOmdoOi/keS9oO+8m+WlveWlve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uqeeWvueXheS+teeKr+S9oO+8m+WlveWlveS/oeiHquW3se+8jOS4jeiu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aJsOS5seS9oO+8m+WlveWlveWKneiHquW3se+8jOWkmuiuqeW/q+S5k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Jm+W5tOWkp+WQie+8jOW5uOemj+WxnuS6ju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pTlvannmoTpspzoirHvvIzmsqHmnInmtarmvKvnmoTor5flj6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pLznianvvIzmsqHmnInpq5jlhbTnmoTmg4rllpzvvIzlj6rmnIn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rLniLHnmoTvvIznpZ3kvaDnlJ/ml6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f546r55Gw77yM5pWj5Y+R54ix55qE6Iqs6Iqz77yb5LiA5Z2X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5oOF55qE5rWT5Y6a77yb5LiA55uP54Ob5YWJ77yM6Zeq6ICA54ix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OF6K+d77yM5Lyg6YCS5oOF55qE55yf5oya44CC55Sf5pel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aSp5rav5Ly05q2k55Sf77yM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vueS9oOeahOaEn+inieaYr+S4gOingemSn+aDh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Yr+S4gOW+gOaDhea3se+8jOWvueS9oOeahOWRteaKpOaYr+S4gOS4neS4je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Fs+aAgOaYr+S4gOeCueS4gOa7tO+8jOWvueS9oOeahOeIseaBi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vueS9oOaIkeS4gOW/g+S4gOaEj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r4/kuKrnlJ/ml6Xpg73mnInnpLznianvvIzpg73mnInnpZ3npo/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sJHkuKrmhL/mnJvvvIzlpJrlsJHkuKrmoqbmg7PvvIzmiJHnmoTnpLzni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pmarnnYDkvaDmiJDplb/vvIH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omA5pyJ5oiR54ix5LiU54ix5oiR55qE5Lq677yM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W6ICF5oiR5omA5LiN55+l6YGT55qE5aSp5rav5rW36KeS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F6Z2i5a+56buR5pqX44CB6IOM5Y+b44CB5Lq655Sf6YeM5omA5pyJ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ZKM5peg5Y+v5aWI5L2V44CCPC9wPjxwPjxlbT41Ni48L2VtPuaEv+S9o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3seaDheawuOS4jeiiq+i+nOi0n+OAgjwvcD48cD48ZW0+NT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iJHmsqHmnInku7vkvZXnkIbnlLHlnKjov5nkuKr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kvaDjgILmiJHmsqHmnInluKbmnaXkuZ3nmb7kuZ3ljYHkuZ3mnLXnjqvnkb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KbmnaXkuobkuIDpopfkuIDnm7TnibXmjILnnYD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pel57+p57+p6ICM6Iez77yM5pen5bKB5riQ5riQ6ICM6YCd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Ly06ZqP552A5oiR55qE56Wd56aP77yM5ruh5oCA5biM5pyb55qE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omL5b+r5LmQ5qyi5bqm6L+Z5Liq55Sf5pel55qE55qE5LyK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Ow5ZaK5Ye6JmxkcXVvO+eUn+aXpeW/q+S5kCZyZHF1bz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6Iul5a6J5aW977yM5bCx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eahOS4gOW5tO+8jOaWsOeahOi1t+eCue+8m+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m+aWsOeahOS4gOW5tO+8jOW/mOiusOiNo+iqie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S8pOW/g++8m+aWsOeahOS4gOW5tO+8jOWFqOaWsOWHuuWPke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abtOWkmu+8geelneS6sueIseeah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YfliLDkvaDvvIzmmK/miJHkuIDnlJ/nmoTnvJjliIb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ubjov5DvvJvnibXnnYDkvaDvvIzmmK/miJHkuID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kbXmiqTkvaDvvIzmmK/miJHkuIDnlJ/nmoTlrr/lkb3jgILnlJ/ml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nm7jkvLTvvIzmmK/miJH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yW5L2c5aaC5rC055qE5pyI5YWJ77yM5Li65L2g5rex5oOF55qE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c5pma77yM5oiR6YO95Lya5rSS5LiL54ix55qE5YWJ6IqS44CC5oS/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pyb77yM6IO95Li65L2g6LW26LWw5a+S5YeJ77yM5bCG5rip5pqW55WZ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6Wd55Sf5pel5b+r5LmQ77yBPC9wPjxwPjxlbT42M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IkeeahOmXruWAme+8jOaYr+S4gOaKuee7v+iNq++8jOS4uuS9o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oembqO+8m+aEv+aIkeeahOelneemj++8jOaYr+S4gOmBk+W9qeiZue+8jOS4uu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+8m+aEv+aIkeeahOelneaEv++8jOeUn+aXpeW/q+S5kO+8jOW5uOemj+ebtO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jwvcD48cD48ZW0+NjQuPC9lbT7niLHkuIrkvaDmmK/kuIDnp4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IrkvaDmmK/kuIDnp43mtarmvKvvvIzmi6XmirHkvaDmmK/kuIDnp4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mmK/kuIDnp43lubjnpo/vvIzkurLniLHnmoTvvIzlm6DkuLr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hYXmu6Hnvo7lpb3vvIzniLHkvaDkuIDkuIflubT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OF55yf55yf77yM5oSP5YiH5YiH77yM5LiA54m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eg5pe25LyR77yM5pyI5piO5Lq65YCa5qW844CC5oOF5oKg5oKg77yM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2V5pe25pa55aeL5LyR77yM6Zmk6Z2e5rC05YCS5rW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mAgeS9oOS4gOmmluatjOabsu+8jOaEv+S9oOWQrOWHu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cuPC9lbT7nlJ/ml6XlsIboh7P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niLHmhI/pqbHmlaPvvIznuqbkvJrml6DpnIDloIbnoIznkIbnlLHvvIzmtarmv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ZzoirHmsLTmnIjvvIzooajovr7kuI3lho3nirnmirHnkLXnkLbvvIzniLHmg4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mmL7npLrvvIzmg4Xkurrkvp3ml6fmmK/nqIDnvLrotYTmup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pyJ5oOF6L+O55Sf5pel77yM5bGx5bed5peg6Zi75bqG55Sf5pel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F6Iqx6Zyc6YeM6Zuq77yM5qKm5Lit5oCd5b+16K+d5Lit6KGM44CC5LiA5p2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as6Zuq77yM5Y2B5YiG5aW96L+Q5rK+5pil6Zuo77yM55m+6Iis5oiQ5Yqf6YG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6eN5bm456aP55Sx5L2g5Lqr44CCPC9wPjxwPjxlbT42OS48L2VtPuiiq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m+iiq+WFs+aAgOaYr+W5uOemj+eahO+8m+iiq+eIseedgOaYr+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iq+WuoOedgOaYr+e+jua7oeeahOOAguiAjOS9oOWwseaYr+iiq+aIkeaAneW/t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edgOOAgeeIseedgOOAgeWuoOedgOeahOS6uu+8jOaEv+S9oOaWsOW5tC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6LWw6L+H5LqG5bGx5bGx5rC05rC0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aOO6Zuo6Zuo77yM6L+Y5piv6KaB5a+75a+76KeF6KeF77yM55Sf5rS75piv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6I635b6X5LqG5aSa5aSa5bCR5bCR77yM5aSx5Y675LqG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byA5b+D5b+D77yB55Sf5pel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eahOeIseWtmOWFpeeUn+WRveeahOmTtuihjO+8jOiwqOaFjuWcs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+8jOi/meagt+WwseWlveS6hu+8jOaIkeeahOeIseWPr+S7pemaj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WFtuS4re+8geWvhueggeaYr+S9oOeahOeUn+aXpe+8jOmCo+agt+Wwse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9oOWPr+S7pemaj+aXtuWPlui1sO+8gTwvcD48cD48ZW0+NzIuPC9lbT7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bmmK/niLHvvIzniZvlubTlpKfniLHvvIE8L3A+PHA+PGVtPjczLjwvZW0+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uK5aSp77yM5L2g5p2l5Yiw5LqG6L+Z5Liq5LiW55WM77yb5Zyo6YK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6YGH5Yiw5LqG5oiR77yb5oiR55qE56Wd56aP5Lya5LiA55u0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Yeg5Y2B5a2X77yM5peg5rOV6YGT5a6M5b+D5Lit6K+d77yM5ZSv5pyJ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5Sf5bmz5a6J77yBPC9wPjxwPjxlbT43NC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+l+WIsOS9oOeahOeIseaDheOAguS9oOiuqeaIke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wouiwouS9oO+8jOWunei0ne+8jOaIkeeIs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mhL/lkoznm7jniLHnmoTkurrvvIz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aw55qE5LiA5bm05Y+I5p2l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LiA56aP56aP5a+/57u16ZW/77yM5LqM56aP5a+M6Laz5bCK6LS1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a6J5a6B77yM5Zub56aP5LuB5ZaE5a695Y6a77yM5LqU56aP5ZaE57uI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6W444CB5peg55eF55eb44CB5peg54Om5oG877yM5LqU56aP5Li06Zeo6LS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vt+awuOi/nOiusOS9j+acieS4quS6uuawuOi/n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9oOawuOi/nOmDveaYr+aIkeeahOWdmuWunuS+nemd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eIseeahOOAgjwvcD48cD48ZW0+NzguPC9lbT7mrKLluobnlJ/ml6XmhL/lpb3ov5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7fvvIzml7bluLjnu5nkvaDouKnliLDvvJvljoTov5Dlg4/mtYHmmJ/pm6j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vaDkuI3liLDvvJvotKLlr4zlg4/lnoPlnL7vvIzpmo/lpITlj6/ku6XmjaHliL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nlJ/lg4/oi43onYfkuIDmoLfnm6/nnYDkvaDkuI3mlL7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4m15L2g55qE5omL77yM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eUqOecn+W/g+eUu+S4iuS4gOW8oOeUn+aXpei0uuWN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8lue7h+acgOe+juWlveeahOelneemj++8jOmAgee7meacgO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XoOmZkO+8jOW5s+WuieW5uOemj++8jOWBmuS4gOS4qu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Ev+Wvv+aYn++8j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Nqcjk2eGdj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janI5NnhnY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96812484D0CF3026250F6D8F1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