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2:2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482EA6787E8058DAF05C2EF839DB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482EA6787E8058DAF05C2EF839DB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5yg5Y+k6K+X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Ng+mHjOaxn+WxseWvkuiJsui/nO+8jOiKpuiKsea3seWk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pOiIn++8jOesm+WcqOaciOaYjualvOOAgiZtZGFzaDsmbWRhc2g75p2O54Wc44CK5pyb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Jm1pZGRvdDvpl7Lmoqbov5zjgIs8L3A+PHA+PGVtPjIuPC9lbT7nnIvok6zpl6jnp4v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ubTnoLTlt7fvvIznlo/nqpfnu4bpm6jvvIzlpJzlpJzlraTnga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Dkeadv+ahpeOAiuaygeWbreaYpSZtaWRkb3Q75oGo44CL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u45oCd77yM6Zeu55u45oCd77yM5p6r6JC95ZC05rGf6ZuB5Y676L+f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kLTplKHpupLjgIrplb/nm7jmgJ0mbWlkZG90O+S7peS5puWvhOilv+azoOivuOWP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imOWFtuWQjuOAizwvcD48cD48ZW0+NC48L2VtPuWPquW6lOWuiOWvguWvnu+8jOi/mOaO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reaJieOAgiZtZGFzaDsmbWRhc2g75a2f5rWp54S244CK55WZ5Yir546L5L6N5b6h57u0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eOi+e7tOOAizwvcD48cD48ZW0+NS48L2VtPuaDiuWbnuWNg+mHjOaipu+8jOW3suS4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i1t+adpeeLrOiHque7lemYtuihjOOAgiZtZGFzaDsmbWRhc2g75bKz6aOe44CK5bCP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Jm1pZGRvdDvmmKjlpJzlr5Lom6nkuI3kvY/puKPjgIs8L3A+PHA+PGVtPjYuPC9lbT7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IDlpJznqpfliY3moqbvvIzlpYjkuKrkurrjgIHmsLTpmpTlpKnpga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Oi+ayguWtmeOAiumrmOmYs+WPsCZtaWRkb3Q75ZKM5ZGo6I2J56qX5a+E6LaK5Lit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Z+144CLPC9wPjxwPjxlbT43LjwvZW0+5Li05rC05LiA6ZW/5ZW477yM5b+95oCd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44CCJm1kYXNoOyZtZGFzaDvnmb3lsYXmmJPjgIrlnoLpkpPjgIs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ph4zmmK/muIXmsZ/msZ/kuIrmnZHvvIzpppnpl7rph4zlhrfokL3osIHnnoXpl67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DkuKrmhpTmgrTnmoTlh63moI/kurrjgIImbWRhc2g7Jm1kYXNoO+WFs+axieWNv+OA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t+atjCZtaWRkb3Q75Yas44CLPC9wPjxwPjxlbT45LjwvZW0+5Lmx5bGx5q6L6Zuq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Ob5byC5Lmh5Lq644CCJm1kYXNoOyZtZGFzaDvltJTmtoLjgIrpmaTlpJwv5be05b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mk5aSc5Lmm5oCAL+mZpOWknOacieaAgOOAizwvcD48cD48ZW0+MTAuPC9lbT7pgqPlo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pm6jmu7Tpu4TmmI/jgILmm7TnibnlnLDjgIHlv4bnjovlrZnjgIImbWRhc2g7Jm1kYXNo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s+S/ruOAiuWwkeW5tOa4uCZtaWRkb3Q75qCP5bmy5Y2B5LqM54us5Yet5pil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WknOWvkuW+rumAj+iWhOe9l+ijs++8jOaXoOmZkOaAnemHj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6em6KeC44CK55S75aCC5pilJm1pZGRvdDvmmKXmg4XjgIs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6ZW/6Lev6L+c6a2C6aOe6Ium77yM5qKm6a2C5LiN5Yiw5YWz5bGx6Zq+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nmb3jgIrplb/nm7jmgJ0mbWlkZG90O+WFtuS4g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hqzlpJzlpJzlr5Lop4nlpJzplb/vvIzmsonlkJ/kuYXlnZDlnZDljJfloI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eZveOAiuWknOWdkOWQn+OAizwvcD48cD48ZW0+MTQuPC9lbT7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lJ/lv4PvvIzotJ/kvaDljYPooYzms6rjgIImbWRhc2g7Jm1kYXNoO+afs+awuOOA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neS6rCZtaWRkb3Q76JaE6KG+5bCP5p6V5YeJ5aSp5rCU44CL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eieS4nOmjjuWQueWuouazquOAguebuOaAnemavuihqO+8jOaipumtguaXoOaNr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9kuadpeaYr+OAgiZtZGFzaDsmbWRhc2g75qyn6Ziz5L+u44CK6Z2S546J5qGI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kuIDlubTmmKXkuovpg73mnaXlh6DjgIs8L3A+PHA+PGVtPjE2LjwvZW0+5a+S6Zuo6L+e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YWl5ZC077yM5bmz5piO6YCB5a6i5qWa5bGx5a2k44CCJm1kYXNoOyZtZGFzaDvnjovmm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jgIroipnok4nmpbzpgIHovpvmuJDjgIs8L3A+PHA+PGVtPjE3LjwvZW0+5YCa6ZiR5Ye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56uL5riU57+B5ruh5rGf6Zuq44CCJm1kYXNoOyZtZGFzaDvmnY7nurLjgIrlha3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mbWlkZG90O+asoemfteWSjOi0uuaWueWbnumHkemZteaAgOWPpOmEsemYs+W4reS4iu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guPC9lbT7mlq3ml6DonILonbbmhZXlub3pppnvvIznuqLooaPohLHl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v4Poi6bjgIImbWRhc2g7Jm1kYXNoO+i0uumTuOOAiuiKs+W/g+iLpiZtaWRkb3Q75p2o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GY44CLPC9wPjxwPjxlbT4xOS48L2VtPuWkqemVv+WcsOS5heacieaXtuWwve+8jOat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tee7teaXoOe7neacn+OAgiZtZGFzaDsmbWRhc2g755m95bGF5piT44CK6ZW/5oGo5q2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acm+WutuaAneeMruWvv++8jOeul+eUsuaBqOmVv+W5t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qyn6Ziz6Km544CK6Zmk5aSc6ZW/5a6J5a6i6IiN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vuemFkuWNt+W4mOmCgOaYjuaciO+8jOmjjumcsumAj+eql+e6s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uP6L2844CK5bCR5bm05ri4Jm1pZGRvdDvmtqblt57kvZzjgIs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us6Ieq56uL55G26Zi277yM6YCP5a+S6YeR57yV6Z6L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hbDmgKflvrfjgIroj6nokKjom64mbWlkZG90O+malOiKseaJjeath+W7iee6pOmbq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nlJrni6zmirHmuIXpq5jvvIzpob/miJDlh4TmpZ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Oi+ayguWtmeOAium9kOWkqeS5kCZtaWRkb3Q76J2J44CL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r+mDuOmpv+mHjOmAouWGrOiHs++8jOaKseiGneeBr+WJjeW9seS8tOi6q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5m95bGF5piT44CK6YKv6YO45Yas6Iez5aSc5oCd5a62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LrOS4iuaxn+alvOaAnea4uueEtu+8jOaciOWFieWmguawtOawtOWmguWkq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LW15ZiP44CK5rGf5qW85pen5oSf44CLPC9wPjxwPjxlbT4yN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h+WtpOiIn+mAne+8jOe7tee7teW9kuaAnee6oeOAgiZtZGFzaDsmbWRhc2g76Zm25riK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eL5L2c6ZWH5Yab5Y+C5Yab57uP5puy6Zi/5L2c44CLPC9wPjxwPjxlbT4yNy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pua4kOWuvee7iOS4jeaClO+8jOS4uuS8iua2iOW+l+S6uuaGlOaCt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+z5rC444CK6J225oGL6Iqx44CLPC9wPjxwPjxlbT4yOC48L2VtPuWNgei9rumcnOW9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reaip++8jOatpOWklee+geS6uueLrOWQkemaheOAgiZtZGFzaDsmbWRhc2g75pmP5q6K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pyI44CLPC9wPjxwPjxlbT4yOS48L2VtPuW/g+S6i+WtpOWxseaYpeaipuWcq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nemHj+OAgeeKueaWreivl+mtguOAgiZtZGFzaDsmbWRhc2g75ZC05paH6Iux44CK5p6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Jm1pZGRvdDvpopjpmYjol4/kuIDmsLTmnIjmooXmiYfjgIs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p2l5rGf6Imy5pqu77yM54us6Ieq5LiL5a+S54Of44CCJm1kYXNoOyZtZGFzaDvmnY7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r7vpm43lsIrluIjpmpDlsYXjgIs8L3A+PHA+PGVtPjMxLjwvZW0+5YKN6YK76Ze76IC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oGv77yM6L+c5a6i5oCd5Lmh55qG5rOq5Z6C44CCJm1kYXNoOyZtZGFzaDvmnY7pooD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ronkuIflloTlkLnop7Hnr6XmrYzjgIs8L3A+PHA+PGVtPjMyLjwvZW0+5a6d5aWB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y65Lq677yM5piO5pel5b2S5p2l5ZCb6K+V55yL44CCJm1kYXNoOyZtZGFzaDvkuKXku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jonmpbzmmKUmbWlkZG90O+aYpeaAneOAizwvcD48cD48ZW0+MzMuPC9lbT7lraTnga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gJ3mrLLnu53vvIzljbfluLfmnJvmnIjnqbrplb/lj7njgIImbWRhc2g7Jm1kYXNoO+ad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iumVv+ebuOaAnSZtaWRkb3Q75YW25LiA44CLPC9wPjxwPjxlbT4zNC48L2VtPumbqumc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jjuWHm+WHm++8jOeOiemDjuS9leWkhOeLgumlru+8nyZtZGFzaDsmbWRhc2g76a2P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44CK5ruh5a6r6IqxJm1pZGRvdDvpm6rpnI/pnI/jgIs8L3A+PHA+PGVtPjM1LjwvZW0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Sp77yM56m65oKE54S277yM5a2k55yg77yM5p6V5qqA5LqR6au75YGP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rZnlhYnlrqrjgIrmsrPkvKAmbWlkZG90O+iKseiQveOAiz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plb/pm4HlvbHnqIDvvIzmnIjokL3lsbHlrrnnmKbvvIzlhrfmuIXmuIXmmq7np4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ImbWRhc2g7Jm1kYXNoO+WFs+axieWNv+OAiuayiemGieS4nOmjjiZtaWRkb3Q76YeN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Ny48L2VtPuebuOaAneihgO+8jOmDveaygee7v+etoOaen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aec5aSU44CK5bCP6YeN5bGx5LukJm1pZGRvdDvotYvmva3lt57nuqLmoo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7ud6aG26IyF5bq16YeM77yM6ICB6KGy5q2j5a2k5ZCf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urPlhbDmgKflvrfjgIrmsLTosIPmrYzlpLQmbWlkZG90O+mimOilv+Wx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veWbvuOAizwvcD48cD48ZW0+MzkuPC9lbT7mmKXmgJ3ov5zvvIzosIHlj7notY/jgI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o47lkbPjgIImbWRhc2g7Jm1kYXNoO+WRqOWvhuOAiue7o+m4vuWHpOiKseeKry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5rC05LuZ44CLPC9wPjxwPjxlbT40MC48L2VtPuaui+eBr+aYjueBreaeleWktOasu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veWtpOecoOa7i+WRs+OAgiZtZGFzaDsmbWRhc2g76IyD5Luy5re544CK5b6h6KGX6KGM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np4vml6XmgIDml6fjgIs8L3A+PHA+PGVtPjQxLjwvZW0+5Yu+5byV5Lic6aOO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Iqz5oCd6Zq+56aB44CCJm1kYXNoOyZtZGFzaDvpn6nnloHjgIrpq5jpmLPlj7A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pOWknOOAizwvcD48cD48ZW0+NDIuPC9lbT7osIHmgJzmlaPpq7vlkLnnrJnvvIzlpKnmt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jYnlhbPmg4XjgIImbWRhc2g7Jm1kYXNoO+e6s+WFsOaAp+W+t+OAiua4heW5s+S5k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a2k6Iqx54mH5Y+244CL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5dzNtNXRvbndj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zbTV0b253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482EA6787E8058DAF05C2EF839DB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