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61D2C891411C9C0052FBFEC0B3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1D2C891411C9C0052FBFEC0B3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m66Ze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imgeWkqeS4iueahO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WwmOS4lueahOW5uOemj+OAgjwvcD48cD48ZW0+Mi48L2VtPuS6uuaAu+aci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S9oOaAu+S8mueUqOS9oOeahOWPjOaJi++8jOaChOaChOWcsOaKmu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8pOWPo++8jOS4jeS8muiuqeWIq+S6uuefpe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cqOaJgOacieaXtuWAme+8jOS5n+WWnOasouacieS6m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BtuWwlOWDj+S9oOeahOaXtuWAmeOAgjwvcD48cD48ZW0+NC48L2VtPuiL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wseaYr+eZvuWIhueUnO+8jOS4h+WIhueahO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+8jOivieivtOeahOaYr+aIkeeIs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geWunei0ne+8jOaIkeeIseS9oO+8gTwvcD48cD48ZW0+Ni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WNs+S9v+mXtOmalOaYpeeni++8jOWxseays+mYu+aLpu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i3r+mBpemprOi/nO+8jOaIkemDveWPr+S7pei3qOi2iumHjemHjeiJsOmZq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Ny48L2VtPuS9oOW/meeijO+8jOaIkeW/meei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W/meeijO+8jOiwgeS4jeW/meeijO+8n++8geaEv+S9oOeskeWvueW/meei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Un+a0u+S4reeahOW/q+S5kOOAgjwvcD48cD48ZW0+OC48L2VtPu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IkeS5n+WwseW/g+a7oeaEj+i2s+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i1sOedgOWQjOagt+eahOi3r++8jOWBmuedgOWQjOagt+eahOS6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QjOagt+eahOS9oOWcqOaIkei6q+i+ue+8jOaIkeWvueS9oOWNtOaY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neW/te+8gTwvcD48cD48ZW0+MTAuPC9lbT7mg7PliLDkvaDmiJHlv4Pph4zlsL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lho3lpKfnmoTlm7Dpmr7kuZ/kuI3lrrPmgJ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pel5oCd5aSc55u877yb5b+15L2g77yM5piv55yf54ix5peg5pqH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b+D5LiA5oSP77yb5oeC5L2g77yM5piv55yf5oOF5rWB5reM77yb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5b+D5a6e5oSP77yb54ix5L2g77yM5piv5Y+R6Ieq6IK66I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rOivtOS9oOW+iOa4qeaflO+8jOWQrOivtOS9oOW+iOWPr+eIse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eIseeske+8jOWQrOivtOS9oOaDs+iwiOaBi+eIseOAgueZvumXu+S4jeWm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ingeivhuS4gOS4i+WmguS9leOAgjwvcD48cD48ZW0+MTMuPC9lbT7miJ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lsbHlt53msrPmtYHvvIznnIvov4fkupTlpKfmtIvkuIPlpKfmtLL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kLrmiYvnmb3lpLTjgII8L3A+PHA+PGVtPjE0LjwvZW0+6KKr5a2Q5aSq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L2P5Zac5qyi5L2g55qE5b+D44CCPC9wPjxwPjxlbT4xN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pOS4quaEv+acm++8jOS4gOS4quaYr+WcqOS9oOi6q+i+ue+8jOWP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e7meS9oOazoua+nOS4jeaDiueahOeIseaDhe+8jOmZquS9oO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iuuOS9oOS4gOS4lueahOasoumin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nkuIvml6Dlj4zvvIzmmK/miJHmnIDlkI7nmoT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4G155qE5bCP5rKz5reZ5reZ55qE5b6A5YmN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qyi5b+r55qE5rC05rWB6YeM562J5L2g44CC57uP6L+H54af5oKJ55qE5bCP6bG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aWJ5LiK5L2g5oiR5b+D54G155qE546r55Gw77yM6K6p55yf54ix5LmL5rC0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rC45LiN5YeL6Zu244CCPC9wPjxwPjxlbT4xOC48L2VtPuS6uua1t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Bh++8jOS9oOeahOi6q+W9seW3sua3sea3seWcsOWNsOWFpeaIkeeah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ebuOmBh+aXtu+8jOS9oOaIkeeahOebruWFieacieS6huefreaagueahO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ngeWAvuW/g++8jOWGjeingeWAvuaDhe+8jOmCo+S4gOWIu+aIkeS+v+efp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S7peadpeimgeaJvuWvu+eahOmCo+S4quaIkeaEv+WAvuWwveS4gOeUn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S6uuOAgjwvcD48cD48ZW0+MTkuPC9lbT7miJHmg7PopoHnmoTnlJ/mtL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vaDvvIzphpLmnaXlkLvkvaDjgII8L3A+PHA+PGVtPjIw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4ix77yM6ICM5oiR5oeC5LqG54ix77yM56ys5LiA5Liq54ix5LiK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q5LiN6L+H5oiR6Ieq5Y2R77yM5omA5Lul5oiR5LiA55u05LiN5pWi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sOeUn+i/nueQhuaene+8jOawtOWHuuW5tuWktO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7jkv6Hov5nkuJbnlYzkuIrvvIzmnInkupv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nInkupvniLHvvIzlnKjop4HliLDnmoTnrKzkuIDmrKHvvIzlsLHms6jlrpropoH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nlJ/vvIzlsLHms6jlrprlg4/kuIDmo7XmoJHkuIDmoLfvvIznlJ/plb/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IzLjwvZW0+5oiR55So5oiR55qE55e05b+D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5qE55yf5b+D77yb5oiR5oqK5oiR55qE54ix5b+D77yM6YCB57uZ5L2g6L+Z5L2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N6KaB5a+55oiR5peg5b+D77yM6K+35LiO5oiR5rC457uT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Yr+aIkeeahOS4lueVjO+8jOS5n+aYr+aIkeaJgOaci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iorkvaDnmoTlv4Pnu5nmiJHkuIDlsI/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lbTkuKrpg73mi7/ljrvvvIE8L3A+PHA+PGVtPjI2LjwvZW0+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yNy48L2VtPuiuqeaIkeeUqOS4gOeUn+eah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eahOeIse+8jOaIkeS4jeS8muWBmumlre+8jOS9huS8mua0l+ei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Y3ljYrnlJ/pg73mmK/mtYHmtarvvIzlkI7ljYrnlJ/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b/lvZLmnpfvvIzlpoLoiJ/pnaDlsrjjgII8L3A+PHA+PGVtPjI5LjwvZW0+55yf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LiW6Ze05LiH54mp5oiR56uf6Zmk5LqG5L2g6KOF5LiN5LiL5YW2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tOWlveS4jeeUqOaDhe+8jOaIkeWNtOWKq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lJ/kuIDkuJbvvIzkvaDlnKjlsLH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+Y5Zyw5Y+Y5rW35Y+Y5Lq65Y+Y77yM5LiW55WM5pu05piv5Y+Y5Y+Y5Y+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45oGS55qE5piv5oiR5a+55L2g55qE5oOF5oiR5a+55L2g55qE54ix6L+Y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65L2g5rKJ6YaJ55qE5b+D44CCPC9wPjxwPjxlbT4zMy48L2VtPuS7iuaXpe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Un+acieW5uO+8gTwvcD48cD48ZW0+MzQuPC9lbT7mhJ/liqjlpKn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aDlj6/nn6XpgZPmiJHnmoTmg4XmhI/jgILpg47mnInmg4XvvIzlpr7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kuIDotbfmi5zlpKnlnLDjgILkvaDnu4fluIPvvIzmiJHogJXlnLDvvIz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lpoLonJzvvIE8L3A+PHA+PGVtPjM1LjwvZW0+5L2g5aW95q+S77yM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7uZ5oiR5rex5Yi755qE5omT5Ye777yM5bm45aW95oiR5LuN54S25pyJ5LiA54K5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77yM5L2g6Kem56Kw5LiN5Yiw5oiR6Ie05ZG955qE6KaB5a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WPr+iDvemVv+acn+WcsOmakOiXj++8jOS5n+S4jeWPr+iDv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h+ijheOAgjwvcD48cD48ZW0+MzcuPC9lbT7miJHmg7PopoHlkozkvaDkuIDotbf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uqrmnKvnmoTpooToqIDvvIzljrvmoqbmuLjmmJ/pmYXnmoTovrnnvJjjgIL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ov5jmiZPnrpfotZbnnYDkvaDvvIzkuIDnlJ/kuIDkuJbova7lm57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M4LjwvZW0+5LqO5L2g6ICM6KiA77yM5oiR5LiN6L+H5piv6buE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LqO5oiR6ICM6KiA77yM5L2g5Y205piv5oiR5L2Z55Sf5om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mgeWcqOS9oOi6q+S4iuWBmu+8jOaYpeWkqeWvueaoseahg+a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OAgjwvcD48cD48ZW0+NDAuPC9lbT7mnIDmuKnmmpbnmoTml7bliL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vaDmraPmg7PnnYDnu5nmn5DkurrmiZPkuKrnlLXor53miJblj5Hmna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jmlLbliLDkuobku5bnmoTjgII8L3A+PHA+PGVtPjQxLjwvZW0+5aaC5p6c55yf5p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77yM5oiR5Lya5Y+r5LuW57uZ5oiR5Liq5oS/5pybJm1kYXNoOyZtZGFzaDv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lJ/nlJ/kuJbkuJblnKjkuIDotbf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5L2g55qE5ZCN5a2X5YaZ5Zyo5oiR5omL5b+D6YeM77yM5pGK5byA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+h57Sn5pe25piv5bm456aP44CC5oiR5Y+q5oOz6L+Z5qC3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W55qE5rip5p+U44CCPC9wPjxwPjxlbT40My48L2VtPua1t+iqk+Wxseeb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/mOiusO+8jOWkqemVv+WcsOS5heS5n+aYr+epuuivne+8jOS9huWPquimgeWcq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WvueaIkeadpeivtOmCo+Wwsei2s+efo+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hajkuJbnlYzlrqDniLHvvIzlj6rmsYLkuIDnlJ/mmK/kvaDkuIDkuKrkurr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gY/niLHjgII8L3A+PHA+PGVtPjQ1LjwvZW0+5rKh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ama77yM6YGH6KeB5L2g77yM57uT5ama6L+Z5LqL5oiR5rKh5oOz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Ni48L2VtPumdmemdmeeahOWPkeWRhu+8jOiAgeWph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lu+8jOWwseWDj+erpeivneaVheS6i+WGjeS5n+S4jeWIhuW8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uJjmr5TnibnotoHmiJHnhp/nnaHkuYvpmYXmiorniLHmg4XkuYv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XmiJHnmoTlv4PkuK3vvIzku47mraTmiJHkvr/kuI3nlLHoh6rkuLvlnLD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2g5pyA6L+R5piv5LiN5piv5Y+I6IOW5LqG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77yM5Li65LuA5LmI6L+Z5LmI6K+077yf6YKj5L2g5Li65LuA5LmI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6LaK5p2l6LaK6YeN5LqG5ZGi77yfPC9wPjxwPjxlbT40OS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S9oOeahOWLh+awlOWKoOi1t+adpe+8jOWvueS7mOi/meS4quS4lueVjOaAu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zwvcD48cD48ZW0+NTAuPC9lbT7msqHmnInkvaDvvIzmiJHkvJrlubjnpo/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bzlkLjkuIDmoLfnkIbmiYDlvZPnhLbvvIE8L3A+PHA+PGVtPjUxLjwvZW0+5aW9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LiA5qyh5qKm5Lit55qE5aSn5rW377yM5Li0552A5rW36aOO77yM5ZS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n5Lyk55qE5q2M44CCPC9wPjxwPjxlbT41Mi48L2VtPuS9oOiDveS4jeiDveeojeW+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4gOWjsO+8jOS9oOaDs+aIkeS6hu+8jOWwj+eCueWjsO+8jOWPqu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QrOW+l+inge+8jOaIkeS4gOWumuS8muWOu+aJvuS9oOeahO+8jOaIkeiwg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uqeS9oOmavui/h+eahOS6i++8jOaIkeWGjeS5n+S4je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DorrrkvaDlnKjkuI3lnKjmiJHouqvovrnvvIzmg7PliLD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nInkuIDkuKrkvaDvvIzop4nlvpfmlbTkuKrkuJbnlYzkuZ/lj5jlvpfmuKnmn5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vvIzlhoXlv4PkuZ/mm7TliqDmlZ7kuq7kuobjgII8L3A+PHA+PGVtPjU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+l6YGT5oiR5b6I54ix5b6I54ix5L2g77yM5L2g55+l6YGT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5LuW77yM5omA5Lul77yM5LiN6KaB6YGX5b+Y5oiR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uW4neWuoOeIseaIke+8jOiuqeaIkeS7rOebuOiv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aIkeWumuS8muePjeaDnOi/meeUnOicnOiAjOadpe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nhuS9oOiLpeeUn+WRve+8jOWuoOeIseS9oOiLpe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IvliLDnqpflpJblpKnkuIrnmoTmmJ/mmJ/kuoblkJfvvJ/pgq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nKjpu5jpu5jnmoTnnIvnnYDkvaDvvIzpmarnnYDkvaDvvIzluqbov4f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mmZrvvIE8L3A+PHA+PGVtPjU3LjwvZW0+6K+354+N5oOc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G254S277yM5oqT5L2P5bGe5LqO5L2g55qE5q+P5LiA5Liq556s6Ze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5oOz5b+15L2g5oiR55qE54ix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IseS4iuS4gOS4quS6uu+8jOivtOWHuiZsZHF1bzvmiJHniLHkvaAmcmRxdW8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MSXvvIzlpoLkvZXljrvor4HmmI7kvaDnmoTniLHljaDlj6blpJbnmoQ5OS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6YeM5oOz55qE5Y+q5pyJ54ix5L2g54ix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W35bOh5Lik5bK457uf5LiA6Zeu6aKY77yM5Lmf5LiN566h5Z+D5aGe5L+E5q+U5Lq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+5rCR77yM5Y+q566h54ix5L2g77yBPC9wPjxwPjxlbT42MC48L2VtPueIseaDh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aFou+8jOaXtumXtOW+iOW/q+W+iOW/q+OAguWvguWvnuW+iOmVv+W+iOmV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W+iOefreOAguS9oOWcqOW+iOa3seW+iOa3seeahOWtpOeLrOmHj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esqOW+iOesqOeahOaIkeOAgjwvcD48cD48ZW0+NjEuPC9lbT7mg7PkuI7kvaD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mnJ3pmLPvvIznnIvmmZrpnJ7vvIznnIvmmKXlpI/np4vlhqzlj5jmj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pm6jpm7fnlLXkuqTmm7/vvIzlj6ropoHkuI7kvaDlnKjkuIDotbfvvIz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qLvvIE8L3A+PHA+PGVtPjYyLjwvZW0+5Yid5qyh5a2m5qCh6YeM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oGL5LiK5L2g77yM5ZCM5qGM55qE5pe25pyf6YeM77yM6YCQ5riQ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Wi5ZGK6K+J5L2g44CCPC9wPjxwPjxlbT42My48L2VtPui/meagt+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WkmuaDs+WBjuS+neWcqOS9oOeahOa4qeaalueahOiiq+eqnemHj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eCveeDreeahOeIse+8jOe+juWmmeeahOaEn+WPl+aykOa1tOWcqOS9oOeah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QuPC9lbT7lvLrmia3nmoTnk5zkuI3nlJzvvIzmiJHlsLH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mia3vvIzlj43mraPmiJHmnInns5bjgII8L3A+PHA+PGVtPjY1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2g5p2l54ix5oiR77yM6Zmk5LqG5L2g5LmL5aSW55qE5Lq66YO95ZCs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aKiuS9oOeVmeS9j++8jOWSjOS9oOS4gOe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KiuS9oOaKseS9j++8jOWSjOS9oOS4gOebtOa4qeaalu+8m+aDs+WSjOS9oO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q+aXpee7iOeCue+8m+aDs+WSjOS9oOefpeW/g++8jOS6kuebu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Ds+WSjOS9oOa1qua8q++8jOS4jeeuoeatu+S6oeWSjOaXtumXtO+8m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ebtOWIsOS4lueVjOeahOawuOi/nO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uKnluqbkuI3pq5jvvIzljbTotrPku6XmuKnmmpb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2A5L2g55qE54ix77yM5Zac5qyi552A5L2g55qE5Zac5qyi44CC5Zug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ZKM5Zac5qyi77yM5omN5pyJ5LqG5b285q2k55qE5oO65oO655u4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YKj5Lu955yf5oya44CCPC9wPjxwPjxlbT42OS48L2VtPuavj+asoeS4gOW8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+8jOS4gOedgeecvOWwseaYr+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mnInnmoTmoIflh4bpg73mmK/kuLrkuobkuI3niLHnmoTkurr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pgYfliLDkvaDlv4PliqjnmoTkurrkuYvlkI7vvIzkvaDnmoTmoIflh4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oIflh4bkuobjgII8L3A+PHA+PGVtPjcxLjwvZW0+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YOP5Liq54Gr5oCl54Gr54eO55qE6K+X5Lq677yM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k5oqW44CCPC9wPjxwPjxlbT43Mi48L2VtPuimgeaYr+S4quWtqeWtkO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WTreedgOWRiuivieWkp+S6uu+8jOaIkeaDs+imgeS4gOS4qui3n+S9o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eahOWnkeWomOOAgjwvcD48cD48ZW0+NzMuPC9lbT7lj6/kuI3lj6/ku6X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3lpI3pl67oh6rlt7HvvIzomb3lj6rmnInniYfliLvliIbnprvvvIzljbT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lbDmtp/mvKrvvIzmg7Plv7XnmoTnlJzonJzvvIzlnKjlv4Pph4zlm57lv4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7Dpn7Plk43otbfvvJrmiJHniLHkvaDvvIE8L3A+PHA+PGVtPjc0LjwvZW0+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77yM5Zub5rW35r2u55Sf77yM5L2g5LiA56yR77yM5oiR5b+D6YO9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3i+i/h+mbqOeahOawlOawm++8jOeWsuWKs+S6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tlOW6lO+8jOaIkeiusOW/humHjOeahOerpeivneW3sue7j+e8k+e8k+eahOa6t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pzmrKLkvaDnmoTkurrvvIzopoHkvaDnmoTnjrDln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vJrnu5nkvaDmnKrmnaXjgILogIzog73ot5/kvaD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vvJrnkIbop6PkvaDnmoTov4fljrvvvIzlubbljIXlrrnkvaDnmoT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JvpgKDlhbHlkIznmoTmnKrmnaXjgII8L3A+PHA+PGVtPjc3LjwvZW0+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rW35rSL77yM5oiR5pel5aSc5Zyw5aWU5rWB77yM5piv5Li65LqG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44CCPC9wPjxwPjxlbT43OC48L2VtPuS4gOeUn+mVv+mVv+efreefr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ieWFs+eahOaXpeWtkOaJjeaYr+acgOW5uOemj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oHmnIjlpoLkvZXnurfnuYHvvIzlr6Hmt6HvvIzpo47nv7vkup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uI7kvaDvvIzlr4LpnZnmrKLllpzvvIzpu5jnhLbnm7j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5Sf6L+Z5LmI55+t5pqC5Zac5qyi5bCx6KaB5LqS55u4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WViu+8jOWkp+aKteWwseaYr+mCo+mZiOW5tOa4hemF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aciOaApembqO+8jOaYr+mCo+ivjeS4jei+vuaEj+eahOa4qeaflO+8j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WkqeS4iuac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dqNzF6MWc5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3ajcxejFn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1D2C891411C9C0052FBFEC0B3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