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34D2A4BF3E51E97FE3E09EE0DC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4D2A4BF3E51E97FE3E09EE0DC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qi5YyF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lneS6sueIseeah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DheS6uuiKguW8gOW/g++8gTwvcD48cD48ZW0+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cqOi/meeJueauiueahOaXpeWtkOmHjO+8jOS9oOeahOavj+aXtuavj+WIu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OAgjwvcD48cD48ZW0+My48L2VtPueIseS9oOWkmuWdmuW8uu+8jO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C48L2VtPumereeCrum9kOm4o++8jOWkqeS9v+mZjeS4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+8jOWFtuS5kOiejeiejeOAgjwvcD48cD48ZW0+NS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zu+edgOaIkeeahOeUn+WRveOAgjwvcD48cD48ZW0+Ni48L2VtPueUn+at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6puS4jeemu++8gTwvcD48cD48ZW0+Ny48L2VtPuelneS9oOeUn+aXpe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W/g+aAneS9oOimgeefpeOAgjwvcD48cD48ZW0+OC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gOS4luWPqueIseS9oOOAgjwvcD48cD48ZW0+OS48L2VtP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peWBpeW6t+W6t++8jOiMgeWjruaIkOmVv+OAgjwvcD48cD48ZW0+MT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niLHkvaDkuIDnlJ/kuIDkuJb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a6d6LSd5YGl5bq36IGq5piO5ryC5Lqu44CCPC9wPjxwPjxlbT4xMi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WtkOW5s+WuieeUn++8jOaIkOWwseacquadpeagi+aigead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lrp3lrp3ojIHlo67miJDplb/vvIz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q2k6bqf5YS/77yM6Lqr5L2T5YGl5bq3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+8jOWkqeWkqeacieS9oO+8jOWIhuenku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YuPC9lbT7nibXnnYDkvaDnmoTmiYvvvIzkuIDnlJ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LiA5Liq5a2p5a2Q77yM5biM5pyb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paw55Sf44CCPC9wPjxwPjxlbT4xOC48L2VtPuaAneW/teS4h+WN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+8jOWcqOatpOS9s+iKgu+8jOelneWQm+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IwLjwvZW0+5L2g55qE5ZCN5a2X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OF6K+X44CCPC9wPjxwPjxlbT4yMS48L2VtPuS4gOi+iOWtkO+8jOWPquaDs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OAgjwvcD48cD48ZW0+MjIuPC9lbT7mg4XkurroioLliLDkuob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bph4/jgII8L3A+PHA+PGVtPjIzLjwvZW0+5Zyw55Sf6L+e55CG5p6d77yM5rC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06I6y44CCPC9wPjxwPjxlbT4yNC48L2VtPuaBreWWnOS9oOimgee7k+Wpm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+jua7oeOAgeawuOa1tOeIseays+OA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kvaDnlJ/ml6Xlv6vkuZDvvIz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Lus5rC46L+c55u454ix77yM5pC65omL5YWx5bqm6L+H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ayoeacieaEn+WPl++8jOeBtemtguiiq+S9oOa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npZ3kvaDnlJ/ml6Xlv6vkuZDvvIzmsLjov5z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oOF5Lq66IqC77yM6K6p54ix55u45Ly0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PC9wPjxwPjxlbT4zMC48L2VtPuaIkeaYr+ecn+eahO+8jO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Z3lsI/lrp3otJ3lgaXlurfjgIHlj6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7uZ5L2g5oiQ5Yqf55qE5LiA5bm0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Ev+S9oOS7rOeahOWutuWbreWmguWQjOS8iueUuO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+juWlveWSjOiwkO+8jOWcqOWcsOWmguWQjOWcqOWk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r4zlurbllpznm4jnm4jvvIzml6XlrZDov4flvpfnlJzon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5Sf5pel5bC95oOF5qyi6aKc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S9oOS7iuWkqei/h+W+l+aEieW/q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vvIzov5nkuIDlpKnmiJDkuobkuID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oOF5LiN55+l5omA6LW377yM5L6/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6q+S9k+WBpeW6t++8jOS6i+S4muacieaIk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jOW/g+aDheaEieW/q++8gTwvcD48cD48ZW0+NDAuPC9lbT7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rDlqZrlv6vkuZDvvIznmb7lubTlpb3lkIjvvIzkuIDnlJ/lubjnpo/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QxLjwvZW0+56Wd5LiA5L2N5p6B5biF55qE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7iuWkqeaYr+S9oOeah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DMuPC9lbT7npZ3npo/lrp3lrp3lgaXlgaXlurf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Q0LjwvZW0+5oOF5Lq66IqC5Yiw5LqG77yM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NS48L2VtPuS7iuWkqei/meS4quaXpeWtkO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aYr+eJueWIq+eahO+8jOS9oOaYr+WxnuS6ju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kvaDlranlrZDouqvkvZPmo5LvvIzogarmmI7kvLbkv5DmnIn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0OC48L2VtPuaBreWWnOWnkOWnk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+jua7oe+8jOawuOa1tOeIseays+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onnrKXpmY3llpzli6TlirHpkorvvJvpup/otr7lkYjnpaXlhY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wLjwvZW0+5o2n5L2g5Zyo5oiR5omL5b+D77yM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1MS48L2VtPuS6uuingeS6uueIse+8jOiBquaYju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n6XkuI3nn6XpgZPvvIzkvaDlr7nmiJHnmo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O5q2k77yM5L2g5oiQ5LqG5oiR5LiA55S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lneaEv+WuneWuneS9oOmhuuWIqeaIkOmV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6t++8gTwvcD48cD48ZW0+NTUuPC9lbT7mr4/lubTnmoTku4rlpKn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XmjILkvaDnmoTml6XlrZDjgII8L3A+PHA+PGVtPjU2LjwvZW0+54i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aSn5Zac55qE5pel5a2Q77yM5oS/5L2g5Lus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aEv+Wwj+Wunei0nei2iumVv+i2iuW4he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nnJ/or5rnmoTniLHmg4XnmoTnu5PlkIjmmK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K3mnIDnuq/mtIHnmoTvvIznpZ3npo/kvaDku6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iN5Lya5b+Y6K6w5LuK5aSp6L+Z5Liq54m55Yir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WuneWuneW/q+W/q+aIkOmVv++8jOi6q+S9k+ajkuaj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kvaDnmoTnlJ/ml6Xlg4/kvaDkuIDmoLfvvJ/kuI3lkIzlr7v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YyLjwvZW0+55Sf5pel5b+r5Lm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5LiW5LiK5pyA5Y+v54ix55qE5Lq6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etieeDn+mbqO+8jOiAjOaIkeWcqOeti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ptM2JkYWli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6bTNiZGFp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4D2A4BF3E51E97FE3E09EE0DC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