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4B6E6DDCA25F804B8B8BF3AF62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4B6E6DDCA25F804B8B8BF3AF62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ZCJ56W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aYpeWIsO+8jOaWsOaYpeWIsO+8jOWQieelpeivn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OAguWPkeS4quW+ruS/oemAl+S9oOeske+8jOmhuuS+v+iDveaKiuaDheaEj+ih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whuS9oOWbtOe7le+8jOaEv+WQieaYn+aKiuS9oOe9qe+8jOaEv+eDpuaBv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++8jOelneaYpeiKguW/q+S5kO+8gTwvcD48cD48ZW0+Mi48L2VtPuaYpeWkq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h+aLpeaCqO+8jOelneaCqOaWsOW5tOS6i+S4mumhuu+8m+Wkj+aXpeeahOW9qeiZu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+8jOelneaCqOWJjemAlOabtOWFieaYju+8m+eni+WkqeeahOaenOWunua7i+a2p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acgOWBpeW6t++8m+WGrOaXpeeahOmbquiKsemZquS8tO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tpeatpemrmO+8gTwvcD48cD48ZW0+My48L2VtPueDpuaBvOmDvemaj+W+g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emj+W/q+S5kOS7iuaXpeadpe+8m+eDpuaBvOS4gOWOu+S4jeWkjei/l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mOadpeS4jeemu+WOu+OAguaYpeiKguS4juW/p+aEgeWRiuWIq++8jOaYpeiKgu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WumuOAguelneaEv+aUtuWIsOefreS/oeeahOaci+WPi++8jOeUn+a0u+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S4h+S6i+WmguaEj+W5uOemj+Wkmu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kuWGrO+8jOWGt+WNtOS4jeS6huaIkeaDs+S9oOeahOW/g+aDhe+8m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S4jeS6huaIkeWvueS9oOeahOect+aBi++8m+WygeaciO+8jOa2iOejq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Fs+aAgO+8m+eZveS6ke+8jOmBruaMoeS4jeS6huaIkeWvueS9oO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aWsOW5tOW/q+S5kO+8jOeyvuW9qei/nui/n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/q+eahOatjOWjsOWwveaDhemjmO+8jOa4qeaalueahOaYpemjjuaaluW/g+a9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ahOWWnOawlOWkmueDremXue+8jOWQieelpeeahOaXpeWtkOimgeadpeWIsOOAg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XruS4quWlve+8jOi0oua6kOW5v+i/m+WQieaYn+eFp+OAguS4h+S6i+mhuu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eske+8jOeJm+W5tOW5uOemj+S5kOmAjemBpeOAgjwvcD48cD48ZW0+N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h+acn+mHjOaXpeWtkOi/h+eahOi3n+aWh+S6uuW4uOivtOeahCZsZHF1bzv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kmbGRxdW875Ly855qE77yM55y8552b5LiA552B5LiA6Zet5bCx6L+H5Y67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pel5a2Q6K+0552A6K+0552A5bCx5p2l5LqG77yM5YGH5ZCO56ys5LiA5aS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A6Lev77ya56Wd5pyL5Y+L5LiH5LqL5aaC5oSP77yB6LSi5rqQ5rua5rua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3LjwvZW0+5paw5bm05bey5p2l5Yiw77yM55+t5L+h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6L+Q6Lef552A6LeR77yM5b+r5LmQ5Zu05L2g57uV77yM5byA5b+D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IGa5LmQ6YCN6YGl44CC56Wd5L2g5paw5bm05b+r5LmQ77yM5b+D5oOF5LiN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pil6IqC5p2l5Yiw77yM6K645LiL5b+D5oS/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omA5pyJ5qKm5oOz6YO95a6e546w77yb5oS/5L2g5YmN6YCU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GV56yR6aKc77yb5oS/5L2g5aW96L+Q6L+e6L+e77yM5LiH5LqL5aaC5o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77yb5oS/5L2g5rC45LiN57y66ZKx77yM5bm05bm05bKB5bKB6YO9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+D5Yiw77yM5oSP5Yiw77yM56Wd5oS/5Yiw77yb56aP5Yiw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rCU5Yiw44CC5pel5a2Q5Yiw77yM5pe26Ze05Yiw77yM5pil6IqC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iw77yM5piv5oiR55qE5paw5bm056Wd56aP5o+Q5YmN5Yiw44CC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+U5oiR5pep5Yiw77yM5Yir5a6i5rCU77yM5Yig5o6J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mHjO+8jOS9oOeahOWKquWKm+eKueWmguaDiuWPueWPt++8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uW4uO+8m+S9oOeahOaUtuiOt+WlveavlOWPpeWPt++8jOWchuWchua7oea7o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wseWDj+ecgeeVpeWPt++8jOe7teW7tuS4jeaWre+8m+aWs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+8jOWGjeaOpeWGjeWOie+8jOadpeW5tOWkp+Wxlei6q+aJi++8jO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i3r+S4iueVmeS4i+i+ieeFjOeahOaJi+eslO+8gT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opobnpr7oi5fvvIzmmpbpmLPmjILmoJHmoqLjgILmnb7mn4/nirnoi43nv6DvvI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kJDmlrDolYrjgILmraTmma/mt7vnpaXnkZ7vvIzlubjnpo/ntKfnm7jpmo/jgILkuID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mma/vvIznm5vkuJblpb3lv4Pmg4XjgILmlrDmmKXmlrDmsJTosaH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azjgILmmKXoioLlv6vkuZDvvIE8L3A+PHA+PGVtPjEyLjwvZW0+5Yir56a7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aOO6Zuq77yM5Y+I5piv5paw5bm077yb5oyl5Yir6ZyJ6L+Q77yM5oul5oq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paw5bm077yb5pyA5pqW5pyA576O5pyA5Li95pyA5aW955qE56Wd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pyA5pqW5pyA576O5pyA5Li95pyA5aW955qE5paw6L+Q5bCx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q+P5LiA5bm077yM5YGl5bq35q+P5LiA5aSp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ZpOWkleWIsO+8jOecn+eDremXue+8jOWutuWutuaIt+aI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i1tui1sOaZpuawlOWSjOeDpuaBvO+8jOi/juadpeWlvei/kOWSj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eelpeWmguaEj+emj+aYn+eFp++8jOW5uOemj+WbouWchuaXpeWtkOS/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i6q+i+uee7le+8jOa3u+emj+a3u+i0ouW/g+aDh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vKvlpKnnmoTmmJ/ovrDvvIzoo4XkuIrmiJHlubPlronlpJznmoTnpYjnpb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ng5vlhYnvvIzmkYfmm7PnnYDlubPlronlpJznmoTlv4PmhL/vvJvmgq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kvKDpgIHnnYDmiJHmlrDlubTnmoTnpZ3npo/vvIzovbvovbvkuLrkvaDmjY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JrnpZ3kvaDlvIDlv4PjgIHlubPlronjgI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mb5bm06L+Q5rCU5aW977yM6LSi5rqQ5rua5rua5Yiw44CC5ou85om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Q5Yqf5Lia57up6auY44CC5Lq66LSi5Y+M5Liw5pS277yM5q2l5YWl6aG65Yi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YmN56iL5Zyo77yM5ZKM6LCQ5pyA6YeN6Ka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jjuWlveaciOWlveW/g+aDhe+8jOWlveWQg+WlveWWneWlveW8gOW/g++8jOWlvea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eDremXue+8jOWlveS6uuWlveWutuWlveW6t+Wuge+8jOaWsOW5tOWIs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6jOS4quWlvemAgee7meS9oO+8jOelneS9oOS4gOeUn+WlveWlve+8jOWFqOWut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5tOW/q+S5kO+8gTwvcD48cD48ZW0+MTcuPC9lbT7ogIHmnb/vvIz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lhbPnhafjgILnpZ3lvIDlv4PlpoLmhI/vvIzotKLmupDmu5rmu5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kuobvvIzmhL/miYDmnInnmoTlubjnpo/pg73pmarkvLTnnYDkvaDvvIzku7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kv6/pppbmmK/np4vvvJvmhL/miYDmnInnmoTmrKLkuZDpg73ov73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mK/or5fvvIzmnIjnvLrmmK/nlLvvvIE8L3A+PHA+PGVtPjE4LjwvZW0+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Z5p2v6YWS77yM6YaJ5LqG5Zue5b+G6YaJ5oul5pyJ77yM5Lqy5pyL5aW9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55Sc576O5bm456aP57uV5b+D5aS077yM5aa76LSk5a2Q5a2d5LqL5Lia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aW955Sf5rS744CC56Wd5L2g5paw5bm05oSJ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5tOWkp+WutuS4gOi1t+e7j+WOhuS6huW+iOWkmu+8jOW+iOW8gOW/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pumihuS4i++8jOaIkeS7rOe7iOS6juiOt+W+l+S6hua7oeaEj+eahOaIkOe7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peW5tOacieWkmuWbsOmavu+8jOaIkeebuOS/oe+8mueskeWuueaYr+iJr+iN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Yr+enmOaWue+8jOedoeinieWImeWPr+S7peiuqeS9oOW/mOaOieS4gOWIh+OAg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aWsOW5tOS5i+mZhe+8jOe7meS9oOivtOWjsOelneemj++8muelne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WmguaEj++8gTwvcD48cD48ZW0+MjAuPC9lbT7nq5nkvY/vvIzliK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ooqvniZvlubTnmoTlv6vkuZDph43ph43ljIXlm7TvvIzml6DlpITlj6/pg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lh7rot6/lsLHmmK/kuZbkuZblnLDmjqXlj5fmiJHnmoTnpZ3npo/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3mipfvvIzkuI3nhLbnmoTor53vvIzmiJHlsLHnlKjniLHmg4XlsITkvaDvvIz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vaDvvIzph5HpkrHmt7nmsqHkvaDvvIzorqnkvaDlpKnlpKnlubjnpo/kuI3lg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n5bm05LiJ5Y2B77yM5qyi5aOw5LiN5pat77yb55S16K+d5omT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yJ5LiN5L6/77yb55+t5L+h5ouc5bm077yM5LqG5oiR5b+D5oS/77yb56Wd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qr5L2T5bq35YGl77yb55Sf5rS75bm456aP77yM5p2l5bm05aSa6LWa77yb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YWN5b6X5Y2g57q/77yBPC9wPjxwPjxlbT4yMi48L2VtPuaXtumXtO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WImuWImui/h+S6huaYpeiKgu+8jOWFg+WuteiKguWPiOadpe+8jOaYpeiKg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aLnOW5tO+8jOWFg+WuteiKgumAgeS9oOe+juWlveelneaEv++8muelneS9o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eUnOeahOaxpOWchu+8jOeUn+a0u+eUnOeUnO+8jOaipuaDs+WchuWchu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awuOi/nOOAgjwvcD48cD48ZW0+MjMuPC9lbT7lsIrmlaznmoTpooblr7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kvaDkuIDlubTmnaXlr7nmiJHnmoTlhbPlv4PvvIzlr7nmiJH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nmoTogZTns7vvvIzlkozmiJHnmoTkupLliqnvvJvnsY3pmaTlpJXmnaXku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oobflv4PnpZ3kvaDpmaTlpJXmhInlv6vvvIzouqvkvZPlurflgaX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poLmhI/jgII8L3A+PHA+PGVtPjI0LjwvZW0+5paw5pil6IqC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Zeu5Liq5aW977yM5Yqe5LqL5q2l5q2l6auY77yM55Sf5rS75LmQ6Zm26Zm2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6LaK6ZW/6LaK5L+K5L+P77yM5a626YeM5Ye66buE6YeR77yM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Ke56Wo44CC5oS/5L2g5ZyoMjAyMeW5tO+8jOWkqeWkqeW8gOaAgO+8jO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WIhueyvuW9qe+8jOenkuenkuW5uOemj+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ZjnnYDpmaTlpJXnmoTpkp/lo7Dpo57lkJHkvaDvvIzmhL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nrJHjgIHmraXmraXpq5jjgIHlubjnpo/nvo7mu6Hlhajlrrb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6IqC55qE6Iy277yM5riF5riF5reh5reh5bCG5bm456aP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6YWS77yM5rWT5rWT54OI54OI5bCG5b+r5LmQ5bmy5p2v77yM5pil6Iq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bCG6Ieq5bex5bim5Zue5a6277yM5paw5pil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a625Lq65LiH5LqL5aaC5oSP77yM5aSn5ZCJ5aSn5Y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WIsOadpeiKseaeneS/j++8jOWQhOiJsumynOiKsemDveaKpeWI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xi+WkluaYpeWFieWlve+8jOeUt+Wls+iAgeWwkemDveasoueskeOAguWkqeawlOi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mHjOaalu+8jOmXruWAmeelneemj+i6q+i+uee7leOAguelneS9oOaYpeiKg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W/q+S5kOS5kOmAjemBpe+8gTwvcD48cD48ZW0+MjguPC9lbT7lubTmnKv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ng6bmgbzpgJrpgJrooqvlkJPot5HvvIzmlrDnmoTkuIDlubTmgoTlo7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b3ov5Dlm7TkvaDnu5XvvJrnlJ/mtLvlv6vkuZDlk4jlk4jnrJHvvIzlt6XkvZz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Zrpkp7npajvvIznnLflsZ7mnInmiJDniLHmg4XjgII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6LW35b6X5pep77yM54eD5pS+6Z6t54Ku5oql5pil5pmT44CC5Zac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w77yM55yJ5byA55y856yR5bm456aP57uV44CC6Lqr5L2T5YGl5bq3576O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b2T5aS05b2p6Zye54Wn44CC5LqU56aP5Li06Zeo5Zac55yJ5qKi77yM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6LSi56We5oqx44CC5Zac5LmQ5bm05Y2O6LSi5rqQ5rua77yM5Yqg5a6Y5pmL57q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5oS/5Y+L5pil6IqC5b+r5LmQ5bqm77yBPC9wPjxwPjxlbT4zMC48L2VtP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IsO+8jOeci+WIsO+8jOmXu+WIsO+8jOWQrOWIsO+8jOS6uuWIsO+8jOaJ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WIsO+8jOivtOWIsO+8jOWBmuWIsO+8jOW+l+WIsO+8jOaXtumXtOWIsO+8jO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yoeWIsO+8jOWPquacieaIkeeahOelneemj+S8oOWI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npZ3npo/pl67lgJnkuIDotbfliLDjgILnlKjnnJ/lv4Pnu4f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KjlhbPlv4Pno6jkuIDooovlubjnpo/vvIznlKjnu4blv4PpgIHkuIDku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Kjnsr7lv4PliarkuIDmrrXlubPlronvvIznlKjmlL7lv4PmipXkuIDpopf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hI/liLDvvIzmhL/kvaDmlrDmmKXkvbPoioLlv6vlv6vkuZDkuZDvvIz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yLjwvZW0+5pil6IqC55S16K+d5oul5oyk77yM56Wd56aP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6LW344CC5o+Q5YmN6YCB5oOK5Zac77yM5YWN5b6X5L2g5oqK5oiR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d5L2g6Lqr5L2T5qOS5qOS55qE77yM5aSp5aSp6IS45LiK56yR55yv55yv77yB5Ya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Sc6Jyc6Jyc77yM5LiA5YiH6YO96aG65Yip77yB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WhOiWhOeahOaXpeWOhu+8jOmVv+mVv+eahOi3r+mAlO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v+acm++8jOWkp+Wkp+eahOaipuaDs++8jOe6oue6oueahOS6i+S4mu+8jOaj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eUnOeUnOeahOeUn+a0u++8jOa8q+a8q+eahOS6uueUn++8jOWwj+Ww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1k+a1k+eahOaDheiwiu+8jOe+jue+jueahOW/g+aDheOAg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rDlubTliLDkuobvvIzmgoTmgoTnmoTkuID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nmoTkuIDku73mnIDnnJ/nmoTnpZ3npo/vvIzkuIDku73mt7H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osIrvvIzkuIDku73lpoLmhI/vvIzkuIDku73muKnppqjvvIzkuIDku73lro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bXmjILvvIzkuIDku73lronlurfpg73nu5nkvaD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bm05bCG6Iez77yM56Wd5L2g5pel5ZyG44CB5pyI5ZyG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ui5Zui5ZyG5ZyG77yb5a6Y5rqQ44CB6LSi5rqQ44CB6Lev5rqQ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5Lq657yY44CB56aP57yY44CB5Lu957yY77yM57yY57yY5LiN5pat77yb5oOF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B5oSP5oS/77yM5oS/5oS/6ZqP5b+D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iOaYr+S4gOW5tOe+juWlveeahOW8gOWni++8jOWPiOaYr+S4gOau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jOWPiOS4gOasoeecn+ivmuWcsOelneemj+aCqO+8mumihuWvvO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cuPC9lbT7miorotKLnpZ7or7fliLDkvaDlrrbvvIzorqnkvaD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5Hpk7bnmoTlm7DmibDvvJvmiorlubjnpo/ntKfmj6HmiYvkuK3vvIzojqvopoHkuK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6HotrPvvJvmiorlpb3ov5DmirHlnKjmgIDkuK3vvIzkuI7nlJzonJz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lrDlubTliLDvvIzmhL/kvaDlubjnpo/kuYXkuY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7uP6JCl54ix5oOF77yM55So5omn552A6L+95rGC5LqL5Lia77yM55S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yL5Y+L77yM55So5bmz5reh5a+55b6F56Oo6Zq+77yM55So6JmU6K+a56WI55u8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o5oSf5oGp5Zue5oql5Lq66Ze077yM5b+D6ZqP54ix6LWw77yM54ix6Zq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OS48L2VtPuasouW/q+eahOiInui5i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s++8jOasouS5kOeahOatjOWjsOWbm+aWueWYueOAgua4qeaalueahOaYpemjjuaal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ieelpeeahOeJm+W5tOW3suadpeWIsOOAguWNg+WutueahOWWnOS5kOS4h+aI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a7mueahOa0i+i0ouWbtOS9oOe7leOAguaEv+S9oOeJm+W5tOWPkeemj+Wkmu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mKXmnInnmb7oirHnp4vmnJvmnIjvvIzlpI/mnIn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zpm6rvvIzlv4PkuK3oi6Xml6Dng6bmgbzkuovvvIzkvr/mmK/kurrnlJ/lpb3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mmajmnInmuIXpgLjjgIHmmq7mnInmgqDpl7LjgIHmoqbpmo/lv4P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moqbmsYLvvIE8L3A+PHA+PGVtPjQxLjwvZW0+55Ge6Zuq6L+O5pil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Li044CC6Z6t54Ku6ZyH5aSp5ZON77yM5Zac5rCU5ruh6KGX5be344CC5pil6IG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77yM56WI56W36YCB5ZCJ56Wl44CC5aSn57qi54Gv56y85oyC77yM5aW96L+Q54W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byA6Zeo6L+O55m+56aP77yM5paw5bm05paw5rCU6LGh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aCC77yBPC9wPjxwPjxlbT40Mi48L2VtPuepv+edgOaWsOmei+a9ruik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vOedgOi/juaYpeWwj+absuWEv++8jOWXkeedgOW8gOW/g+eTnOWtkOWEv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ueaYpeaZmuWEv++8jOaUtuedgOelneemj+ivreWEv++8jOWQg+edgOWbouWch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+8jOeJm+W5tOS9oOacgOelnuawlOWEv++8gTwvcD48cD48ZW0+NDM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k7rlpKnnm5blnLDvvIzmiJHmgJXnpZ3npo/loZ7kuI3ov5vljrvvvIzmj5DliY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aDpoobpq5jlnLDvvIzmt7fkuKrliY3kuInkuZ/kuI3lrrnmmJPvvIzmiJHopoH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zmg7PopoHlkovlnLDlsLHlkovlnLDvvIzllaXkuovpg73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I8L3A+PHA+PGVtPjQ0LjwvZW0+5Y2D6YeM5LiH6YeM6Zuq6Iqx6aOY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S+6Z6t54Ku44CC6amx6Zmk5rGh56e95LiO54Om5oG877yM5rSB5YeA5aSn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5b+r5LmQ5bm456aP55WZ5Lq66Ze077yM5ZCJ56Wl6K+d6K+t5ruh5pil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D5bm456aP5bm05aSc6aWt77yM5Li+5p2v5b+r5LmQ5aSn5ouc5bm0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WsOW5tOaYr+S4quaWsOW8gOWni++8jOaKrO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eri+Wkp+W/l+OAguWKoOW/q+iEmuatpeWLpOWKqOaJi++8jOWPiOmVv+S4gOWyge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OAguavj+WkqemVv+i3kee7g+aEj+W/l++8jOavj+asoea0l+iEuOe7g+aGi+awl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uebruagh+WQkemSseWGsu+8jOWvjOWPr+aVjOWbveWGjeS8keaBr+OAgu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YuPC9lbT7ngq7nq7nlo7DkuK3kuIDlsoHpmaTvvIzlhazlj7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3liY3nqIvvvIzlkZjlt6Xnp6/mnoHlv4PlkJHkuIrvvIzkuIDniYflpb3mma/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lrDlubTmnJ3pmLPoibPlpoLnlLvvvIzlpKnlnLDlhbHoiJ7mmKXlj4jlvZL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pgIHotKLlr4zvvIznuqLpnJ7mu6HlpKnlr4Tlpb3ov5DjgILmlrDlubTkvIr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lhazlj7jlpb3mma/ml6DpmZDvvIznpZ3mhL/lkZjlt6Xlv6vkuZDlop7mt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H5a625Zui5ZyG55qE5pel5a2Q77yM5oC75Lya5pyJ5Lq6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Y5LiW6aOY5rOK55qE6ISa5q2l77yM5Y205oC75pyq5YGc5q2H44CC5pWF5Lmh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yV5a+8552A5ri45a2Q55qE5oCd5b+144CC55S16K+d55qE5Lik5aS077y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i6IGa55qE6YGX5oa+44CC5paw5bm05Zyo5aSW77yM54Wn6aG+5aW9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ereeCruWUseWTjeeJm+W5tOWIsO+8jOmUo+m8k+WWp+Wkqe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OAgui/juadpeeJm+W5tOWlveWQieelpe+8jOe+jua7oeacquW5tOWWnOS5kOi3s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i6q+i+uee7le+8jOm4v+i/kOadpeWIsOelpeWFieeFp+OAguaEv+S9o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c3F1bzvmtIsmcnNxdW876LSi5Y+R77yM5LiA55Sf6L6J54WM54G/54OC6I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Ng+W4huernuWPkeeZvuiIuOS6iea1ge+8jOWFrOWPuO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eneeLrOengO+8jOmDveaYr+Wkp+Wutum9kOW/g+WNj+WKm+Wboue7k+Wli+aW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Ev+WKquWKm+aLvOaQj+WLh+S6jui/veaxgu+8jOWGjei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eZvuWwuuerv+WktOOAgjwvcD48cD48ZW0+NTAuPC9lbT7kuIDnm7Tlvoj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YbkuI3nn6XkvaDkvJrkuI3kvJrop4nlvpfmiJHlpKrlv4PmgKXjgILmiJHlj4j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iqLlhYjkuIDmraXvvIzmiYDku6XmiJHlhrPlrprpvJPotbfli4fmsJ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v6vkuZDvvIE8L3A+PHA+PGVtPjUxLjwvZW0+5paw5bm05p2l5Li0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6Wd5L2g6Lqr5L2T5YGl5bq377yM5ZCD5ZWl5ZWl6aaZ77yb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Wl5ZWl6aG677yb5bel5L2c6aG65Yip77yM5bmy5ZWl5ZWl5oiQ77yb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Wl5ZWl5pyJ77yb5LiH5LqL5aaC5oSP77yM55u85ZWl5ZWl5p2l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aYpeiKguWIsO+8jOm4v+i/kOeFp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W+gOi+uemdoO+8jOeIseaDhea7i+a2puayoeeDpuaBvO+8jOmSnuel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W+gOWutui3ke+8jOWHuumXqOmBh+i0teS6uu+8jOWcqOWutuWQrOWWnOaKp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tpOaXtu+8jOWygeWygeacieS7iuacneOAguelne+8muaWsOaY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lubTlm5vlraPlraPlraPlhajpg73lubPlubPlronlro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HkuozkuKrmnIjmnIjmnIjlgaXlgaXlurflurfvvJvkuIDlubTkupTljYHkuozlka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sr7nsr7lvanlvanvvJvkuIDlubTkuInnmb7lha3ljYHkupTlpKn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p2h55+t5L+h5Y+R57uZ5L2g77yM5LqM6K+d5LiN6K+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LiJ576K5byA5rOw6L+96ZqP5L2g77yM5Zub5a2j5YGl5bq3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76O54i95L2g77yM5LiD5LiK5YWr5LiL5oOz5b+15L2g77yM5Lmd5be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k5a6a5L2g77yM5Y2B5YWo5Y2B576O5Zu057uV5L2g44CC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sOW5tOW/q+S5kO+8geWQiOWutuW5uOemj++8g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WkmuWkmu+8geeskeWuueWkmuWkmu+8geW8gOW/g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jOW5uOemj+avj+S4gOW5tO+8jOWBpeW6t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rDlubTkvbPoioLkuI3mlLbnpLzvvIzopoHmlLblj6rml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njrDph5HnuqLljIXliqDnpo/liKnvvIzpgJrpgJrlsZ7kuo7kvaDvvJs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LiN6YCB56S877yM6KaB6YCB5Y+q6YCB55+t5L+h5oGv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75aaC5oSP77yM57uf57uf6Lef6ZqP5L2g77yb5b+r5LmQ5paw5bm0MjAy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hL/kuIDlo7DkurLliIfnmoTpl67lgJnvvIzmuKnmmpbmgq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uKnppqjnmoTnpZ3npo/vvIzkvLTpmo/nnYDmgqj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nKjmlrDnmoTkuIDlubTph4zvvJrouqvkvZPlgaXlurfvvIH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nvo7mu6HvvIE8L3A+PHA+PGVtPjU4LjwvZW0+6L+H5Y675LiA5bm0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5WZ5LiL55qE5piv6Imw6L6b5ZKM5pSA55m755qE6Ium77yM5pyq5p2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V5pyb55qE6Lev77yM5L2g5oiR5LuN6ZyA5bim552A5pu06auY55qE55CG5oOz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5LuO546w5Zyo5YGa6LW36L+I5Ye65YuH5pWi5ZKM5Z2a5a6a77yM56Wd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pyJ5pu05aSn55qE6L+b5q2l44CCPC9wPjxwPjxlbT41OS48L2VtPuW5s+Wu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aYpeiKgueahOW/q+i9pumBk++8jOiuqeW/q+S5kOS4juaCqOi9u+i9u+aLpea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sOmavuS4juaCqOWIruebruebuOeci++8jOiuqeeDpuaBvOS9juWktOaChOaChO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QieelpeWvueaCqOagvOWkluWFs+eFp++8jOiuqeW5uOemj+WvueaCqOawuOi/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aYpeiKguW/q+S5kO+8gTwvcD48cD48ZW0+NjAuPC9lbT7lnKjmgqjoi7HmmI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vvIzkuJrnu6nkuIDot6/po5nljYfvvJvlnKjmgqjovpvoi6bmoL3ln7n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ov5vmraXvvJvmhJ/osKLmgqjkuI3mlq3nmoTmj5DmkLrvvIzkuI3mh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IzmmKXoioLliLDvvIznu5nmgqjmi5zkuKrlubTvvIzmhL/mgqj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YxLjwvZW0+5pil5aSP56eL5Yas5LiN5b+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YeP5LmY6Zmk5oCd5b+15oKo77yM6K+X6K+N5q2M6LWL6LWe6aKC5oKo77yM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ym5q2M5ZSx5oKo77yM6bKc6Iqx5o6M5aOw54yu57uZ5oKo77yM5bmz5a6J5a+M6KO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77yM55yf5b+D55yf5oSP56Wd5oS/5oKo77ya5pil6IqC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lneemj+aYr+S4quWune+8jOW5uOi/kOS6uuWEv+iDveaUtuWI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6i+S4muebtOeZu+mrmO+8jOmHkemTtui0ouWuneijhea7oeWMhe+8jOWut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eske+8jOi6q+S9k+WBpeW6t+mHkemSn+e9qe+8jOWkqeWkqeWlvei/kOadp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jMuPC9lbT7nlJ/mtLvlj6/ku6XlubPmt6HvvIznirnlpoL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LnlJ/mtLvkuZ/lj6/ku6XmmK/or5fvvIzlnKjkuIDot6/lpZTohb7kuK3pq5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ku6znibXnnYDmiYvvvIzmr4/kuKrml6XlrZDpg73mmK/lubjnpo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0LjwvZW0+6Leo6L+b5paw5bm055qE6Zeo5qeb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bm456aP55qE5Li757q/77yM57qi54Gr55qE5pel5a2Q57+75aSp77y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4G/54OC77yM5ZCJ56Wl55qE6Imy5b2p5paR5paT77yM5qyi5LmQ55qE6aKC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mF6L+d55qE6Zeu5YCZ5rip5pqW77yM5paw5pil5L2z6IqC77yM5oS/5L2g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77yBPC9wPjxwPjxlbT42NS48L2VtPuS9oOeahOeBv+eDgueskeWuuemVv+eV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eahOS6suWIh+ivneivreawuOS8tOaIkeW3puWPs++8jOS9oOeahOeDreaD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m8k+iInuaIkeWJjeihjO+8jOS9oOeahOecn+ivmuW4ruWKqea4qeaaluaIk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WsOW5tOadpeS4tOS5i+mZhe+8jOecn+ivmueahOWvueS9oOivt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YuPC9lbT7lkYrliKvml6flubTvvIzotbDlkJHmlrDlsoHvv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r7nkvaDor7TkuIDlo7DvvJrmlrDlubTlpoLmhI/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6K665aSa5bCR77yM55yf6K+a5bCx5aW977yb5b+r5LmQ5Yir5auM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b5bm456aP5Y+q5aSa5LiN5bCR77yM54Wn5Y2V5YWo5pS2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LiN6K6h6L+c6L+R77yM5bmz5a6J5bCx5aW977yb5pil6IqC56Wd56aP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Sn5ZCJ77yM5aW95LiK5Yqg5aW977yBPC9wPjxwPjxlbT42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WjsOWbnuiNoe+8jOS4gOWFg+WkjeWni++8m+eci+aYpeiJsua4heWSjO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OAgjwvcD48cD48ZW0+NjkuPC9lbT7mlrDlubTlpKflkInvvIznpZ3kvaD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ozkurrlkIzlv4PvvIzkuInlj6PkuYvlrrbvvIzlm5vlraPmrKLnlYX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pobrmhI/vvIzkuIPllpzmnaXotKLvvIzlhavmlrnpuL/ov5D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nnpaXvvIzljYHliIbnvo7mu6HvvIE8L3A+PHA+PGVtPjcwLjwvZW0+5paw5bm0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aC5pyI5YWJ77yM54Wn5Lqu5Y2D5LiH5a6277yb5b+r5LmQ55qE5ZGz6YGT5aaC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2g5b+D6Ze077yb5oCd5b+155qE5rip6aao5Ly85qOJ6KKr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b6Zeu5YCZ55qE5Lyg6YCS6L2956Wd56aP77yM6YCB5Yiw5L2g55y85Ym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bm456aP5a6J5bq377yBPC9wPjxwPjxlbT43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YqOWknOaipu+8jOS7iuaXpeiuuOaEv+S7iuaXpeWchu+8jOaXpeWHuuS4nO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eOsO+8jOW5uOemj+WwseWcqOS9oOi6q+i+ue+8jOemj+aYn+mrmOeFp+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S5kOW/g+eUsO+8jOiJr+i+sOWlveaZr+W6huaWsOW5t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AgeelneaEv++8jOaWsOW5tOWIsOS6hu+8jOelneS9oOWcqOaWsOeahOS4gOW5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jOW/q+S5kOavj+S4gOWkqeOAgjwvcD48cD48ZW0+NzI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lj4jmmK/mlrDlubTotbfmraXvvJvotbDotbDlgZzlgZzvvIzml6Xljobmkp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qHmlbDvvJvovbvovbvmnb7mnb7vvIzlv6vkuZDmhJ/op4nlv4PkuK3pqbvvvJvoh6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vvIzng6bmgbzlhajpg6jpg73muIXpmaTjgILmmKXoioLliLDvvIzmhL/kva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iorlpb3ml7blhYnlronluqbvvIE8L3A+PHA+PGVtPjcz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N5a655b+Y6K6w77yM576O5aW955qE5piO5aSp6ZyA6KaB5aWL5paX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5Yiw5p2l77yM5Zyo5r+A54OI55qE5biC5Zy656ue5LqJ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4S26Z2i5Li05b6I5aSa55qE5oyR5oiY44CC5oS/5ZCM5b+X5Lus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qq5Yqb5ZCR5YmN77yM5YaN5Yib5paw55qE6L6J54WM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lveWPi+W5s+WuieOAgeW5uOemj++8geWwhui/meS7vSZsZHF1bzvotoXph4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6Wd56aP77yM5YCf5pil6IqC55qE5rCU5rCb77yM6YCB57uZ5pyA54m55Y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l6IqC5b+r5LmQ77yBPC9wPjxwPjxlbT43NS48L2VtPuaYpeiKgu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jOi6q+S9k+WAjeWBpeW6t++8jOW/g+aDheeJueWIq+Wl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WPo+WRs+mhv+mhv+WmmeOAguacgOWQjuelneaCqOWPi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eJm+W5tOWlvei/kOaMoeS4jeS9j++8jOeJm+W5tOi0oua6kOa7mua7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5vlhr3nmoTljJfpo47vvIzlkLnokL3mtIHnmb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ubTnmoTpnq3ngq7vvIzlnKjmtanmuLrnmoTlpJznqbrlmbzllarvvJvpm7bok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v4botbfov5zmlrnnmoTlrrbvvJvmlrDlubTnmoTnpYjmhL/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Lllpzluobov4fmmKXoioLvvIzmlrDmmKXkuI3nnKDlpJzvvIzniZv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hL/kvaDlubjnpo/mtIvmuqLvvIE8L3A+PHA+PGVtPjc3LjwvZW0+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Zmk5aSV5Yiw77yM5Y+l5Y+l6K+d5YS/5ZCJ56Wl57uV44CC6Lqr5L2T5YGl5bq3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eR77yM6IO95ZCD6IO95Zad5Y+I6IO96Lez44CC5aSr5aa75ZKM552m5byA6aK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5peg54Om5oG844CC5LqL5Lia6aG65Yip5q2l5q2l6auY77yM5bim6aK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w5LiK6Ziz5YWz6YGT44CC6Zmk5aSV56Wd6aKG5a+86ZiW5a625b+r5LmQ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Ys+WFieaaluaalueFp++8jOaWsOW5tOaChOaCh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9u+i9u+e7le+8jOW/q+S5kOa1hea1heeske+8jOWBpeW6t+S5heS5he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tpeatpemrmO+8jOW5uOemj+WygeWygeS/j++8jOW5s+WuieW5tOW5tO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aFouWTge+8jOW/g+aDheWkqeWkqeWmm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Ibnq7nlkozkvbPogrTkuonpppnvvIzng5/oirHkuI7nrJHor63lhbHnv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mma/lkJvojqvlv5jvvIzmnIDmmK/ovp7ml6fov47mlrDmmZrjgILpmaTlj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nZ7ml6flsoHvvIzlrZDlpJzpkp/lk43lj4jkuIDlubTjgILnpZ3ogIHmnb/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oOm6K6w552A5b6A5pel55qE56yR5aOw77yM5b+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p6aao55qE54ix5oqa77yM5oS/5oiR5Lus5omA5pyJ55qE5pel5a2Q5rSL5rqi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5qE5Zac5oKm44CC5pil6IqC5b+r5LmQ44CB5bm05bm05aaC5o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IsOS6hu+8jOayoeaciei0temHjeeahOekvOeJqe+8m+S5n+ayo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asouWWnO+8jOS9huacieavlOi/meS6m+abtOePjei0teeahOelneemj+eMr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lneaCqOWcqOaWsOW5tOmHjOW/g+aDs+S6i+aI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4fljrvnmoTkuIDlubTmiJHku6zlkIjkvZznmoTpg73lvoj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lhbPnhafjgILmlrDnmoTkuIDlubTvvIzmlrDnmoTlvIDlp4v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lrDnmoTotbfngrnjgILnpZ3ogIHmnb/lhajlrrbmrKL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gzLjwvZW0+MjAyMeW5tOW8gOWni+S6hu+8jOaEv+Wlvei/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ueWktOWTiOiFsO+8jOW/q+S5kOWvueS9oOecieW8gOecvOeske+8m+e+juWl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uoOW5uO+8jOWQieelpeWvueS9oOWPpuecvOebuOW+he+8m+W5s+WuieWvu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Lpem5nO+8jOWBpeW6t+WvueS9oOWFs+eIseacieWKoO+8m+W5uOemj+WvueS9o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mSn++8jOaci+WPi+WImeelneS9oOaWsOW5tOW/q+S5kO+8jOemj+Wvv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mKXoioLmmK/kvbPoioLvvIzkvbPoioLlsLH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sqHmnInkvaDlsLHlpb3lg4/vvJrngpLoj5zmsqHmlL7nm5DvvIzmoZTlrZDkuI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lp3phZLmsqHmnInng5/vvIzkuIrooZfmsqHluKbpkr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mv5Ymv5Zac5rCU5a+56IGU6LS06Zeo5aS077yM5LiA5aOw5aOw5oGt6LS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Y+j77yM5LiA5p2v5p2v6YaH6aaZ576O6YWS56uv5Zyo5omL77yM5LiA5Y+j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z6IK05Zi05Lit55WZ77yM5LiA5p2h5p2h56Wd56aP5Y+R5aW95Y+L77yM5Li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7uV5b+D5aS044CC56Wd5paw5bm0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c3JkY2kwNmV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NyZGNpMDZ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4B6E6DDCA25F804B8B8BF3AF62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