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8CB63F68E415AC0C1B74E5299E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CB63F68E415AC0C1B74E5299E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jOS4gOS7tuS6i++8jOaDs+W8gOS6huWwseaYr+WkqeWg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WwseaYr+WcsOeLseOAgjwvcD48cD48ZW0+Mi48L2VtPuaIkeS7rOS7juac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cn+ebuO+8jOWPquaYr+aIkeS7rOi2iuadpei2iuS8muivtO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Oagt+eahOaXtumXtO+8jOWQjOagt+eahOWcsOeCue+8jOWNtOetieS4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S6uuOAgjwvcD48cD48ZW0+NC48L2VtPuayiea6uuS6juS7peWJjeS4ju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quW+iOaHpuW8seeahOS6uu+8jOeUseS6juS7luS4jeaVouWLh+aVo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OsOWunuOAgueOsOWunuaYr+S7gOS5iO+8n+eOsOWunuWwseaYr+WPmOWMl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mOeahOaEn+aDhe+8jOayoeacieS4jeWPmO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veWdj+S4jeeUqOS9oOadpeivhOiuuu+8jOmBk+S4jeWQjO+8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IkeayiemGieS6juS9oOeahOmaj+aEj++8jOaKi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S9nOensOiLpeWIu+WcqOawuOaBkumHjO+8m+aIkei/t+aBi+S6juS9oOeahO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h+aIj+W9k+S9nOecn+W/g+a1uOWcqOeBtemtguS4re+8m+WPr+WcqOaXpeWHu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keWFiemakOeOsOaXtu+8jOS9oOWPiOa2iOWkseWcqOmCo+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pOaEn+WmguWQjOa1geawtO+8jOWTl+WTl+a1gea3jOWcqOWGheW/g+a3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p+eslOS4uuWNv++8jOaAnee7quaWreS6huWPiOaWre+8jOadpeS6huWPi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XtumXtOWkquW/q++8jOWPquaAlei3neemu+WPmOi/nO+8jOWPquaAleaWreahpe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Yr+ecn+WunuWtmOWcqOeahOmBl+aGvuOAgjwvcD48cD48ZW0+OC48L2VtPuaZm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aDs+W+iOWkmu+8jOWkp+amguWknOiJsuWkqua1k++8jOaAneW/te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zqOWumu+8jOS9oOaYr+aIkeeahOepuuawl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W/jeS9j+WRvOWQuOOAgjwvcD48cD48ZW0+MTAuPC9lbT7mmK/ku4DkuYj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nlJ/kuIDkuJblkJfvvJ/plJnvvIzmmK/kuIDmlaPkuIDmrb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YWS55qE5pe25YCZ6KeJ5b6X5Y2X5pa55Lq65LiN5Lya5Zue5a62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5ak44CCPC9wPjxwPjxlbT4xMi48L2VtPuecn+eahO+8jOWBh+eahO+8jO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+8jOmDveaYr+i/h+W+gO+8jOWUr+S4gOeahOmUme+8jOWHhuWkh+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kquWkmu+8jOWPquaYr+W/g+S4reeahOaYjueZve+8jOWkmuWwkeeVmeaB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Mq+iMq+S6uua1t++8jOeci+S4jeingeiHquW3seeahOaCrOW0lui+u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v4Pph4zlr4Llr57lpoLmt7HmuIrkuIfkuIjvvIzopoH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Y3og73loavnmoTkuobjgII8L3A+PHA+PGVtPjE0LjwvZW0+5bm456aP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iA5Y+M5oOz54m155qE5omL77yM5LiA6LW36LWw6L+H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meeIseS4gOW8oOS4jeiAgeeahOWuueminO+8jOiuqeebuOeIsei/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jeWPmO+8m+e7meeIseS4gOS4quS4jeaClOeahOiqk+iogO+8jOiuqeebuOeIs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aAneW/te+8m+e7meeIseS4gOeJh+i+vemYlOeahOiTneWkqe+8jOiuqemCo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S6uumXtOOAgjwvcD48cD48ZW0+MTYuPC9lbT7liKvnu5n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p/osIXkvaDlpb3lg4/ov5jmmK/miJHnmoTplJ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aSn5a6257uI5b2S6YO96KaB5q2777yM5oiR5bCx5Y6f6LCF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uOi/nOayoeacieS4gOS4quS6uuaYr+S9o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eOsOWcqOemu+S4jeW8gOeahO+8jOS4jeS7o+ihqOawuOi/nOemu+S4jeW8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9oOaUvuW8g+S4jeS6hueahO+8jOS9oOS4jeaUvuW8g+eah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aUvuW8g+S9oOS5n+ivtOS4jeWumuOAgjwvcD48cD48ZW0+MTkuPC9lbT7mhJ/op4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otormnaXotorlpb3kuobjgILnlLfnlJ/pg73mjLrmh4LkuovvvIzkuID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pJrnhafpob7lh6DkuKrlpbPnlJ/jgILlpbPnlJ/kuZ/lvojmh4LkuovvvIz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msqHpkrHlsLHkuI3lkozku5blnKjkuIDotbfvvIzlhY3lvpfku5bovpvoi6b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kuobniLHjgII8L3A+PHA+PGVtPjIwLjwvZW0+5aaC5LuK5YaN5Zue6aa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Lus5pu+57uP5piv5aaC5q2k55qE5bm856i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7luavlOi+g+aYjuaZuu+8jOS4jeaDs+adn+e8muS9oOeahOaIluS7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jIuPC9lbT7kuIDkuKrlpbPkurrkuIDliIflv4PkvKT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73mmK/kuI7niLHmg4XmnInlhbPjgII8L3A+PHA+PGVtPjIzLjwvZW0+6Iqx55Oj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+05aW977yM5aW55Lus6KaB5LiA6LW357u95pS+77yM5Lmf6KaB5LiA6LW3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2/5aaC5L2V5Yqd6Zi76YO95rKh5pyJ55So77yM5LuW5Lus5bey57uP6K+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KaB5LiA6LW3576O5Li977yM5Lmf6KaB5LiA6LW3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iDjOWPm+eahOecn+ebuOW3suS4jeWGjeaYr+S9oOeahOenmOWv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5i+mXtOeahOaJv+ivuuW3suaIkOS4uui/h+W+gO+8jOWPquaEv+WIhuaJ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++8jOiuqeaIkeaYjueZveaUvuaJi+aJjeacieacquadpe+8jOWwse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LpeacieaWsOeahOaVheS6i+OAgjwvcD48cD48ZW0+MjU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pppbmrYzvvIzlsLHkvJrnqoHnhLbmg7PotbfkuIDkuKrkurr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kuIDpppbmrYzvvIzlkKznnYDlkKznnYDlsLHlk63kuobvvIz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qoHnhLblr7nkvaDor7TvvIzmiJHop4nlvpfkvaDlj5jkuobvvIznhLblkI7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b7mhJ/kuqTpm4bjgII8L3A+PHA+PGVtPjI2LjwvZW0+5Zyo5oiR54i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eM77yM5oiR5Y+q5piv6Iyr6Iyr55qE6Lev5Lq655Sy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/huW6leWxgueahOS8pOaEn+WSjOWtpOeLrO+8jOWPquaYr+mcgO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aHguOAgjwvcD48cD48ZW0+MjguPC9lbT7lgZrkvaDllpzmrKLnmoTkuovmmK/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lgZrnmoTkuovmmK/lubjnpo/jgII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6K6p5omA5pyJ55yL5LiN6LW35oiR55qE77yM5p2l5aWJ5om/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juefpemBk+S9oOaYr+aIkeeUn+WRvemHj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WQjuaClOOAgjwvcD48cD48ZW0+MzEuPC9lbT7lt7Lnu4/lr7n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nmoTmiJHvvIzov5jmnInku4DkuYjnkIbnlLHmjqXlj5f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L5LiN6KeB55qE5Lic6KW/5Zu654S25Y+v5oCV77yM5L2G5Lq6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5ZCX77yfPC9wPjxwPjxlbT4zMy48L2VtPuaIkeaDs+acg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mBh+S4jeingeOAguiAjOaYr+mBh+ingeS6hu+8jOW+l+WIsOS6hu+8jO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WkseWOu+OAgueEtuWQjuW/g+S+v+WboOatpOe6oOe7k+aIkOS6huS4gOmBk+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uqeS9oOS7gOS5iOaXtuWAmeeWvO+8jOWwseS7gOS5iOaXtuWAm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kvZXms6rmtYHmiJDmsrPvvIzlm6DkuLrmlL7lvIPkvaDmmK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ZznmoTpgInmi6njgII8L3A+PHA+PGVtPjM1LjwvZW0+5LiN6KaB5Z2Q562J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Zug5Li65L2g5bCG5Lya562J5b6F5LiA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e7meeahOmCo+S6m+WQjeWPq+eIseeahOS4nOilv++8jOaXqeW3su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OAgjwvcD48cD48ZW0+MzcuPC9lbT7pgYfliLDkvaDkuYvliY3vvIz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jp/vvIzpgYfliLDkvaDkuYvlkI7vvIzkuJbnlYzmmK/kuIDkuKrkuZDlm6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jlpJrlsoHmnIjvvIzlr7nmiJHosaHkuIDnvJXovbvng5/vvIz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/mtq/vvIzlm6DkvaDogIzlubjnpo/ml6Dovrn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Y2V57+F6IaA55qE5aSp5L2/77yM5Y+q5pyJ5oul5oqx552A5omN6IO9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teW/teS4jeW/mO+8jOmCo+WwseWIq+W/mO+8jO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efpeinieS5n+WwseaUvuS6huOAgjwvcD48cD48ZW0+NDA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rmmK/ml7bpl7TkuI3lh5Hlt6fvvIzkvZnnlJ/lkIToh6r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Wi5oWi5oeC5LqG77yM5b6I5aSa5Lic6KW/5Y+v6YGH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bGe5LqO6Ieq5bex55qE77yM5L2V5b+F5ou85LqG5ZG95Y675Zyo5Lm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yo5oSP5LuA5LmI77yM5LuA5LmI5bCx6LaK5oqY56Oo5L2g44CC5omA5pyJ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5piv5L2g55qE5pyf5b6F44CCPC9wPjxwPjxlbT40Mi48L2VtPu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4gOS4quS6uu+8jOaIkeS5n+S4uuS7luWknOS4jeiDveWvkOOAguWQjuadpe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eahOWWnOasouaIluiuuOW5tuS4jeiDveaNouadpeS7gOS5iOOAguS7l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5n+S4jeivtO+8jOaIkeS7rOm7mOWlkeS6hui/meS5iOS5he+8jOe7iOS6ju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9vOatpOeahOaEn+aDheOAgjwvcD48cD48ZW0+NDMuPC9lbT7kuIDkuKrnvJj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lpJrlsJHmlYXkuovvvIzljIXlkKvkuoblpJrlsJH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+55L2g55qE6ZqQ6Lqr5Y+v6KeB77yM5o2i5p2l5L2g5a+5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44CCPC9wPjxwPjxlbT40NS48L2VtPuWIhuWPieeahOWktOWPkeWwseWJq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DveWcqOS4gOi1t+Wwseeul+S6huWQp++8gT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kv6HniLHmg4XvvIzlj6rmmK/kuI3lho3nm7jkv6HniLHmg4Xog73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2k5Y2V55qE5Lq65oC76K+05peg5omA6LC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5Zyo5LiL6Zuq44CCPC9wPjxwPjxlbT40OC48L2VtPuaIkeS4jeaAl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Wus+aIkeOAgeaIkeWwseaAleS9oOS4jeaVouWGjeadpeS8pOWu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b/or7rmmK/nu5noh6rlt7HnmoTnuqblrprvvIzlj6/mmK/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og73kuLrlipvjgII8L3A+PHA+PGVtPjUwLjwvZW0+5oiR5Lqr5Y+X552A6IOD6YO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a855eb77yM5rKh5pyJ5Lq65YWz5b+D55qE6JC95a+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huino+S9oOeahOS6uuS4jeS8muS4gOebtOiuqeS9oOmavui/h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fpemBk+i/meagt+WBmuS9oOS4jeWlveWPl++8jOS7luWNtOi/mOaYr+WBmuS6h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BtuaEj+WSjOaEmuigouWwseS4jeivpeiiq+WOn+iwhe+8jOWwveeuoeeXm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iuS7luS7juS9oOeahOW/g+mHjOaKoOWHuuWOu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niLHmg4XvvIzkuIDkuKrkurrnmoTnrJHljbDlnKjkv6nkurrnmoTnnLz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s6rnlLHkuKTpopflv4PmnaXkvZPlkbPjgILlpoLmnpzku4rnlJ/nmoTnvJjli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mhL/nlKjkuIDliIfmjaLkuIDku73nnJ/or5rjgILkvaDov5j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UzLjwvZW0+5pen5qKm5aSq6ZW/77yM5LiA5pem6Zm3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iv5ruh6Lqr5Lyk55eb5b6I6Zq+6Ieq5ouU44CC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En+inieecn+eahOWlveWHhOWHie+8jOaIkeayoeacieS6huS9oOS8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or7TmnKror7TnmoTml6Dor63vvIzlsbHnm5/mtbf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lj6XvvIzliIbliKvkuYvpmYXnmoTms6rmu7TvvIzkvaDpg73lt7Llv5jorrD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or4nmiJHvvIzkvaDog73lkKblv5jorrDjgILpgqPmrKHmnKbmnKbog6fog6f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qPkuKrnqoHnhLblvIDlp4vnmoTlv6fpg4H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2B552A55y8552b77yM5L2G5LiN562J5LqO5q+P5Liq5Lq66YO95Zyo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45aSa5Lq65Yeg5LmO5LiN55So6Ieq5bex55qE55y8552b55yL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r5Lq66K+077yM5LuW5Lus55yL5Yiw55qE5LiW55WM5rC46L+c5piv5Yir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1Ny48L2VtPuWcqOWOn+iwheS4jue7neacm+S5i+mX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r+S4gOeahOaEn+inieaYr+S8pOS8pOS8pO+8gTwvcD48cD48ZW0+NTg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g73nl5vnl5vlv6vlv6vnmoTlk63vvIzpgqPkuI3lpoLlvIDlvIDlv4Plv4P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mL6YeM5YaZ552A5Zue5b+G77yM55y86YeM5byv552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b+D6YeM6JeP5Zyo5LiN5a6J44CCPC9wPjxwPjxlbT42MC48L2VtPuS9oOimg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s+S9v+mCo+S7veW5uOemj+WGjeS5n+S4jeaYr+aIke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p4nlvpfoh6rlt7HlgZrnmoTliLDlkozkuI3lgZrnmoTliLD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IDlv7XkuYvpl7TjgII8L3A+PHA+PGVtPjYyLjwvZW0+5bKB55WZ5LiN5L2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77yM5bm05Y2O5bim5LiN6LWw5pu+57uP55qE6L2754u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+8jOS9oOW4ruWlueS4g+WIhu+8jOWlueWPjeWAkuinieW+l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S4ieWIhuOAgjwvcD48cD48ZW0+NjQuPC9lbT7miJHnmoTlv4PvvIz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mmK/ovabmsLTpqazpvpnnmoTnnqzpl7TjgII8L3A+PHA+PGVtPjY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6L6c6LSf5LqG5aSq5aSa55qE54ix77yM5omA5Lul5oiR5b6X5LiN5Yiw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yo5omA5pyJ54OC6YaJ5aaC5rOl55qE5aSc6YeM77yM5oiR5pyA5oCd5b+1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O5piO5peg5q+U5oOz6KaB5oul5oqx5L2g77yM5Y205LiN5b6X5LiN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M6L+H6Lqr5Y6744CCPC9wPjxwPjxlbT42Ni48L2VtPuS9oOaYr+aIk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jOS9oOaYr+aIkemBk+S4jeWwveeahOmBl+aGv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lubbkuI3pmr7vvIzpmr7nmoTmmK/kuIDovojlrZDpg73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4LjwvZW0+5q2757yg54OC5omT55qE5qC35a2Q54m55Yir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Zac5qyi6Ieq5bex6LWw44CCPC9wPjxwPjxlbT42OS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efreaagueahOWGt+a3oeWSjOi/h+acn+S4jeWAme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lsLHmmK/lpoLmraTvvIzmiYDmnInnmoTnm7jo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mg4Xnuq/nnJ/nmoTvvJvmiYDmnInnmoTnprvljrvvvIzpg73mmK/pu5jpu5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jgILng6bkuobvvIzovbvovbvlnLDmiorlpLTmia3lvIDvvIzntK/kuob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miYvmnb7lvIDjgII8L3A+PHA+PGVtPjcxLjwvZW0+5oiR6KaB55qE77yM5LiN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ip5p+U77yM6ICM5piv5LiA55Sf55qE5a6I5YC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S9oOe7meeahOWsieeskeWkquebm++8jOaXoOS6uuWcqOaEj+S9oOeahOW/g+mF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zMuPC9lbT7kvaDmmK/lpI/lpKnph4znmoTpm6rns5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nmoTnga/lhYnvvIzkvaDmmK/ppaXppb/ml7bnmoTnvo7po5/jgIL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miJHnnIvku4DkuYjvvIzku4DkuYjpg73mmK/kvaDjgIL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YvlkI7vvIzku4DkuYjpg73kuI3mmK/kvaDvvIzliLDlupXkvaDmmK/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pyJ5Lqb5YaA5pyb77yM5YWz5LqO546w5Zyo5oiW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YCJ5oup6YGX5b+Y44CCPC9wPjxwPjxlbT43NS48L2VtPuaIkeS4j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WPquimgeWTrei1t+adpeWwseS8muaYj+Wkqeaal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lsYDogIXov7fvvIznjrDlnKjnmoTmiJHku6zov5jotbDkuI3lh7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pmpzjgII8L3A+PHA+PGVtPjc3LjwvZW0+55yf55qE5Zac5qyi6L+H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YK755Oc5LiN55+l6YGT6ICM5bey44CCPC9wPjxwPjxlbT43OC48L2Vt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asoeWwseWkjeS5oOS4gOasoe+8jOS4jeWmguiHquW3sem7mOm7mOaEiO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mmK/kuI3mg7Pop4HliLDkvaDvvIzmmK/kuI3nn6XpgZ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r6Xor7Tku4DkuYjjgII8L3A+PHA+PGVtPjgwLjwvZW0+5oiR5L6/5piv5qGD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77yM5Lmf6KaB5L2g5p6d57mB5Y+26IyC6Laz5aSf5ouF5b2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+8jOivtOWIsOW6le+8jOi/mOaYr+S4gOS7tuW/g+eWv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gOebtOW/g+eWvO+8jOivtOaYjuS9oOS4gOebtOWcqOeIs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6u+acqOS6huWGt+a8oOS6hu+8jOmCo+S5iO+8jOaJjeaYr+eIseaDh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IseW3suWHieOAgjwvcD48cD48ZW0+ODIuPC9lbT7njrDlnKjnmoTmiJH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mmK/lvZPliJ3orqTor4bml7bnmoTpgqPoiKzmqKHmoL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rKh6IO95Lik5oOF55u45oKm77yM5b+F54S25Lya5pyJ5LiA5Liq5Lq6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S6YeO44CCPC9wPjxwPjxlbT44NC48L2VtPuS7peWJjeaIkeaYr+S4queIse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S6uu+8jOiLjeiTneeahOWkqeepuuaAu+aYr+e7meaIkeaxgueUn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cqOaIkeWWnOasoua3semCg+eahOWknOepuu+8jOWMheWuueS4gOWIh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akOW/je+8jOeVmeS4i+ecvOazquS5n+ayoeS6uueci+ing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nmoTmlYXkuovpgqPkuYjlv4PnlrzvvIzniLHliLDmnIDlkI7ov57lk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jgII8L3A+PHA+PGVtPjg2LjwvZW0+5biM5pyb5oiR5LiN5Lya6Zq+6L+H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Zue5aS055yL5oiR44CCPC9wPjxwPjxlbT44Ny48L2VtPu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hOaChOeahOadpe+8jOeEtuWQjuWPiOeQhuebtOawlOWjruWcsO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vZPkuIDkuKrkurrnrJHnmoTml7blgJnvvIzkuZ/orrjlnKj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raPlnKjmtYHms6rjgII8L3A+PHA+PGVtPjg5LjwvZW0+5Zug5Li65Lyk5Y+j6KK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bGV6KeI77yM5omA5Lul5bey57uP5aSx5Y675LqG55a855e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eXheeahOaXtuWAmeWPr+S7peWQg+iNr++8jOmCo+W/g+eXm+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S7gOS5iO+8nzwvcD48cD48ZW0+OTEuPC9lbT7lpKflpJrmlbDlpb3lrabnlJ/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4/mmK/kuIDnm5jkuI3mlq3lnKjljYfnuqfnmoTmuLjmiI/vvIzmsqHmnInpgJr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lubjnpo/mhJ/mmK/ml4Hkurroh4bmg7Plh7rmnaXnmoTvvIznnJ/mra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mtbjms6HnmoTvvIzlj6rmnInmg7bmgZDlkoznlrLmg6v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5piv5Y6M5YCm5LqG77yM5a+55L2g5Y+q5pyJ5L6d6LW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44CCPC9wPjxwPjxlbT45My48L2VtPuacieS4gOenjeaDhem7mOm7m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eci+acm+aXtuWNtOW3suWGmea7oeS6huWFs+aAg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mhJ/mmK/kuIDku73ml6DnvJjmjqXlj5fnmoTnnJ/vvIzmgJ3lv7XmmK/kuIDnp4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gIDnlpHvvIzlpJrlsJHor7vmh4LvvIzlpJrlsJHnnJ/mg4XvvIzlj6rmmK/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vvIzol4/nnYDkuIDkuKrkurrnmoTplJnvvIzol4/nnYDkuIDkuKrkurrnmoTmmK/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2g5LiN55+l6YGT5LuK5aSp55qE5LqR5pyJ5aS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5qE56ys5LiA5Lu25LqL5YS/5piv5ouN54Wn5Y+R57uZ5L2g77yM5Y+v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5p2l77yM5oiR5Lus5bey57uP5b6I5LmF5LiN6IGU57O75LqG44CC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77yM5YW25a6e5LqR5rKh6YKj5LmI5aW955yL5Lq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S4gOS4quS6uuS4jeWtpOWNle+8jOaDs+W/teS4gOS4quS6uuaXt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OTcuPC9lbT7lvZPkvaDmiJDnhp/nmoTml7blgJ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kuI3llpzmrKLnrJH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tcGxhdWQ1M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XBsYXVkNT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CB63F68E415AC0C1B74E5299E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