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AFD4D418581C77A98EC68997E75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FD4D418581C77A98EC68997E75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Gr54iG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WSjOS9oOeci+Wxs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bqOeci+Wkqeeci+m4n+eci+iKse+8jOWFtuWunueci+S7gOS5iOmDveaXoOaJgOiw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Yr+aDs+i3n+S9oOS4gOi1t+OAgjwvcD48cD48ZW0+Mi48L2VtPu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cqOaZuuWKm+aWuemdouayoeacieWPl+i/h+iuree7g+eahOS6uu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EmuigoueahOS6uuWvueekvuS8muadpeivtOaYr+WNsemZqeeah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l+i/h+WTquS4gOe6p+eahOaVmeiCsuOAgjwvcD48cD48ZW0+My48L2VtPu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gOagt++8jOmDveaYr+eUn+WRveebm+W8gO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mcgOimgeeahOS4jeaYr+S7gOS5iOawuOi/nOWcqOS4gOi1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5i+exu+eahO+8jOWug+WFtuWunuWPquaYr+mcgOimgeS4gOmil+ecn+W/g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imgeeQhuaDs+S4jeimgeW5u+aDs++8jOimge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fq+aDheOAguWHoeS6i+efpei2s+W4uOS5k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WhOiJr+e7meS6huS4jeaHguaEn+aBqeeahOS6uu+8jOeEtuWQjuiiq+WIq+S6u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+WtkO+8jOaDs+aDs+WwseS8pOW/g+OAgjwvcD48cD48ZW0+Ny48L2VtPuaIk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8gOW/g+eahOS6i++8jOWwseaYr+S4iuWkqeiuqeaIkeS7r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mgeWgleiQve+8jOelnuS7meS5n+aVkeS4jeS6hu+8jO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7neWkhOS5n+iDvemAoueUn+OAgjwvcD48cD48ZW0+OS48L2VtPuS9o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Co+S4quS6uuS5iO+8n+aYr+etieedgOiiq+eIse+8jOi/mOaYr+etieedgOat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gZrkuKrng4LkurrvvIzmr5Xnq5/ov5nkuKrkuJbnlY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i7Hpm4TjgII8L3A+PHA+PGVtPjExLjwvZW0+5LiA6Lev5pyJ5L2g77yM5oSB5Lmf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mf55WF5b+r77yM5LiA55Sf5pyJ5L2g77yM5b+n5Lmf6Ieq5Zyo77yM5LmQ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4ix5oOF55qE5bm456aP55Sf5rS76K6p5oiR6Zm26YaJ77yM6K6p5oiR6L+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A5YiH5Y+q5Zug5pyJ5L2g44CCPC9wPjxwPjxlbT4x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+iOmavuWkhOeQhueahO+8jOS4jeiDveW+gOWGsOeusemHjOS4gOaQ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WPr+S7peS/neWtmOiLpeW5suaXtuaXpe+8jOS4jeS8muWPmOi0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kurrmg7PmlL7lvIPvvIzkuI3mmK/lm6DkuL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kuI3mmK/lm6DkuLrkuI3niLHkuobvvIzogIzmmK/mlJLlpJ/kuoblpLHmnJ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bPlv4PlkozniLHmhZXpg73kuIDngrnngrnmtojno6jmroblsL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q65piv5aSp55Sf6IS+5rCU5aW977yM5pyA5YWI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YuH5pWi77yb5pyA5YWI5Y6f6LCF55qE5Lq65pyA5Z2a5by677yb5pyA5YWI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pyA5bm456aP44CCPC9wPjxwPjxlbT4xNS48L2VtPuaJgOiwk+Wuve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Mh+iDveaOpee6s+S7luS6uueahOe8uueCueS4jei2s++8jOi/mOW6lOWuuee6s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3seS5i+WkhO+8m+aJgOiwk+WWhOW+he+8jOS4jeS7heaYr+WvueW8se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S4jeWus++8jOi/mOacieWvueW8uuiAheeahOS4jeWrieS4je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XkuLrniLHmg4Xog73lpJ/loavooaXmiYDmnInpgZfmhr7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m7TlpJrpgZfmhr7nmoTljbTlgY/lgY/mmK/niLH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g5aWI5LiN5Zyo5LqO5rKh5pyJ6YCJ5oup55qE5L2Z5Zyw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Zug5Li66ZyA6KaB5L2c5Ye65aSq5aSa55qE5oqJ5ou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Yr+eUqOiAs+acteaBi+eIseeahO+8jOiAjOeUt+S6uuWmguaenO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eahOivne+8jOWNtOaYr+eUqOecvOedm+adpeaBi+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iKvkurrnmoTnlJ/lkb3luKbmnaXpmLPlhYnnmoTkurrvvIzoh6rlt7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pmLPlhYnjgII8L3A+PHA+PGVtPjIwLjwvZW0+5oiR6L+Y5piv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qG5YWr5LiH6YeM77yM5LiN6Zeu5b2S5pyf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mjjumHjO+8jOaJgOS7peavj+S4gOS4quaciemjjueahOaXpeaaru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asouWWnOOAgjwvcD48cD48ZW0+MjIuPC9lbT7mjqjplIDlubbkuI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nqbrnirbmgIHkuK3vvIzkuovlrp7lj6/og73kvJrotoXkuY7mg7P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iA5YiH5Y+q5piv562J5b6F77yM57uT5p6c5Y+q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5Sf5rS777yM5Zyo5Zac5oCS5ZOA5LmQ6Ze06LWw6LWw5YGc5YGc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6YGH6KeB5LuA5LmI77yM5Y+q55+l6YGT6Ziz5YWJ6L+Z5LmI5aW9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44CCPC9wPjxwPjxlbT4yNC48L2VtPuaIkeaYr+S9oOeahOi3r+S6uue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IkOS6huaIkeW/g+mHjOW4uOmpu+eahOi/h+Wuo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YvmiYDku6Xlj6/mgJXvvIzlm6DkuLrmoLnmnKzkuI3nn6XpgZPlr7nmlrn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vvIzov5jmmK/miorkvaDlv5jorrD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15b2x5LiN5ZCM77yM5Lq655Sf6L6b6Ium5aSa5LqG44CC5aaC5p6c5L2g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2g5bCx5Lya5Lul5Li66L+Z5bCx5piv5YWo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1sOS6hu+8jOW4puedgOaIkeWFqOmDqOeahOeIsei1sO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+8jOaIkeW/jeedgOecvOazqueci+edgOS9oOeahOiDjOW9se+8jO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qOaKseS9oOS4gOasoeOAgjwvcD48cD48ZW0+MjguPC9lbT7mh4Lkuov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3phY3lkIjlsLHkvJrooqvor7TmsqHoia/lv4PvvIzku7vmgKfnmoTkurrnqI3lvq7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IDlm57lsLHooqvlpLjkuKrkuI3lgZzjgII8L3A+PHA+PGVtPjI5LjwvZW0+56a7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L+H5Yeg56eL77yf55u46KeB6Zq+77yM6L+Z6Iis5oSB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gOaeneeOq+eRsOmDveacieWIuuato+Wmg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cieS9oOS4jeiDveWuueW/jeeahOmDqOWI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kuIDml6nkuIrmlLbliLDov5nmoLfngb/ng4LnmoTpspzoirHvvIzlv4Pmg4Xlpb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labllabllabjgII8L3A+PHA+PGVtPjMyLjwvZW0+5oS/5L2g6IO954ix5oiR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LiN6IW777yM5YOP5oiR5a6g5L2g5LiA6Iis5a6g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aXoOWFtuS6i++8jOWOn+adpeaYr+acgOWlveeahOaKpeWkjeOAg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QuPC9lbT7nnJ/mraPnmoToh6rnlLHvvIz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mmI7nmb3oh6rlt7Hmg7PotbDnmoTot6/vvIzmmI7noa7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4Ot5oOF6L+Z5Lic6KW/5b6I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oKg5Yeg5qyh5bCx5LiN5YaN5o+Q6LW344CCPC9wPjxwPjxlbT4zNi48L2VtP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+8jOacgOWlveWIq+eisO+8jOaDueS4jei1t+aIkeeahOS6u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DueOAgjwvcD48cD48ZW0+MzcuPC9lbT7ov5nkupvlubTmiJHkuI3nn6XpgZP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vaDmmK/lkKbov5jkvJrorrDlvpfvvIzmm77nu4/lgZznlZnmiYvov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7LnhLbmtYHpgJ3vvIzkuZ/msqHmnInlho3lvLrmsYLnmoTnkIbnlLHkuob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v7XvvIE8L3A+PHA+PGVtPjM4LjwvZW0+5Y6f5p2l5oiR5Lul5Li65L2g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6Iqx77yM5rKh5oOz5Yiw5bGF54S25Lmf5pyJ5b+D5py65amK55qE5oiQ5YiG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h+mhuuWFtuiHqueEtueahOeUn+a0u++8jOWBm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iHquW3seOAgjwvcD48cD48ZW0+NDAuPC9lbT7kuI3mmK/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ngrnkuIDnm7TnrYnkvaDvvIzkvaDov5jlj6/ku6Xmi6XmnInmm7T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36K6w5b6X5oSf5oGp77yM5Zug5Li65rKh5pyJ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bqU6K+l5a+55L2g5aW944CCPC9wPjxwPjxlbT40Mi48L2VtPuS9oO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njeWtpOeLrOWIsOWXk+WtkOecvO+8jOaDs+WTreWPiOaAleayoeS6uuWuieaF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e7p+e7reW+rueskeaEn+inieOAgjwvcD48cD48ZW0+NDMuPC9lbT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ng63pl7nvvIzljbTliLDlupXov5jmmK/kuIDkuKrkurrnqbrojaHojaHnmoTlnZ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O5piO5bey57uP6ZSZ6L+H5L2g77yM5L2G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44CC5b2T5oiR5oOz5b+15L2g55qE5pe25YCZ77yM5L2G5oiR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5piO5piO5bey57uP5Yir56a777yM5Y205Y+I5YaN5qyh55u46YGH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5u46YGH5pe277yM5Y205LiN5b6X5LiN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efreefreeahOS4gOeUn++8jOaIkeS7rOacgOe7iOmDve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mqOWkp+iDhuS4gOS6m++8jOeIseS4gOS4quS6uu+8jOaUgOS4gOW6p+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aipuOAgjwvcD48cD48ZW0+NDYuPC9lbT7mib/or7rmnKzmnaXlsLHmmK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PkurrnmoTkuIDlnLrop5LlipvvvIzmnInml7bnmoblpKfmrKLllpzvvIzlpKf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ljbTkuKTotKXkv7HkvKTjgII8L3A+PHA+PGVtPjQ3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b+D5Lit5L6/5Y+q5pyJ5L2g44CC5L2g5b6u5b6u5LiA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Yqo5oiR55qE5b+D5bym77yM5L2g5rip5p+U55qE6K+d6K+t77yM5bim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5oiR5biM5pyb5oiR5Lus55qE54ix5oOF5aSp6ZW/5Zyw5LmF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85q2k5rex5rex55u45L6d44CC5oOz552A5L2g5b+1552A5L2g77yM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Wo5LiW55WM44CC5Zyo5L+X5LiW57qi5bCY5Lit77yM5oiR5Y+q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Sp6ZW/5Zyw5LmF6ZW/55u45L6d44CCPC9wPjxwPjxlbT40O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Yr+WboOS4uuaIkemAieaLqeWSjOS9oOWcqOS4gOi1t+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ieWIq+S6uueahOaWueW8j+WOu+eUn+a0u+OAgjwvcD48cD48ZW0+NDk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oqDmspvmtYHnprvvvIzlpoLmnpzmsqHmnInvvIzmhL/kvaD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UwLjwvZW0+5L2g6K+055qEJmxkcXVvO+acieaIkeWc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5zov4fkuJbkuIrljYPljYPkuIfkuIfnmoTor5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44CB5oiR5LiN6ZyA6KaB44CC5oiR5LiN5ri05pyb5b6X5Yiw54ix44CB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44CCPC9wPjxwPjxlbT41Mi48L2VtPuiwge+8jOaJp+aIkeS5i+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iuS4lueZq+eLguOAgjwvcD48cD48ZW0+NTMuPC9lbT7mmKjlpKnmmZrkuIr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ml6nkuIrphpLmnaXljbTlv5jkuobmoqbnmoTmmK/osIH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kuKrlpb3llpzmrKLnmoTmoqbvvIzkuZ/lj6rorrDlvpfmmK/kuKrlpb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oiR5oCV6KeJ5oKf6KKr6L6c6LSf77yM5YGH5o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ir5Lq644CCPC9wPjxwPjxlbT41NS48L2VtPuS7gOS5iOaXtuWAme+8jO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iAgeS6uuW+heS4gOS4quS4i+WNiO+8jOmltuacieWFtOi2o+WcsOWQrOWujOS7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IluS4jeeyvuW9qeeahOS6uueUn+aVheS6i++8jOmCo+ivtOaYjuS9oOW3sue7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YuPC9lbT7mjKvmipjmmK/kuIDlnZfnn7PlpLTvvIzlr7nkuo7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aXor7TlroPmmK/mi4zohJrnn7PvvIzorqnkvaDlgZzmraXkuI3liY3jgILog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naXor7TlroPmmK/lnqvohJrnn7PvvIzkvb/kvaDnq5nlvpfmm7T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i5o6J5LqG5oiR55qE54ix5oOF77yM5oiR55qE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6Ieq5bex77yM5Y205Lii5LiN5o6J5Zue5b+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mBk+i3r+S4iuawuOi/nOayoeacieaNt+W+hOWPr+iogO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1sOS4i+WOu+OAgjwvcD48cD48ZW0+NTkuPC9lbT7lubTovb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K/kuIDmnInmnYPlipvljrvnvJbnu4fmoqbmg7PnmoTml7blh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C75piv5pyJ6YKj5LmI5Yeg5Liq5YK755Oc77yM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57uT5bGA55qE57uT5bGA44CCPC9wPjxwPjxlbT42MS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eahOeJtee7iu+8jOaYr+S9oOeUqOS4gOaKueeIseaAnO+8jO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aIkee6oOe8oO+8m+eIse+8jOaYr+W9vOatpOeBtemtgueahOect+aB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WWg+eahOi9r+ivre+8jOWwseiDveiuqeS9oOa3sea3sei/t+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niq/ov4fmnIDlpJrnmoTplJnor6/vvIzlpKfmpoLlsLHmmK/ln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3lpb3nmoTml7blgJnvvIzlkJHouqvovrnmnIDml6DovpznmoTkurrlj5H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Liq5Lq66Zmk6Z2e6Ieq5bex5pyJ5L+h5b+D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Yir5Lq65L+h5b+D77yM6Ieq5bex5L+h5pyN55qE5Lq677yM5pa5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pyN44CCPC9wPjxwPjxlbT42NC48L2VtPuawuOi/nOS5n+S4jeimge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S4reeahOWcsOS9je+8jOWFtuWunuS7gOS5iOmDveS4jeaYr+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S4jeWkmu+8jOWwkeS9oOS4gOS4quS5n+S4jeWw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3lpKnkuI3mnI3kurrjgILoi6XmmK/lpKnnmoTlronmjpLvvIzmiJH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rrnmoTot7XouI/vvIzmiJHmipfkuonjgII8L3A+PHA+PGVtPjY2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5YCZ6K+055qE6K+d6YKj5Y+r5oOF6K+d77yM5YiG5omL57+76IS45Lul5ZC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o5piv56yR6K+d44CCPC9wPjxwPjxlbT42Ny48L2VtPueIseWIsOa3seWkh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sOa3seWkhOaXoOivreOAguecn+W/g+WvueS9oOeahOS6uu+8jOS4je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IqeebiuS4iu+8m+ecn+ato+mZquS8tOS9oOeahOS6u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cqOeahOWFieeOr+OAgjwvcD48cD48ZW0+NjguPC9lbT7mlazkvaD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JHku47kuI3lm57lpLTjgII8L3A+PHA+PGVtPjY5LjwvZW0+5Li65LqG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q5Yqb5Y+R5oyl6Ieq5bex55qE5L2c55So77yM54Ot54ix5Lq655S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acieS9oO+8jOaYn+epuueBv+eDgu+8m+S6u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Ype+8m+S6uueUn+acieS9oO+8jOaXoOaJgOeVj+aDp++8m+S6u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mDveacieacn+ebvOOAgjwvcD48cD48ZW0+NzEuPC9lbT7lraTni6z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lkpbllaHmiJblpbbojLbotbDlnKjot6/kuIrvvIznqoHnhLbmg7PljrvkuI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jbTlj5HnjrDkuI3nn6Xor6XmiormiYvkuK3nmoTmna/lrZDmlL7lk6r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qx5byA5Lik55Sf6Z2i77yM5Lq655Sf5L2b6a2U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imgeiusOS9j+S9oOS4jeaYr+S4uuWIq+S6uuiAjO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iHquW3seiAjOa0u+OAgjwvcD48cD48ZW0+NzQuPC9lbT7lnLDnkIPku43nhL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Jbpl7Tkvp3ml6flloTlj5jvvIzogIzmiJH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aK5piv6K+V5Zu+5b+Y6K6w77yM6LaK5piv6K6w5b6X5rex5Yi7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qY56Oo5Lq655qE5Lic6KW/44CCPC9wPjxwPjxlbT43Ni48L2VtPu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vpeadpeeahO+8jOmDveWcqOi3r+S4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nkuKTpmr7vvIznmbvlpKnpmr7vvIzmsYLkurrmm7Tpmr7vvJv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anvvIznpL7kvJrpmanvvIzkurrlv4Pmm7TpmanjgII8L3A+PHA+PGVtPjc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q+P5LiA5Lu25bCP5LqL6YO96Zeq6Zeq5Y+R5YWJ77yM6IC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ryr6ZW/57uG56KO6YeM77yM5ZKM5L2g6Jma5bqm5pe25YWJ77yM6K6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6YCP5piO5pyX44CCPC9wPjxwPjxlbT43OS48L2VtPuS9leadpeS6uumX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+8jOWPquaYr+S4lumXtOS4gOS/l+S6uuOAgjwvcD48cD48ZW0+OD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rYnlvoXvvIzpg73ooqvliLfkuIrljprljprnmoTonILonJzjgILlg4/mmK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mnaXvvIzogIzmiJHlj6rpnIDopoHkuZbpobrnmoTnrYnjgILnrYnlpKf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hrDlt53lpLHnnKDvvIzkvaDlsLHkvJrluKbnnYDljprph43nmoTmuKnmmp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lvpflj5Hng6vnmoTlrqDmurrjgII8L3A+PHA+PGVtPjgxLjwvZW0+5oiR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b6X5Yiw5L2g77yM6ICM5piv5L2g6L+Y5rKh5b6X5Yi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neivmuS4uuS/rui6q+S5i+acrO+8jOiAjOaYjuWWhOWPiOS4uu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c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ZGZjdGJ4dS5odG1sIj5odHRwczovL2R1YW5qdXppa3UuY29tL2R1YW5qdXppL3pzYmRm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FD4D418581C77A98EC68997E75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