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00E64703A2F5CA32CAD6854214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00E64703A2F5CA32CAD6854214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2g55qE55+t5Y+l5a2Q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b+D5Z2O5LiKPC9wPjwvZm9udD48L2NlbnRlcj48cD48ZW0+MS48L2VtPueci+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ci+ihjOS6uuaYr+S9oO+8jOmCo+i3r+i/h+eahOmjju+8jOacieayoeaci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+iOaDs+S9oOOAgjwvcD48cD48ZW0+Mi48L2VtPuiKseS6huWNgeWHo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reaWh++8jOaIkeS8mueUqOaIkeWtpueahOaJgOacieWOu+ihqOi+vuWvu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y48L2VtPuS9oOS4gOebtOi1sOi/m+aIkeeahOeUn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uuS9oOWHhuWkh+WlveS4gOeUn+S4gOS4luOAgjwvcD48cD48ZW0+N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SjOS9oOWvueinhueahOaXtuWAme+8jOaIkeWwseefpemBk++8jOS9oO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S48L2VtPuaIkeWBmuS6i+mAmuW4uOWNgeaLv+S5neeo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3ruS9oOS4gOWQu+S6huOAgjwvcD48cD48ZW0+Ni48L2VtPuWWnOaso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IhumSn+eDreW6pu+8jOaYr+iThOiwi+W3suS5heWQjueahO+8jOa3seaAneeGn+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mBh+ingeS9oOS7peWJje+8jOaIkeayoeaDs+i/h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mBh+ingeS6huS5i+WQju+8jOe7k+Wpmui/meS7tuS6i+aIkeWwseayoeaDs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C48L2VtPuS9oOefpemBk+W/g+Wtl+S4uuS7gOS5iOaYr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WQl++8n+eIseS9oOWkmuS4gOeCue+8jOaDs+S9oOWkmuS4gOeCue+8jOWuoO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S48L2VtPuWmguaenOeIseS9oOaYr+mUmeeahO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vue+8m+WmguaenOWvueaYr+etieS6juayoeacieS9oOeahOivne+8jO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mUme+8gTwvcD48cD48ZW0+MTAuPC9lbT7kvaDpnZnpnZnnmoTlsYX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lpoLlkIzmu6HmnIjlsYXkuo7lpJznqb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oiR6K+055qE5q+P5LiA5Y+l6K+d77yM6YO95piv5rKZ5ryg6YeM5Li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xMi48L2VtPuS9oOWwseaYr+aIkei/meS4gOi+iOWtk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iJHkuIDnlJ/pg73mmK/pibTlrprnmoTllK/nia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IXvvIzlj6/mmK/lm6DkuLrkvaDvvIzmiJHluIzmnJvmnInmna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5pWi6K+06Ieq5bex5LiA55Sf6YO95Lya5Zac5qyi5L2g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5yL6KeB5L2g55qE5bKB5pyI6YeM77yM5Y+q5oOz5a+55L2g5LiA5Liq5Lq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h+ingeS9oOaYr+WRvei/kOeahOWuieaOkuiA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S4jeiHquemgeOAgjwvcD48cD48ZW0+MTYuPC9lbT7kvaDmmK/nlL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vvIzkvaDmmK/llK/kuIDnmoTnpZ7or53jgII8L3A+PHA+PGVtPjE3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Lmf5pyJ5LqG5oSP5LmJ44CCPC9wPjxwPjxlbT4xOC48L2VtPu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lueVjOmDveaYr+a4qeaaluiJsu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vZnnlJ/kuLrkvaDmmpbkuIDmna/ojLbvvIzmmZrpo47lvq7miazml7b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IwLjwvZW0+5LuK5pma55qE5pyI5Lqu5piv5oiR5oqb55qE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ik6Z2i6YO95piv5qKm6KeB5L2g44CCPC9wPjxwPjxlbT4yMS48L2VtP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WwseS4jeimgeWHuuWOu+eejuaZg+aCoOS6hu+8jOS5luS5luWQrOivneW+he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mBk+S6huS5iO+8nzwvcD48cD48ZW0+MjIuPC9lbT7mnIDmuKnmn5T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YzkuI3ov4fvvIzkvaDovaznnqznmoTlm57nnL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e65Zy66aG65bqP5b6I6YeN6KaB77yM5oiR5p2l5b6X5pma5LiA54K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yd5pyd5pqu5pqu77yM5L2G562J5b6X5LmF5LiA54K577yM5oS/6Zmq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yNC48L2VtPuaIkeS5n+aYjueZve+8jOWtpOeLr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jOS9huWmguaenOWPr+S7pei/h+S4iuacieS9oOeahOacquadpe+8j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geaciOWwsemDveWAvOW+l+etieW+heOAgjwvcD48cD48ZW0+MjUuPC9lbT7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vvIzkuI3ov4fmmK/miJHmg7PlkozkvaDlpJrlvoXkuIDkvJr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m15L2g55qE5omL77yM55Sf55Sf5LiW5Li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eOsOWcqOe7k+WpmuW+iOS+v+WunO+8jOi1sO+8jOe7k+WpmuWOu++8geaIk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vaDnn6XpgZPmiJHkuLrku4DkuYjmhJ/lhpL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/lm6DkuLrmiJHlr7nkvaDlrozlhajmsqHmnInmirXmipf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s5aSp5Yiw5LqG5LiN55+l6YGT5ZG15oqk5LuA5LmI77yM5LiN5aaC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zMC48L2VtPuW4jOacm+S9oOWmgumUpue7o+Wxse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QkeW+gO+8jOWNtOWxnuS6juaIkeOAgjwvcD48cD48ZW0+MzEuPC9lbT7niLHmg4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kuI3lj6/msYLvvIznnJ/niLHlj6rmnInkuIDmrKHvvIzljbPkvb/kvaD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mmK/mnIDlkIjpgILnmoTvvIzkvYbljbTmmK/miJHmnIDnj43mg5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piv5oiR55qE5omL6IOM77yM6L+Z5piv5oiR55qE6IS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b+D6IKd5a6d6LSd44CCPC9wPjxwPjxlbT4zMy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aYn+WFie+8jOacieeBq+eEsO+8jOWUr+eLrOayoeacieS9oOOAgu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MzQuPC9lbT7miJHllpzmrKLkvaDvvIzlnKj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llpzmrKLmnInkupvkurrvvIzlnKjku5bku6zlgbblsJTlg4/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1LjwvZW0+5b6I5LmF5Lul5YmN5oiR6K+06L+H6LWw6YGN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oC76IO96LWw5Ye65L2g55qE55yJ55y877yM5Y+v5piv546w5Zyo5Y205oSf6Ke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L2g77yM5LiH5rC05Lmf5piv5L2g44CCPC9wPjxwPjxlbT4z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WFieaYr+WboOS4uuS9oOeahOagt+WtkO+8jOi/mOWboOS4u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aIkeeahOagt+WtkOOAgjwvcD48cD48ZW0+MzcuPC9lbT7miJHkuI3ku7DmhZ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Z/kuI3mnJ/nm7zmnaXnlJ/vvIzmiJHlj6rmsYLov5novojlrZDkuI7kvaD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E8L3A+PHA+PGVtPjM4LjwvZW0+5L2g6L+Z6Ieq5ouN6L+Y6KaB57uD57u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q+U54Wn54mH5aW955yL5aSq5aSa5LqG44CCPC9wPjxwPjxlbT4zO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aIkeWcqO+8gTwvcD48cD48ZW0+NDAuPC9lbT7kuIDlubTlm5vlraP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/lpJbvvIzkvYbmnIDov7fkurrnmoTov5jmmK/pgYfop4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yo5LmO55qE5Lq677yM5pyA6YeN6KeG55qE5Lq677yM5pyA54m5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+N5oOc55qE5Lq677yM6YO95piv5ZCM5LiA5Liq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aIkeWWnOasouS4ieS7tuS6i++8muWkqumYs+OA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S9oOOAguWkqumYs+aYr+eZveaYvO+8jOaciOS6ruaYr+WknOaZmu+8jOiA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Oi/nOOAgjwvcD48cD48ZW0+NDMuPC9lbT7ku4rlpKnkvaDpmarmiJHku47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HliLDkuIvkuIDlubTvvIzku6XlkI7miJHmg7PpmarkvaDku47ov5novojlrZDov4f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ovojlrZDjgII8L3A+PHA+PGVtPjQ0LjwvZW0+5oiR5LiN6KaB5LiN6IC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Liq55uX5LiN6LWw55qE54ix5Lq6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W9k+S9oOWkseiQveWkseaEj+eahOaXtuWAme+8jO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eiGiueahOaXtuWAme+8jOWRiuivieaIke+8jOaIkeS8mueri+WNs+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msqHmnInmsKfmsJTlsLHmtLvkuI3kuIvljrvvvIzkvYb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nn6XpgZPkuLrku4DkuYjlkJfvvJ/kuI3nn6XpgZPvvIzlm6DkuLrmiJH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mt5jmsJTjgII8L3A+PHA+PGVtPjQ3LjwvZW0+5b6A5ZCO5L2Z55Sf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OC48L2VtPue6teeEtuS4lumXtOaciemjjuaDhe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4uuS9oOaDheacieeLrOmSn+OAgjwvcD48cD48ZW0+NDkuPC9lbT7mg7P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Jvmg7PkvaDvvJrkupHotbfpm77mlaPvvJvmg7PkvaDvvJr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mg7PkvaDvvJrnnLzlupXlv4PlpLTvvJvmg7PkvaDvvJrku4rnlJ/mnaX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Y+R546w5Zyo5oiR5b+D6YeM77yM5LyX55Sf5bmz562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aF6YeN44CCPC9wPjxwPjxlbT41MS48L2VtPuaYn+aYn+mDveedoeedg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aDs+S9oOS4gOS4i+WQp+OAgjwvcD48cD48ZW0+NTIuPC9lbT7kvaDnmoTooY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lnovnmoTlkJfvvJ/opoHkuI3kuLrku4DkuYjkvaDplb/nmoTov5nkuYj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IO95LiN6IO96Zet5Zi077yf5oiR5rKh5pyJ6K+06K+d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65LuA5LmI5oiR5ruh6ISR5a2Q6YO95piv5L2g55qE5aOw6Z+z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aYr+S9oOWcqOWIq+S6uumdouWJjeS5n+i/meS5iOWPr+eIs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S6huOAgjwvcD48cD48ZW0+NTUuPC9lbT7kvaDnrJHml7bvvIzpm7flo7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mrTpm6jml6Dlo7DjgII8L3A+PHA+PGVtPjU2LjwvZW0+5qKm6YeM5pyJ5L2g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eg5q+U77yb5b+D6YeM5pyJ5L2g77yM5YWF5a6e5peg5q+U77yb6Lqr6L65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q+U44CCPC9wPjxwPjxlbT41Ny48L2VtPuS9oOacieayoeaciemXu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s+mBkyZsZHF1bzvku4DkuYjlkbPpgZMmcmRxdW8777yM5ZKM5L2g5Zyo5LiA6LW3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1OC48L2VtPuS9oOeahOivneW3sue7j+mUg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S6hu+8jOmCo+mSpeWMmeS9oOWwseabv+aIkeS/neeuoeS4gOi+iOWt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lnKjvvIzmmKXljY7np4vlrp7lpI/onYnlhqzpm6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vvIzmmKXlpI/np4vlhqzjgII8L3A+PHA+PGVtPjYw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6S5YiX6Iux5paH5a2X5q+N77yM5oiR5Lya5oqKVei3n0nmlL7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ZSZ6L+H5LqG6Z2S5qKF56u56ams77yM6YG/5byA5LqG5oOF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yA77yM5Yiw5aaC5LuK5Lq655Sf55qE5oSP5LmJ77yM5bCx5Y+q5Ymp5LiL5ZK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44CCPC9wPjxwPjxlbT42Mi48L2VtPui/meS4lumXtOacgOWlveeci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gOWKqOS6uueahOaDheivne+8jOmDveavlOS4jeS4iuS9oOeci+edgOaIke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eahOecvOedm+OAgjwvcD48cD48ZW0+NjMuPC9lbT7phpLmnaXop4nlvpfnlJ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oiR6KeB5Yiw5aW55LmL5YmN77yM5LuO5pyq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77yb5oiR5ai25LqG5aW55Yeg5Y2B5bm077yM5LuO5pyq5ZCO5oKU5ai25aW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oOz6L+H6KaB5ai25Yir55qE5aWz5Lq644CCPC9wPjxwPjxlbT42NS48L2VtP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AouWFiOS4gOeske+8jOWIneS8muS+v+W3suiuuOW5s+eUn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marnnYDmiJHnmoTml7blgJnvvIzmiJHku47mnKrnvqHmhZXov4f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q+P6YGH5Yiw5LiA5aSE6aOO5pmv77yM5q+P5bCd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6aOf77yM5q+P5ZCs5Yiw5LiA5q6156yR6K+d77yM6YO95Lya5oOz77yM6Ka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aW95LqG44CCPC9wPjxwPjxlbT42OC48L2VtPuS9oOaPkOedgOeBr+eFp+S6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doeS4gOS4h+adoei3r++8jOaIkemAieaLqeS6huS4gOadoeWwsei3n+edgOS9o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WcsOS9juWktOWGsuWQkeW5uOemj+OAgjwvcD48cD48ZW0+Njk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iY3vvIzmiJHmnInlvojlpJrnmoTorqHliJLvvJvorqTor4bkvaDku6X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orqHliJLjgII8L3A+PHA+PGVtPjcwLjwvZW0+55Sc5pyJ5LiA55m+56e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6L+Y5pyJ57OW77yM6L+Y5pyJOTjmrKHmg7PkvaDjgII8L3A+PHA+PGVtPjcx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YWJ77yM5aSc5pma5pyJ5pif77yM5aSp56m65pyJ6aOe6bif77yM6Zq+5b6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Ds+W9k+S4quWwj+WtqeWtkO+8jOiiq+S9oOaKs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IseS4quayoeWujOayoeS6hueahOmCo+enjeOAgjwvcD48cD48ZW0+N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4DkuYjvvJ/omY7lkYDjgILkuI3vvIzkvaDlsZ7kuo7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77yM5oiR6YO95rKh5ZCD6L+H57OW5LqG77yM5Li65LuA5LmI77yf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3NS48L2VtPuWni+S6juW/g+WKqO+8jOe7iOS6jueZvemml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ImeWuie+8jOS8tOS5i+WImeaaluOAgjwvcD48cD48ZW0+NzYuPC9lbT7miJHlvoj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7PlvZPkvaDnmoTmmJ/mmJ/vvIzkuZ/mg7PlgZrkvaDnmoTmnIj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F5Lmm5piv5oiR5oqE55qE77yM5L2G5oiR5oSb5L2g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3sea3seWcsOeIseedgOS9oO+8jOiDnOS8vOeIs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aYr+aIkeW/g+S4reeahOWkqumYs++8jOacieS9oOeFp+iAgO+8jOaIke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cneawlOOAgjwvcD48cD48ZW0+NzkuPC9lbT7lpoLmnpzlhajkuJbnlYzp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bmhI/mg7PliqDvvIzmiJHlsLHlr7nkvaDor7TkuIrkuIDkuJb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5qE5LiA55Sf5oiR5Y+q5YCf5LiA56iL77yM6L+Z5LiA56i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BPC9wPjxwPjxlbT44MS48L2VtPuWmguaenOWFqOS4lueVjOmDveWvueS9oOaB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KoO+8jOmCo+aIkeWwseWvueS9oOivtOS4iuS4gOS4lu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iLHkvaDov5nku7bkuovvvIzmiJHku47mnaXmsqHmnInmiZPnrpfmlL7lvI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iJHnmoTlrZflhbjph4zpnaLlsLHmsqHmnInov5nkuKTkuKr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Li65LuA5LmI6KaB5LiA55u06K+06K+d77yf5oiR5ZOq5py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6ISR5a2Q5YWo5piv5L2g55qE5aOw6Z+z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S4jeadpe+8jOaIkeaAjuaVouiAgeWOu+OAgjwvcD48cD48ZW0+ODU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4LlpZTnmoTvvIzpmaTkuoblpKfpm6jlsLHlj6rmnIn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g55yL5LqG5LiA5Zy655S15b2x77yM5oiR55yL5LqG5LiA5Zy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lueVjOS4gOiIrO+8jOS9huS9oOi2he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mmK/miJHnmoTpmLPlhYnjgIHpo47lhYnlkozml7blhYnjgILkvaDmmK/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PmmK/miYDmnInjgILkvaDmmK/kuIDliIfvvIzkvYbkuIDliIfpg73kuI3o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jgII8L3A+PHA+PGVtPjg5LjwvZW0+5oiR5Lmf5pu+5oqK5YWJ6Zi05rWq6LS5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695pKe5Yiw6KeG5q275aaC5b2S77yM5Y205Zug5Li654ix5LiK5LqG5L2g77yM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05pyb6ZW/5ZG955m+5bKB44CCPC9wPjxwPjxlbT45MC48L2VtPuS4jemXruWmgu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6ouWwmO+8jOebuOaAneWNgeaIkuaDhemavuaJv++8jOWNv+iLpeaEv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gOWPjOS6uuOAgjwvcD48cD48ZW0+OTEuPC9lbT7lm6DkuLrkvaDlpKrnvo7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kvaDnrYnkuobov5nkuYjkuYXvvIzmiY3og73ot5/kvaDlnKjkuID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vpfkuI3lvpfkuobvvIznlJ/mgJXoh6rlt7HmkJ7noLjkuob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aN576O5Lmf5q+U5LiN5LiK5L2g55qE56yR77yM5rKh6KeB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piO5LqG44CCPC9wPjxwPjxlbT45My48L2VtPuS9oOeUn+aXpeWHoOWPt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RiuivieS9oO+8jOaIkemTtuihjOWNoeWvhuegge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r4/mrKHov4flronmo4DvvIzmiJHmgLvmmK/ov4fkuI3ljrvvvIzku5bku6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oo4XnnYDkuIDkuKrkvaDjgII8L3A+PHA+PGVtPjk1LjwvZW0+5LiN5YGa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2g5b+D5LiK6IKG5oSP55av6ZW/55qE6YeO6I2J77yM54On5LiN5bC95Z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5Ni48L2VtPui/meS4quS4lueVjOS4iuacieWFreWNgeWHoOS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9huafkOS4queerOmXtO+8jOWPqui/meS4gOS4quS6uu+8jOWwseiDveaVj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+8jOWbm+a1t+a9rueUn+OAgjwvcD48cD48ZW0+OTc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sqHmnInmg7Pov4fnu5PlqZrvvIzpgYfop4HkvaDkuYvlkI7vvIz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g7Pov4fliKvkurrjgII8L3A+PHA+PGVtPjk4LjwvZW0+5oiR5Lus54as6L+H5Lq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5pyI77yM54S25ZCO55m95LqG5aS044CC5Zyo5pqu5bm05ZKM5L2Z55Sf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4ix5oOF5YWo54S25piv5L2g55qE5qC35a2Q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ciea4heebruengOi/mOe7meWxseawtOWkqeWcsO+8jOaKiuadvumXtOe7humbq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nemBh++8jOaKiuS4gOingemSn+aDhei/mOe7meS9o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6Z2S5bGx5piv5ZCm5aSa5aap5aqa77yM6L+Y6ZyA5b6X55yL6Z2S5bGx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pGH5aS077yM5oiR6KeB5LyX55Sf55qG6I2J5pyo77yM5ZSv5L2g5piv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lpzmrKLkvaDnmoTlv4PvvIzlg4/lsI/lp5HlqJj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Hml7bkuIDouabkuIDouabnmoTpurvoirHovqvlhL/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+8jOeKueWmgueOm+mBh+W3p+awtOi/nue7teS4je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oiR5LiO5LiW55WM5Y+q5beu5LiA5Liq5L2g77yM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A54K55rKh5YWz57O744CCPC9wPjxwPjxlbT4xMDQuPC9lbT7kvaDmmK/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iJHmmK/muLjotbDnmoTml4XkurrvvIzmiJHnv7vlsbHotorlsq3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4vmtonvvIzlj6rkuLrnnIvkvaDkuIDnnLzjgII8L3A+PHA+PGVtPjEw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eWKqOWjsOiJsueahOaXpeWtkOmHjO+8jOmBh+ingee+juWlveeahO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unuWcqOW/jeS4jeS9j++8jOaDs+mZquS9o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2g6aOO5bCY5LuG5LuG5Zyw5aWU5ZCR5oiR77yM6IOc6L+H5omA5pyJ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xMDcuPC9lbT7ov5novojlrZDlvojnn63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mmK/kvaDvvIzov4fnqIvmmK/kvaDvvIznu5PlsL7kuZ/mmK/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2dm5yZmJqcH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nZucmZianB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00E64703A2F5CA32CAD6854214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