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4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AE0F14771275A07AA91D887443E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AE0F14771275A07AA91D887443E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5qE5pyL5Y+L5ZyI55+t5Y+l5a2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PC9wPjwvZm9udD48L2NlbnRlcj48cD48ZW0+MS48L2VtPuS6lOS4gOS9s+iKguiHs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acteacteS/j++8m+mYs+WFieS4veaXpeeFp++8jOW/g+aDheS4jeWPl+a9ru+8m+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lOe+juWlve+8jOmaj+edgOmfs+S5kOi3s++8m+aAneW/teWkqeS4iumjmO+8jOemj+m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IsO+8m+eDpuaBvOaKm+S5nemchO+8jOingemdouS9oOWws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lOaciOmHjO+8jOaYpeWFieWlve+8m+WKs+WKqOiKgu+8jOWPiOadpeWIs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mHjO+8jOS5kOmAjemBpeOAguaOouaOouS6su+8jOiuv+iuv+WPi++8jOiIku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WFqOWBmuWIsO+8jOeDpuaBvOS4gOi+ueaKm+OAguelneWQm+S6lOS4g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6lOS4gOWIsO+8jOaJm+S4gOetkOW/q+S5kO+8jOiD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/g++8jOiht+W/g+mAgeS9oOmAgemhuuW/g++8m+mhtuS4gOWNt+WmguaEj++8j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5uOemj++8jOecn+W/g+mAgeS9oOmAgea4qemmqO+8m+aPveS4gOWghuWuieW6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dl+WQieelpe+8jOeUqOW/g+mAgeS9oOmAgeiIkuW/g++8jOaEv+S9oOeskeWuu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j+S4gOenku+8jOS6lOS4gOWKs+WKqOiKguW/q+S5kO+8gTwvcD48cD48ZW0+NC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WKs+WKqOWIm+acquadpe+8jOWHoOeVqui+m+iLpuWHoOWIhueUnOOAgu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IsOadpe+8jOW/memHjOWBt+mXsuath+S4ieWkqeOAguaci+WPi+ingemdou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YmOWvkumXruaaluWPi+aDhea3u+OAguWutuS6uuWbouiBmuWkmumZquS8tO+8jOaV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5vOe+juWQjeS8oOOAguacieepuuWHuumXqOWOu+a4uOeOqe+8jOWQjeWxseWkp+W3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mXtOOAguaEv+S9oOS6lOS4gOiKguW/q+S5kOaXoOmZ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iKgu+8jOmXruWAmeS4reacieelneaEv++8jOelneS9oOavj+WkqeW/q+S5k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gTwvcD48cD48ZW0+Ni48L2VtPuaIkeecn+eahOW+iOeIseS9oO+8jOWcqOe+juS4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ahOS6lOS4gOiKgu+8jOaIkeW/hemhu+imgei3n+S9oOivtOWHuuaIkeeahOW/g+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7iuW5tOeahOS6lOS4gOiKguS9oOmZquaIkeS4gOm9kOWdkOWIsOWkqeS6ru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y48L2VtPuelneemj+WPque7meS9oO+8jOW/q+S5kOS8oOafk+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eahOmXruWAmeS8oOmAkuS9oO+8jOaCpuiAs+eahOatjOWjsOi1nue+ju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ouaXl+S4i+S5n+acieS9oO+8jOWKs+WKqOiKgu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aYr+S/ruadpeeahOW5uOemj++8m+WPi+aDhe+8jOaYr+mavuaxg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+8m+mXruWAme+8jOaYr+eUnOicnOeahOeJteaMguOAgua1j+iniO+8jOaYr+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eiHtO+8m+aCoOmXsu+8jOaYr+aUvuadvueahOaEn+inie+8m+elne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WHoeaYr+aciemYs+WFieeFp+iAgOeahOWcsOaW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keecn+aMmueahOelneemj++8m+WHoeaYr+acieaciOS6rueFp+iAg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aIkea3sea3seeahOaAneW/te+8jOaIkeiht+W/g+WcsOelneemj+S9oO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+8gTwvcD48cD48ZW0+MTAuPC9lbT7nnIvvvIzmnajmn7Pkvp3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iJLlsZXnnInlpLTvvJvlkKzvvIzlsI/puJ/llb7llb7vvIzor7flv6vkuZD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qfvvIznmb7oirHlqIfoibPvvIzor7flubjnpo/ov47lpLTvvJvnpZ3kupTkuID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jKHkuI3kvY/mnaXlpLTvvIznrJHlrrnngb/ng4LmnInlir/lpLT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oKo5a+55oiR5bel5L2c55qE5pSv5oyB77yMJmxkcXVvO+S6lOS4g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LDmnaXkuYvpmYXvvIzkuLrmgqjpgIHkuIrkuIDku73oobflv4PnmoTnpZ3npo/vvIz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I7mgqjnmoTlrrbkurrmuKHov4fkuIDkuKrmhInlv6vnmoToioLml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il5YWJ5peg6ZmQ5aW977yM5Lq6576O5pmv55u45pig77yM5bmz5bi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+Z77yM6Lqr5b+D55yf55ay5oOr77yM5LqU5LiA5YGH5pyf5Yiw77yM55m+6Iqx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Z2S5bGx5Li65L2g56yR77yM57u/5rC05Li65L2g6Ze577yM5bGx576O5Lq65Lm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Q5LiH54mp5LmQ77yM5bm456aP5L2g5pyA5aSa77yM5b+r5LmQ5rC45LiN5b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eUsOWbremHjOazpeWcn+aVo+aSreiKrOiKs++8jOW3p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WZqOi/kOS9nOe5geW/me+8jOWFrOi3r+S4iuaxvei9pum4o+WPq+WTjeS6ru+8j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WtpuWtkOS5puWjsOeQheeQhe+8jOi/meaYr+WKs+WKqOmXquiAgOeahOWFieiK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eUn+a0u+eFp+S6ru+8jOelneS9oOS6lOS4gO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pTkuIDkvbPoioLliLDvvIzljovlipvopoHmipvvvIz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JLvvIzlirPliqjoioLml6XvvIzljbjmjonnlrLlirPvvIzmlL7mnb7ml4XooYz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m7Tnu5XvvIzlgaXlurfnlJ/mtLvvvIzlv6vkuZDnvo7lppnvvIzlhbPlv4P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miqXliLDvvIznpZ3kvaDlirPliqjoioLml6Xph4zvvIzlvIDlv4PkuZDmu5Tmu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rKh5pyJ5pS+5LiN5LiL55qE5bel5L2c77yM5Y+q5pyJ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+D5LqL44CC56a75byA57mB5Y2O6YO95biC77yM5Zyo6Z2S5bGx57u/5rC06Ze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44CC5Y245LiL55Sc6Jyc55qE6LSf5ouF77yM5ZCM5bm456aP5LiA6YGT5bC95oO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6K6p5b+D5oOF5pmS5pmS5aSq6Ziz77yM6K6p5riF6aOO5ZC75ZC75L2g44CC56W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b+r5LmQ77yBPC9wPjxwPjxlbT4xNi48L2VtPuWvueS9oOeahOaAneW/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heiiheeahOi9u+eDn+S4jee7neWmgue8le+8jOWvueS9oOeahOelneemj+aYr+a9uua9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6quS8tOmaj+S4gOeUn+S4gOS4luOAguelneS9oOS6lOS4g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vJjmnaXnvJjljrvogZrnpo/kurrvvIzogZrmlaPnprvlkIjmg4X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Izpmr7oiI3kuqbpmr7liIbvvJvpo47pm6jpo5jpm7bnmb3lj5Hpl7vvvIzlppnnrJT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rjnlZnnl5XvvIzmjJrniLHlj4joh7PkurLvvJvmhIHkuZDoi6bllpzluLjnvKD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pmr7oiI3kuKTlnLDlr7vvvIzlirPliqjmm7TlgaXouqvjgILpooblr7zkupTkuID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4LjwvZW0+5LqU5LiA6YCB5L2g5LiJ5Lu256S854mp77y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G6L2/6L2m77yM6K6p5L2g6Ieq6am+5Ye65ri477yb6YCB5L2g5LiA5aCG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b5L2g6ZqP5b+D5omA5qyy5Y676Iqx77yb6YCB5L2g5LiA5Liq576O5qKm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Lit5oqK56ys5LiA5ZKM56ys5LqM5qC35a6e546w44CC5ZOI5ZOI77yM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S48L2VtPumjjuaYr+mAj+aYjueahO+8jOmbqOaYr+a7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S6keaYr+a0u+WKqOeahO+8jOatjOaYr+iHqueUseeahO+8jOeIseaYr+S4k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Bi+aYr+eWr+eLgueahO+8jOWkqeaYr+awuOaBkueahO+8jOS9oOaYr+mavuW/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6lOS4gOWKs+WKqOiKguW/q+S5kO+8gTwvcD48cD48ZW0+MjAuPC9lbT7llp3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mnIvlj4vkvJrvvIzlop7ov5vmg4XmhJ/lv4PpmbbphonjgILkuInlsbHkupTlsrP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vvIznpZblm73nvo7mma/lpoLku5nlooPjgILphaPnhLblpKfnnaHkuI3lv4Xmg4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lhYXmspvkuI3op4nntK/jgILnpZ3lirPliqjoioLlv6vlv6vkuZDkuZDvvIz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vvIE8L3A+PHA+PGVtPjIxLjwvZW0+5pyL5Y+L56Wd56aP5LiH6Iis5aW977y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Lqr5L2T5aW977yM5Yqz5Yqo6IqC6YeM5LmQ6Zm26Zm2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5tOacieS7iuaXpe+8jOWygeWygeacieS7iuacne+8m+aciOaciOa2qOW3pei1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RqOS4reW9qeelqO+8jOWkqeWkqeWlveW/g+aDhe+8jOaXpeaXpeWlvei/kOWIs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mBh+i0ouelnu+8jOaZmuS4iuaVsOmSnuelqOOAguS6lOS4gOWKs+WKq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pTkuIDliLDvvIzpgIHkvaDkuIDmlK/mo67lt7TvvIL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kuI7lv6vkuZDnm7jkvLTjgILpgIHkvaDkuIDpl7TosarljY7vvILkupTvvIL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hbHnnKDjgILpgIHkvaDkuIDku7blpKfnpLzvvILkupTvvILvvIzkuI7npZ3npo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JrmhL/kvaDlubjnpo/vvILkupTvvILovrnvvILkupTvvILpmYX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6YCB5L2g57qi6Iu55p6c77yM56Wd5L2g5oOz5b+15pyJ57uT5p6c77yB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6buE55Oc5aSn55m96I+c77yM5oS/5L2g5aSp5aSp5oO55Lq654ix77yB5Y+v5LmQ5ri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yA5rC077yM5pyb5L2g5aSc5aSc6YO95aW9552h77yB6aW85bmy54mb5aW25aSn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Jaq5rC05bm05bm06auY77yBPC9wPjxwPjxlbT4yNS48L2VtPuS6lOS4g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jOelneemj+WwveaKpeWIsO+8muaEv+S9oOWOi+WKm+Wwj+S4gOeCue+8jOi9u+ad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m+eDpuaBvOWwkeS4gOeCue+8jOasouW/q+WkmuS4gOeCue+8m+W/p+aEge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9u+aEieWkmuS4gOeCue+8m+eXheeXm+WwkeS4gOeCue+8jOWBpeW6t+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6lOS4gOiKguaXpe+8jOaEv+S9oOWkmuWkmuS8keaBr++8jOWkmuWkmuasoues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aUvuadvu+8jOabtOWkmuW5uOemj+eUnOicnO+8gTwvcD48cD48ZW0+Mj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lv5nnoozvvIzlr7vmib7nmoTlubjnpo/vvJvkuIDliIfnmoTlpLHotKXvvIzmjqL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JvkuIDliIfnmoTlj4vmg4XvvIzlnabor5rnm7jlvoXvvJvkuIDliIfnmoTlir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bTlkKvlv6vkuZDvvJvkuIDliIfnmoToioLml6XvvIzpgIHkuIrnpZ3npo/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kuIDliIflkInnpaXlpoLmhI/jgII8L3A+PHA+PGVtPjI3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p2l5b+D5oOF5aW977yM5pS+5LiL5bel5L2c6L275p2+5LqG77yM5Lqa5Y6G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qb5o6J77yM6LaB552A5YGH5pyf5Y+R5bm/5ZGK77ya6KaB5oOz5YGl5bq35aSa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CD576O5ZGz5LiL5Y6o5oi/77yM6Z2Z5b+D55yL5Lmm5aW95YWF55S177yM5aS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aW95YW755y877yM5oC75Lya5LiA5qy+6YCC5ZCI5L2g77yM5oS/5L2g5LqU5Li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PC9wPjxwPjxlbT4yOC48L2VtPuaYpeiKseeDgua8q++8jOe+juS4veaYr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OeOsO+8jOaYpemjjuWQueaLgu+8jOW/q+S5kOaYr+W/g+aDheihqOi/sO+8jOaYp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jOWSjOawlOaYr+S6uueUn+S4ieWRs++8jOWKs+WKqOiKgu+8jOi9u+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KguaXpeW/q+S5kOOAgjwvcD48cD48ZW0+MjkuPC9lbT7npZ3vvJrml6XlrZ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gJrpgJrvvIznlJ/mtLvngavngavpo47po47vvJvkuovkuJrpqazliLDmiJDlip/vvIz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hrPkuI3mlL7mnb7vvJvnjrDlnKjlpoLmspDmmKXpo47vvIzlsIbmnaXlgrLop4bnvqT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lv6vkuZDjgII8L3A+PHA+PGVtPjMwLjwvZW0+5LqU5LiA5Yiw5Lq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mf5Yiw5LqG77ya576O5Li955qE6Ziz5YWJ5Ly0552A5LiA5aOw5aOw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Zi15b6u6aOO77yM5LiA5py15py155m95LqR77yM5LiA54mH54mH55yf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5qGG56Wd56aP77yM6YCB57uZ5oiR5pyA5oOm6K6w55qE5pyL5Y+L77yM5oS/5LqU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CB57uZ5L2g5b+r5LmQ77yBPC9wPjxwPjxlbT4zMS48L2VtPuaEv+S9oOWutu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3peS9nOS6i+S4mumhuu+8jOWkqeWkqemDveW8gOW/g++8jOS6lOS4gOWKs+WKq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W/q+S5kOWlvei/kOe7leOAgjwvcD48cD48ZW0+MzIuPC9lbT7pgIH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uIboiLnjgILmiJHnmoTmgJ3lv7XljJbkvZzmsLTovb3nnYDkvaDlubPlronlh7r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jJbkvZzpo47lkLnnnYDkvaDkuIDot6/pobrpo47vvIznpZ3kvaD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MzLjwvZW0+5LqU5LiA5Yqz5Yqo6IqC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PC9wPjxwPjxlbT4zNC48L2VtPuaXtumXtO+8jOiuqeS6uuWTgeWRs+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geepuumXtO+8jOS9v+S6uuWAjeaEn+eJteaMgueahOe+juS4ve+8geacie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eahOelneemj++8jOS4jemcgOiogOivreS9k+eOsO+8jOWwseWmg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mdmemdmeS9k+WRs+aIkeivmuaMmueahOmXruWAme+8muelne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iJHopoHku6XmnIDlpKfnmoTor5rmhI/vvIzmnIDlv6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vvIzmnIDkvJjnmoTlvaLlvI/vvIzmnIDkvbPnmoTpl67lgJnvvIzmj5DliY3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nIDpq5jnuqfmnIDpq5jnq6/mnIDpq5jmoIflh4bmnIDpq5jop4TmoLzlhbf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DmtYHmsLTlubPnmoTnpZ3npo/vvJrkupTkuID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m456aP5Zyo5LqOJmxkcXVvO+WKsyZyZHF1bzvnpZ7vvIzlgaXlur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AmbGRxdW875YqoJnJkcXVvO++8jOassuacm+WcqOS6jiZsZHF1bzvoioImcmRxdW87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/qyZyZHF1bzvliIDmlqnljrvlv6fmhIHvvIwmbGRxdW875LmQJnJkcXVv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+heeUn+a0u+OAguWKs+WKqOW5uOemj+WKs+WKqOWFieiNo+OAguaEv+aci+WPi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+8gTwvcD48cD48ZW0+MzcuPC9lbT7lirPliqj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lt6XkvZzkvp3nhLbpobrliKnvvIzlt6XkvZzmlYjnjofkvp3nhLbnrKz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iJDnu6nkvp3nhLborqnkurrmnJvlsJjojqvlj4rvvIzlt6XkvZzmgIHluqb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I3oi5/vvIzlr7nmiJHnmoTnpZ3npo/kvp3nhLbmu6Hlv4PmrKLllpzvvIznpZ3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jgII8L3A+PHA+PGVtPjM4LjwvZW0+5LqU5LiA546p5aW977yM6Lqr5L2T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l5a2Q6L+H5aW977yM6YGT6Lev6LWw5aW977yM5b+D5oOF6La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6oua5v+WkhOacieiKseeTo++8jOeDreS6keS4reaciembqO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mXtOacieaDpuW/te+8jOeDremXueS4reacieWtpOWNle+8jOW/q+S5kOS4reacie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iemdmeS4reacieeBq+eEsO+8jOecn+aDheS4reacieaCo+mavuOAguS6lOS4g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S4reacieelneaEv++8jOelneS9oOavj+WkqeW/q+S5kOWkmuS4gOeC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vKvmvKvml6DovrnvvJvpm6jlkI7nmoTombnvvIzmgJ3lv7X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kuL3nnqzpl7TvvJvnqbrkuK3nmoTkupHvvIzpmo/po47po5jmlaPvvIzlv4P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ku6XniLHkuLrluIbvvJvmsqHop4HliLDlv4PkuK3mgJ3lv7XvvIHnpZ3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xLjwvZW0+5LqU5LiA5Yqz5Yqo6IqC5Yiw5LqG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S6lOS4quS4gCZyZHF1bzvvvJrkuIDmna/muIXphZLop6Pop6Plm7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uIXmrYzmtojmtojpl7fvvIzkuIDlo7bmuIXojLbmmpbmmpbog4PvvIzkuIDnvJX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JfogrrvvIzkuIDniYfmuIXlh4npnZnpnZnlv4PjgILkupTkuID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625ZKM552m77yM5Lq65Ly85LuZ77yM5r2H5r2H5rSS5rSS6L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6YWS5b2T5q2M77yM5puy6L275by577yM6ZyT6Zye6Iie57+p57+p77yb6Iqx5YS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rC05raf77yM5pel5pyI5b2p5LqR6Ze077yb5qKm5oiQ55yf77yM56aP56aE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Yqz5Yqo6IqC5b+r5LmQ44CCPC9wPjxwPjxlbT40My48L2VtP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WkhOWkhOaYpeaEj+ebjueEtu+8jOelneaEv+aci+WPi+iKguaXp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aDnmoTli6TlpYvmnInnm67lhbHnnbnvvIzlg4/li6Tlir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mgLvmmK/lv5nlv5nnooznoozlt6XkvZzvvJvkvaDnmoTliqrlipvkvJfmiYDlka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ouI/lrp7nmoTogIHniZvkuIDnm7Tli6Tli6TmgbPmgbPlpYnnjK7vvJvlnKj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mnaXkuLTkuYvpmYXvvIznpZ3kvaDmlLbojrfkuIDkuKrnsr7lvankurr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2g5pyJ5aSp5L2/6Iis5a656aKc77yM6a2U6ay86Iis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e5L2g5pS+5bGB55qE5ae/5Yq/6YO96YKj5LmI5a6M576O5peg5pqH44CC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t5bm/5LyX5LmL5LiL77yM5o6n5Yi25LiA5LiL6IqC5aWP5aW95LiN5aW977yf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i48L2VtPua3oea3oeeahOazpeWcn+iKs+mm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eZvuiKseaAkuaUvu+8jOa2k+a2k+eahOa6quawtOa1gea3jO+8jOW+kOW+k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4heWHie+8jOa1hea1heeahOaAneW/teWQkeW+gO+8jOe8k+e8k+eahOelneemj+i9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6lOS4gOWIsO+8jOmAgeS9oOS6uumXtOS6lOaciOiKrOiKs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a/noazmnJfnmoTouqvkvZPvvIzkuIDku73kuI3oj7LnmoTmlLbnm4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Knmn5TnmoTotKTlprvvvIzkuIDku73nnJ/mjJrnmoTmg4XosIrvvIzkuIDnlJ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nvo7vvIzlj4jliLAmbGRxdW875LqU44CC5LiAJnJkcXVvO++8jOS6lOS4gOelne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Ej++8jOelneS9oOWKs+WKqOiKguW/q+S5kO+8gTwvcD48cD48ZW0+NDguPC9lbT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5rlj6/otLXvvIzph5HpkrHku7fmm7Tpq5jvvJvoi6XkuLrlgaXlurfmlYXvvIzkuKT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j6/mipvjgILlirPliqjoh7Tlr4zlpJrnvo7lpb3vvIzlirPpgLjnu5PlkIjkuZ/lv4X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lgYfmnJ/ovaznnLzliLDvvIzlj5HmnaHnpZ3npo/liJrliJrlpb3vvIHpo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lv6vkuZDvvIE8L3A+PHA+PGVtPjQ5LjwvZW0+5b+Z5LqG6KaB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5oGv57K+56We5aW977yb57Sv5LqG5Yir5q275pKR77yM5q275pKR5b+D5piT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Yir5auM5bCR77yM5auM5bCR5pyJ54Om5oG877yb5aSx5LqG5Yir6K6h6L6D77yM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p5Zyw5bCP44CC5LqU5LiA5Yiw77yM5oS/5L2g5YGl5bq35bi4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6lOS4gOiKguaXpeWIsO+8jOWOi+WKm+eDpuaBvOmDveimgeaKm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WbsOWApuS4jeWGjeaJsO+8jOWOu+aXheihjO+8jOiuqei9u+advuS8tOmaj+W/g+eB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WBpeW6t+eUn+a0u+e+juWmme+8jOaIkeeahOmXruWAmemAgeWIsO+8jOeln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kqeWkqeW8gOW/g++8gTwvcD48cD48ZW0+NTEuPC9lbT7kuIDnrYnlirPmqKHnlLX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ZzmiqXlkYrvvIzkuoznrYnlirPmqKHkuabmiqXkuIrmnInku4vnu43vvIzkuInnrYn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t6XkvZzkuI3nn6XnlrLlgKbvvIzlm5vnrYnlirPmqKHlv5nnoozotZrkuI3liLDpk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iLDkuobvvIzml6DorrrkvaDmmK/lk6rnrYnlirPmqKHvvIzluIzmnJv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v4PmnIDlpb3vvIE8L3A+PHA+PGVtPjUyLjwvZW0+56Wd5L2g5Yqz5Yqo6IqC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GH5LiA5pGH77yM5b+D5oOF5LmQ6Zm26Zm277yBPC9wPjxwPjxlbT41My48L2VtPu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huiHs++8jOS7peeyl+iMtua3oemlreWFu+WFu+iDg++8jOeUqOa4heaWsOepuuawlOa0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uu+8jOiuqeeBv+eDgumYs+WFieaZkuaZkuiDjO+8jOaJvue+pOWFhOW8n+WnkOWmu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Gie+8jOixoeeMq+WSqumCo+agt+edoeS4gOedoe+8jOW/mOWNtOi+l+i9rOWwm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++8jOelneS6lOS4gOW/q+S5kO+8gTwvcD48cD48ZW0+NTQuPC9lbT7kupTkuID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fkuIjlhYnoipLvvIzkupTkuIDnmoToirHlhL/oirPpppnlm5vmuqLvvIzkupT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vbvmnb7oh6rlnKjvvIzkupTkuIDnmoTlv4Pmg4Xlv6vkuZDpgI3pgaXvvIzkup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nnJ/lv4PnnJ/mhI/vvIznpZ3lirPliqjoioLlvIDlv4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+55L2g55qE5oCd5b+16LGh6KKF6KKF55qE6L2754Of5LiN57ud5aaC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6Wd56aP5piv5r265r2655qE5bCP5rqq5Ly06ZqP5LiA55Sf5LiA5Li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5b+r5LmQ77yBPC9wPjxwPjxlbT41Ni48L2VtPuS6lOS4gOWIsOS6hu+8jO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+iOW/meWViuOAguW5uOemj+imgeS4juS9oOingemdou+8jOeUnOicnOimgeWSjOS9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W/q+S5kOimgemZquS9oOa4uOeOqe+8jOWlvei/kOimgeWvueS9oOaUvueUt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imgeWSjOS9oOe7k+e8mO+8jOaIkeWPquW+l+eLoOeLoOeahOaKiuS9oOaDs+W/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lOS4gOW/q+S5kOWTn++8gTwvcD48cD48ZW0+NTcuPC9lbT7lirPliqjlhYnoj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lj6/ogLvvvIzoh6rlt7HliqjmiYvvvIzkuLDooaPotrPpo5/vvIz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kuYvpmYXvvIznpZ3npo/miYDmnInor5rlrp7lirPliqjnmoTlkIzlrab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mu6Hmu6HvvIzmlLbojrfmu6Hmu6HvvIzlgYfmnJ/mmK/nu5nkvaDku6znmoTnpL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Hor7fnrJHnurPvvIE8L3A+PHA+PGVtPjU4LjwvZW0+5bm456aP55qE5pel5a2Q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+Z5qC35b+r77yM5Y675bm055qE5LqU5LiA5Lu/5L2b5bCx5Zyo5pio5aS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5qE5LqU5LiA5Y+I6buY6buY5p2l5Yiw5oiR5Lus6Lqr6L6577yM5Yqz5Yqo552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2A77yM56Wd5L2g5LqU5LiA5Yqz5Yqo552A5bm25b+r5LmQ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Ev+S9oOS6lOS4gOaXtuiKguW5uOemj+esrOS4gO+8jOW5uOi/kO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srOS4gO+8jOW/q+S5kOesrOS4gO+8jOeUnOicnOesrOS4gOOAguS6l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AuPC9lbT7kupTkuIDvvIzpgIHkvaDkuIDmoYzkvbPogr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jY7lsYvvvIzkuIDovoblkI3ovabvvIzkuIDouqvph5HppbDvvIzkuIDlv4P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nm5vmu6HkuoblgaXlurfvvIzljY7lsYvoo4Xmu6HkuoblubPlronvvIzlkI3ovab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ubjnpo/vvIzph5HppbDmiLTmu6Hkuoblpb3ov5DvvIzpooTnpZ3kupTku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aSq6Ziz5pqW5pqW5Y2H6LW377yM6aOO5YS/5rKZ5rKZ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b6bif5YS/5ZO85ZO85ZSx5ZSx77yM56Wd5L2g5oOF57uq6Ziz5YWJ77yb6ZW/5YGH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5b+Z77yM56yR5a655L6d54S257u95pS+77yb56Wd5L2g5LqU5LiA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aOe5oOF57uq5qKm5oOz44CCPC9wPjxwPjxlbT42Mi48L2VtPuaciei/me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+8jOWls+aAp+aYpemjjuW+l+aEj++8jOeUt+aAp+a0l+iho+aLluWcsO+8m+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qeWJp+ebuOS8tO+8jOeUt+aAp+a0l+eil+eFrumlre+8m+Wls+aAp+mCgOWPi+mXsu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aAp+atpOWQjuWcqOaXge+8jOWls+aAp+i/hyZsZHF1bzvlpoflpbPoioI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oCn5YiZ6L+HJmxkcXVvO+WKs+WKqOiKgiZyZHF1bzv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6Wd5L2g6IOD5Y+j5aW977yM5LqU5LiA56Wd5L2g546p5b6X5aW977yb5LqU5Li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m5Lmg5aW977yb5LqU5LiA56Wd5L2g6YWS5Zad5aW977yb5LqU5LiA56W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qU5LiA56Wd5L2g6LSi6L+Q5aW977yb5LqU5LiA56Wd5L2g5YWo5a625aW9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g5LiA5aW977yM56Wd5L2g5rC46L+c5aW95aW95aW9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M2xzNGN5MzB6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TNsczRjeTMwe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AE0F14771275A07AA91D887443E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