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4E08DBC694D95F455C59C20784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4E08DBC694D95F455C59C20784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aYpeiZmuW6puaXoOaJgOaIkO+8jOeZvemmluihlOaCsuih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OAgiZtZGFzaDsmbWRhc2g75p2D5b635YW0PC9wPjxwPjxlbT4yLjwvZW0+55uK6Ye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X77yM6aOO6Zyc5oGS5LiN5rid44CCJm1kYXNoOyZtZGFzaDvmnY7pmob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nZLmmKXlubbkuI3mmK/mjIfnlJ/lkb3nmoTmn5DkuKrml7bmn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kuIDnp43nsr7npZ7nirbmgIHjgIImbWRhc2g7Jm1kYXNoO+WhniZtaWRkb3Q7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PC9wPjxwPjxlbT40LjwvZW0+5b+D5a2Y5biM5pyb77yM5bm456aP5bCx5Lya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qKm5oOz77yM5py66YGH5bCx5Lya56y8572p5L2g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UuPC9lbT7pnZLlubTml7bmnJ/mmK/osYHovr7nmoTml7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KnnlKjov5nkuKrml7bmnJ/lhbvmiJDoh6rlt7HosYHovr7nmoTmgKfmo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e0oDwvcD48cD48ZW0+Ni48L2VtPumdkuaYpeaYr+aDn+S4g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OAgiZtZGFzaDsmbWRhc2g7546L5bCU5b63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b+F5aW95LmL77yM5aW95LmL5b+F5rGC5LmL77yM5rGC5LmL5b+F5b6X5Lm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pA8L3A+PHA+PGVtPjguPC9lbT7nsr7lipvlhYXmsp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gI7kuYjlrrnmmJPnga3kuqHnmoTjgIImbWRhc2g7Jm1kYXNoO+WNoee9l+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peS6hu+8jOWvueS6juWdmuavheW8uuWKsueahOW5tOi9u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oeacieagh+WHhuWFuOiMg+WPr+W+quS5n+iuuOabtO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piT5aOrPC9wPjxwPjxlbT4xMC48L2VtPumdkuaYpeWDj+WPquWUseedgOat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3suS7juaui+WGrOeql+mHjOmXr+WHuuadpe+8jOmptuaUvuWuneiTneeahOep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Ou+S6huOAgiZtZGFzaDsmbWRhc2g76Ze75LiA5aSa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imgee7j+W+l+i1t+mjjuWQuembqOaJk+iZq+ibgO+8jOe7j+i/h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i/h+WKquWKm++8jOmCo+aJjeiDvee7iOS6juS7pSZsZHF1bzvmnpzlrZ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CR6Ieq5bex55qE6Z2S5pil5ZGK5Yir55qE44CCJm1kYXNoOyZtZGFzaDvlspHm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GH6K6+54G16a2C5LuN6IO956CU56m25ZKM5a2m5Lm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Kh5pyJ5LuA5LmI5q+U6ICB5bm055qE56m66Zey5pu05b+r5LmQ5LqG56m66Zey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6KGM5Yqo77yM5Lq657G76JeJ552A5a6D5omN6IO95Zyo6YGT5b635LiK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LiO57K+56We5LiK5Y+W5b6X5oiQ6ZW/44CCJm1kYXNoOyZtZGFzaDvopb/otZv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2S5pil5bqU6K+l5oCO5qC35bqm6L+H77yf5pyJ55qE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77yM5rC46L+c54Wn6ICA5Yir5Lq644CC5pyJ55qE5Y205YOP6I2n5YW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LiN5Lqu6Ieq5bex77yB5LiN5ZCM55qE55Sf5rS755CG5oOz77yM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Yaz5a6a5LiA5Liq5Lq65Zyo5oiY5paX5Lit56uZ55qE5L2N57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ov5Dpk448L3A+PHA+PGVtPjE0LjwvZW0+5bC9566h5LiW55WM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2P6YCP5LqG77yM5YW25Lit5Y205pyJ5LiA5Lu25Lic6KW/5rC46L+c5pi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6Z2S5pil44CCJm1kYXNoOyZtZGFzaDvmmL7lhYvnu7TlpYc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6Z2S5pil5piv5LiA56eN57y66Zm355qE6K+d77yM6YKj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bCx5Lya5aSx5Y6755qE57y66Zm344CCJm1kYXNoOyZtZGFzaDvmtJvlqIH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m+6YeR5Lmw6aqP6ams77yM5Y2D6YeR5Lmw576O5Lq677yb5Li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4i177yM5L2V5aSE5Lmw6Z2S5pil44CCJm1kYXNoOyZtZGFzaDvlsYjlj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5qE5qKm5oOz77yM5piv5pyq5p2l55qE55yf5a6e55qE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7Hlm708L3A+PHA+PGVtPjE4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5Lq66Iez5pyf6aKQ5Lqm5LiN5LyR44CC5LiA5oGv5bCa5a2Y6aG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6Z2S5bm05aW96IyD55W044CCJm1kYXNoOyZtZGFzaDvlkLTnjonnq6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aB5oqS5YaZ6Ieq5bex5qKm5oOz55qE5Lq677yM5Y+N6ICM5pu05bqU6K+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Jm1kYXNoOyZtZGFzaDvkvZrlkI08L3A+PHA+PGVtPjIwLjwvZW0+5LiW55WM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54ix5oOF77yM5omN5pyJ6KGo6L6+54ix5oOF55qE6K+t6KiA55qE77yM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w5LiW55WM5LiK5p2l55qE6Z2S5pil5pe25pyf5Lit77yM5a6D5a2m5Lya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6A5ZCO5Y+v5aeL57uI5rKh5pyJ5b+Y5o6J6L+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YsmbWlkZG90O+S8puaVpjwvcD48cD48ZW0+MjEuPC9lbT7lubPlh6HmnLTlrp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lKjpgqPllK/kuIDnmoTlnZrmjIHkv6Hlv7XljrvmlK/mkpHpgqP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TwvcD48cD48ZW0+MjIuPC9lbT7kurrnlJ/mnInkuIP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vvIzmrbvkuLrkuIDmo7rkuYvlnJ/jgILmg5/lvrfmiazlkI3vvIzlj6/ku6XkuI3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S4lTwvcD48cD48ZW0+MjMuPC9lbT7otoXkuY7kuIDli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ku7bkuovvvIzlsLHmmK/kv53mjIHpnZLmmKXmnJ3msJ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jQuPC9lbT7lhYjlpKnkuIvkuYvlv6fogIz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vkuYvkuZDogIzkuZDjgIImbWRhc2g7Jm1kYXNoO+iMg+S7sua3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ojrflvpfnkIbmmbrvvIzpobvku5jlh7rmmILotLXnmoTku6Pku7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6XpnZLmmKXkuLrku6Pku7fjgIImbWRhc2g7Jm1kYXNoO+aLieazleiAtueJue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YuPC9lbT7ot6/mmK/ohJrouI/lh7rmnaXnmoTvvIzljoblj7L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mnaXnmoTjgILkurrnmoTmr4/kuIDmraXooYzliqjpg73lnKjkuablhp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mbWRhc2g7Jm1kYXNoO+WQiem4v+aYjDwvcD48cD48ZW0+MjcuPC9lbT7kua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vLzmlYXkurrvvIzmmajmmI/lv6fkuZDmr4/nm7jkurL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jwvcD48cD48ZW0+MjguPC9lbT7msrPmsLTms4nmupDljYPlubTlnKjvvIzpnZLmmK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jgIImbWRhc2g7Jm1kYXNoO+e7tOWQvuWwlOaXj+iwmuiv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lkb3nmoTlhajpg6jnmoTmhI/kuYnlnKjkuo7ml6DnqbflnLDmjqLntKL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gZPnmoTkuJzopb/jgIImbWRhc2g7Jm1kYXNoO+W3puaLi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kuI3nn6XpgZPku5bopoHpqbblkJHlk6rkuKrnoIHlp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kvZXpo47pg73kuI3kvJrmmK/pobrpo47jgIImbWRhc2g7Jm1kYXNoO+Wwj+Whnua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zEuPC9lbT7pnZLmmKXnmoTlhYnovonvvIznkIbmg7PnmoTpkqXlj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vvIzkuYPoh7PkurrnsbvnmoTnlJ/lrZjjgIHlj5HlsZXlhaj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TkuKrlrZfkuYvkuK3vvIzlpYvmlpfvvIHlj6rmnInlpYvmlpfvvIzmiY3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4fljrvnmoTliJvkvKTvvJvlj6rmnInlpYvmlpfvvIzmiY3mmK/miJHku6zmsJHm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hYnmmI7miYDlnKj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kuKrmsJHml4/nmoTlubTovbvkuIDku6PkurropoHmmK/msqHmnIn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v5nkuKrmsJHml4/nmoTlpKfkuI3lubjjgIImbWRhc2g7Jm1kYXNoO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kTwvcD48cD48ZW0+MzMuPC9lbT7nkIbmg7PnmoTlrp7njrDlj6rpnaDlubLvvIzkuI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jgIImbWRhc2g7Jm1kYXNoO+W+t+iwn+WFi+WIqeeJu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ZPlvrfotKXlnY/kuobvvIzotqPlkbPkuZ/lv4XnhLbkvJrloJX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hOW+t+e9lzwvcD48cD48ZW0+MzUuPC9lbT7mnInkurror7TpnZLmmK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TnmoTlubTljY7vvIzov5nnp43or7Tms5XlubbkuI3lpLjlvKDjgILov5nnp43mibnl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mmK/lvojpq5jnmoTnp6/mnoHmgKflkozlvojlvLrnmoTljp/liJnmg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mcjeWnhuael+aWr+WfujwvcD48cD48ZW0+MzYuPC9lbT7kua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JHku6znmoTnq6Xlv4PvvJvkuabvvIzog73kv53mjIHmiJHku6znmoTpnZL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peaWh+S6lTwvcD48cD48ZW0+Mzc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lj5HmlrnmgpTor7vkuabov5/jgIImbWRhc2g7Jm1kYXNoO+minOecn+W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ZLmmKXljrvml7bkuI3lkYrliKvvvIzogIHlubTmnaX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jgIImbWRhc2g7Jm1kYXNoO+S/hOe9l+aWr+iwmuivr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u53kuI3mmK/moqbvvIzkuKTogIXkuYvpl7TnmoTlt67liKvpgJrluLj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7luLjlgLzlvpfkurrku6zmt7HmgJ3nmoTot53nprvjgIImbWRhc2g7Jm1kYXNoO+W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DAuPC9lbT7msqHmnInnkIbmg7PvvIzlsLHovr7kuI3liLDnm67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laLvvIzlsLHlvpfkuI3liLDkuJzopb/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DEuPC9lbT7pnZLmmKXml7bku6PmmK/kuIDkuKrnn63mmoL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ZPkvaDphpLmnaXml7bvvIzlroPml6nlt7LmtojlpLHlvpfml6DlvbHml6Dou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NDIuPC9lbT7mnIDliJ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j6rmmK/moqbmg7PvvIzku6Xlj4rmr6vml6DmoLnmja7nmoToh6rkv6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iYDmnInnmoTkuIDliIflsLHku47ov5nph4zlh7rlj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ato+S5iTwvcD48cD48ZW0+NDMuPC9lbT7popjor5flr4TmsZ3pnZ7ml6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pnZLmmKXlj5boh6rmg63jgIImbWRhc2g7Jm1kYXNoO+S6juiwp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osJPnlJ/lrZjvvIzlubbkuI3mmK/oi5/mtLvvvJvmiYDosJPmuKn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paLkvojvvJvmiYDosJPlj5HlsZXvvIzkuZ/kuI3mmK/mlL7nur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NDUuPC9lbT7miJDlip/kuYvoirH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g4rnvqHlroPnjrDml7bnmoTmmI7oibPvvIznhLbogIzlvZPliJ3vvIzlroPnmo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bTmtbjpgI/kuoblpYvmlpfnmoTms6rms4nvvIzmtJLmu6HkuobnibrnibLnmoTooY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sOW/gzwvcD48cD48ZW0+NDYuPC9lbT7kurrnlJ/pmr7lv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poHlrabmsaTpk63ml6Xml6XmlrDjgILkvYblmLHliqDpnq3pobvotoH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pvlsoHmnIjotJ/lj4zkurLjgIImbWRhc2g7Jm1kYXNoO+iigeeOieWG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sIHli4fmlaLlnLDnu4/lj5fov4fpnZLmmKXkuYvngavnmoTmtJfnpL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6vkuI3nlY/mg6fmmZrlubTnmoTkuKXlr5LlhrDpnJzjgIImbWRhc2g7Jm1kYXNoO+W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DguPC9lbT7lvrfmr5Tkuo7kuIrvvIzmrLLmr5Tkuo7kuIvjgILlvr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iJnnn6XogLvvvIzmrLLmr5Tkuo7kuIvliJnnn6XotrP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hDwvcD48cD48ZW0+NDk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kuYvjgIImbWRhc2g7Jm1kYXNoO+mZiOWvvz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nZLmmKXvvIzlsLHmmK/lv4PnkIbnmoTlubTovbvjgIImbWRhc2g7Jm1kYXNoO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S5i+WKqTwvcD48cD48ZW0+NTEuPC9lbT7nlJ/mtLvkuK3msqHmnInnkIb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mgJznmoTkurrjgIImbWRhc2g7Jm1kYXNoO+WxoOagvOa2he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oqbmg7PvvIzmmK/lnZrkv6Hoh6rlt7HnmoTkv6Hlv7XvvIzlrozmiJ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lkozmsLjkuI3mlL7lvIPnmoTlnZrmjIHvvIzmmK/mr4/kuKrmi6XmnIn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kvJ/lpKfnmoTotKLlr4zjgIImbWRhc2g7Jm1kYXNoO+S7u+WIneS4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sbvooqvotYvkuojkuobkuIDnp43lt6XkvZzvvIzpgqPlsLH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mbWRhc2g7Jm1kYXNoO+WIl+WkqyZtaWRkb3Q7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S4jeaYr+mHkemSse+8jOS4jeaYr+S7u+S9leWPr+S7pe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eJqei0qOOAguS9oOS4gOaXpuaKiuWug+i9u+aYk+WkseWOu++8jOWug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jOS9oOaXoOaDheeahOWIhuWIq+OAguacgOWPr+aAleeahOS6i+aDheaYr++8muW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Xtu+8jOi/mOS7juS9oOi6q+S4iueqg+WOu+S6huacgOePjei0teeahOi0ouS6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2S5pil5ZKM55Sf5ZG944CCJm1kYXNoOyZtZGFzaDvnrrToq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d5p+T5peg5aSN55m977yM6ayT55m95peg6YeN6buR77yM5Yqq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A5aSx5LiN5YaN5b6X44CCJm1kYXNoOyZtZGFzaDvml4vlm73nq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2J6Z2S5pil6L276aOY55qE54Of6Zu+5oqK5bCR5bm055qE5qyi5LmQ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puz5Y6777yM5LmL5ZCO77yM5oiR5Lus5bCx6IO95Y+W5b6X5LiA5YiH5YC85b6X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Jm1kYXNoOyZtZGFzaDvmma7luIzph5E8L3A+PHA+PGVtPjU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pem5ZKM5a6D57Sn57Sn5Zyw5o+h5omL77yM5bCx6IO96I635b6X5byA5ou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5qE5Yqo5Yqb77yM5oul5pyJ5Yib6YCg5oCn5Lq655Sf55qE54G15o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pqaw8L3A+PHA+PGVtPjU4LjwvZW0+55+l5LmL6ICF5LiN5aaC5aW9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L6ICF5LiN5aaC5LmQ5LmL6ICF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2S5pil5pe25pyf55qE5Lu75L2V5LqL5oOF6YO95piv6ICD6aq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koLmlofmo648L3A+PHA+PGVtPjYwLjwvZW0+6I6r562J6Ze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77yM56m65oKy5YiH44CCJm1kYXNoOyZtZGFzaDvlsrPpo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mQ6KeC55qE5Lq65rC46JGG6Z2S5pil44CCJm1kYXNoOyZtZGFzaDvmi5z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6w5Zyo6L+Z5Luj5Lq65b6A5b6A5Y+q5rOo5oSP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Y+R5piO5LqG5LuA5LmI77yM5pyJ5ZOq5Lqb6JGX5L2c77yM5a6e6ZmF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5qE6YGT5b636KGM5Li65a+55LiW55WM55qE5b2x5ZON5LuO5p+Q56eN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6K6y5pu05aSn44CCJm1kYXNoOyZtZGFzaDvniLHlm6Dmlq/lnaY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2S5pil55qE54ix5oOF5pyJ5L2V5ruL5ZGz77yf5rKh5py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2V5oSP5LmJ44CCJm1kYXNoOyZtZGFzaDvmi5zkvKY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L+h5b+D77yM6IO95L2/5bmz5Yeh55qE5Lq65YGa5Ye65oOK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1kYXNoOyZtZGFzaDvpqazlsJTpob88L3A+PHA+PGVtPjY1LjwvZW0+6Z2S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5Y+q5pyJ5LiA5qyh77yM6Z2S5bm05pe25Luj6KaB5q+U5YW25a6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uj5pu06IO95o6l5Y+X6auY5bCa55qE5ZKM576O5aW955qE5Lic6KW/44CC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pil5L+d5oyB5Yiw6ICB5bm077yM5LiN6K6p6Ieq5bex55qE5b+D54G15Ya3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O15YyW77yM6LCB5bCx5piv5bm456aP55qE5Lq644CCJm1kYXNoOyZtZGFzaDvliK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Y2LjwvZW0+6KaB55So5L2g55qE5qKm5oOz5byV6aK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5So5oSf5oGp44CB55yf6K+a44CB5Yqp5Lq65ZyG5qKm55qE5b+D5oC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6KaB55So5omn6JGX44CB5peg5oOn44CB5LmQ6KeC55qE5oCB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2g55qE5Lq655Sf44CCJm1kYXNoOyZtZGFzaDvmnY7lvIDlpI0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h6YeP5LiA5Liq5Lq65piv6auY6LS16L+Y5piv5L2O6LSx77yM6KaB55yL5Lu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C355qE5ZOB6LSo77yM6ICM5LiN5piv55yL5LuW5oul5pyJ5aSa5bC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Jm1kYXNoOyZtZGFzaDvmr5Tlvbs8L3A+PHA+PGVtPjY4LjwvZW0+5pyJ5Lqb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m05omN56ys5LiA5qyh5L2T6aqM6Ieq5bex55qE6Z2S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53nvZc8L3A+PHA+PGVtPjY5LjwvZW0+5LiW5LiK5pyA5b+r5LmQ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5CG5oOz6ICM5aWL5paX44CCJm1kYXNoOyZtZGFzaDvoi4/moLzmi4nlup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6I5aSa5pe25YCZ77yM5oiR5Lus5a+M5LqG5Y+j6KKL77yM5L2G56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b5oiR5Lus5pyJ5qKm5oOz77yM5L2G57y65bCR5LqG5oCd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cxLjwvZW0+56m35Lq65bm25LiN5piv5oyH6Lqr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Lq677yM6ICM5piv5oyH5rKh5pyJ5qKm5oOz55qE5Lq6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cyLjwvZW0+5pyJ55CG5oOz55qE5Lq677yM55Sf5rS75oC7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44CCJm1kYXNoOyZtZGFzaDvmlq/lpKfmnpc8L3A+PHA+PGVtPjc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b+r5LmQ55qE5pe25YWJ77yM5L2G6L+Z56eN5b+r5LmQ5b6A5b6A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YWF5ruh552A5biM5pyb77yM6ICM5LiN5piv5Zug5Li65b6X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W6YCD6YG/5LqG5LuA5LmI44CCJm1kYXNoOyZtZGFzaDvmiZgmbWlkZG90O+WNoeiO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QuPC9lbT7pnZLmmKXkvLzkuIDml6XkuYvmmajvvIzlroP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hYXmu6HnnYDpgZDmg7PkuI7lkozosJDjgIImbWRhc2g7Jm1kYXNoO+Wkj+Wkm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jwvcD48cD48ZW0+NzUuPC9lbT7mnInlipvph4/nmoTkurrvvIzmnInlrabpl6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vkurrvvIzmiYDmnInlhbbkvZnnmoTkurrpg73mmK/lrqL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NzYuPC9lbT7pnZLmmKXmsqHmnInkuq7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msoPlnJ/vvIzmsqHplb/luoTnqLzvvIzmiJbogIXov5jplb/mu6Hkuoboj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i/kOmTjjwvcD48cD48ZW0+NzcuPC9lbT7moqbmg7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pnmlq/nmoTnpLznianjgIImbWRhc2g7Jm1kYXNoO+iNt+mprD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mK/lv4PngbXnmoTmgJ3mg7PvvIzmmK/miJHku6znmoTnp5jlr4bnn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mygemXqCZtaWRkb3Q75Y2h5rOi54m5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eBq+eCrO+8jOeCueeHg+i/m+WPlueahOW/g+OAgueQhuaDs+aYr+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er+W5sueahOW/g+OAgueQhuaDs+aYr+agke+8jOS4uuS9oOaSkei1t+e7v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aYr+WFie+8jOS4uuS9oOeFp+S6ruWJjeaWu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wkeW5tOS7juS4jeS8muaKseaAqOiHquW3seWmgu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kuaYpe+8jOe+juS4veeahOW5tOWNjuWvueS7luS7rOadpeivtOaYr+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ug+W4puedgOWQhOW8j+WQhOagt+eahOmjjuaatO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Jm1pZGRvdDvmoZE8L3A+PHA+PGVtPjgxLjwvZW0+5oiR5aeL57uI6K6w5L2P77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Lic6KW/77yM6ICM5LiU5a+55oiR5p2l6K+05a6D5rC46L+c5piv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Jm1kYXNoOyZtZGFzaDvlt7Tph5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oYWQybG8ya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GFkMmxvMm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4E08DBC694D95F455C59C20784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