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EBBD725209A6DC9369F135BFDF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BBD725209A6DC9369F135BFDF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uv5Y2I5a6J5bq3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r+WNiOadpeWIsO+8jOeJueWI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eyveivt+S9oOWTgeWwne+8muesrOS4gOWxgu+8jOeyveWPtuW5uOi/kOmZhOS9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esrOS6jOWxgu+8jOezr+exs+emj+aYn+eymOi6q++8jOemj+el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srOS4ieWxgu+8jOa3seaDheWkp+eIseS5i+W/g++8jOW5uOemj+e+jua7o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r+WNiOiKguW/q+S5kO+8gTwvcD48cD48ZW0+Mi48L2VtPumSu+efs+eSgOeS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eIseWFiei+ie+8jOWkp+a1t+aXoOmZkO+8jOS4jeWPiuavjeeIseW5v+WN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elneaCqOerr+WNiO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OWOn+S4uuWbveaKleaxqOe9l++8jOeZvuWnk+aEn+WKqOadpeelreWloOOAguWNg+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IkOS9s+iKgu+8jOerr+WNiOm+meiIuem9kOernua4oeOAgueyveWPtummmemmmei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JvuiNiemVv+mVv+mpseeXhemtlOOAgumbhOm7hOe+jumFkue7hue7hu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i6q+i+ueS8tOOAguelneerr+WNiOiKgu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err+WNiOiKgu+8geaIkeaUtumbhuS4luS4iu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uuWOn+aWme+8jOeUqOaXoOW/p+S4uuWkluiho++8jOS7peaIkeeah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4neW4puS4uuS9oOWMheS6huS4gOS4queJueWIq+eahOeyveWt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S6huWug+S9oOawuOi/nOW/q+S5kO+8jOW5uOemj+OAgu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eS4iuerr+WNiOiKguW/q+S5kOelneemj++8jOaEv+eyv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lvei/kO+8geelneS9oO+8muW3peS9nCZsZHF1bzvnsr0mcmRxdW876KKr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7OK5Y+jJmxkcXVvOyZsZHF1bzvnsr0mcmRxdW875piv5aSa576O5qKm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otZrkuI3lrozvvIzmnIvlj4s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0tOW/g++8jOeskeiEuCZsZHF1bzvnsr0mcmRxdW875piv5oqK5L2g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A5aW95Zad55qE57qi6YWS5Lmf6K645LiN5piv5pyA6LS155qE6YKj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mw5Yiw6YWS77yM5Lmw5LiN5Yiw5b+D5oOF44CC5pyA5aW955qE5pyL5Y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6IGU57uc5pyA5aSa55qE77yM6ICM5piv5Zyo54m55Yir55qE5pel5a2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3LjwvZW0+5aaC5pyf6ICM6Iez55qE5LiN5Y+q5pi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Y5pyJ5bm456aP5ZKM5b+r5LmQ77yb5pel5riQ5aKe5Yqg55qE5LiN5LuF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6L+Y5pyJ5Y+L6LCK5ZKM5YGl5bq377yb5LiA5aaC5pei5b6A5Zyw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5YWo5a625bm456aP77yB56uv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2T5L2g552B5byA55y85pm05pe277yM5biM5pyb5L2g6IO955yL5Yiw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yJ5Liq6Ziz5YWJ6Iis55qE5b+D5oOF77yb6Zet5LiK55y8552b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S25Yiw5oiR55qE6Zeu5YCZ77yM5pma5LiK5YGa5Liq5aW95qKm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5LjwvZW0+5YG25bCU55qE57mB5b+Z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6uv5Y2I6IqC55qE5Yiw5p2l77yM5oS/5L2g5b+D5oOF6IiS55WF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eu5YCZ77yM5ZKM57K95a2Q5LiA6LW36YCB5LiK77yb5omA5pyJ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oiQ6L+Z5p2h55+t5L+h77yM56Wd56uv5Y2I6IqC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PkOWJjemAgeaCqOS4gOS4queyveWtkO+8muW5uOi/kOmTuua7oea4he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ijueaIkOe+juWRs+eahOmmheOAgumXu+i1t+adpeaYr+a4qemmqO+8jOW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eUnOicnO+8jOWSveS4i+WOu+aYr+W5uOemj++8jOWbnuWRs+edgOaYr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/q+S5kO+8gTwvcD48cD48ZW0+MTEuPC9lbT7kupTmnIjliJ3kupTpgK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lj5HkuKrnn63kv6HpgIHkvaDnpZ3npo/vvIzmhL/kvaDkuovkuJrpobrliKnvvIz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ToiJ7vvIzlpb3ov5DliLDmnaXvvIznv6nnv6notbfoiJ7vvIzlv4Pmg4XlgI3kv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nnLznrJHvvIzpm4Tlv4Plo67lv5fvvIzpl7vpuKHotbfoiJ7vvIzliY3nqIv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pvJPlirHjgII8L3A+PHA+PGVtPjEyLjwvZW0+56uv5Y2I6IqC5Y+I5Yiw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I6aOY5oms77yM57Ov57Gz5Yqg57qi5p6j77yM56m/5LiK6Im+5Y+26KGj77yM5om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Ww5bim77yM5ryC5Lqu5Y+I5aSn5pa577yM5rSX5Liq54Ot5rC05r6h77yM5riF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6uv5Y2I6YCB56Wd56aP77yM5a6e5oOg5Y+I5ZCJ56Wl44CC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y48L2VtPuiAgeW4iO+8jOi/mOiusOW+l+mrmOiAg+mCo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ue7mei/h+aIkeS4gOeTtue7v+iMtu+8jOimgeaIkeWkh+i2s+eyvuelnuiAg+ivl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aIkeaDs+aVrOaCqOS4gOadr+a4heiMtu+8jOivtOS4iuS4gOWPpeWkmu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vv+WuieW6t++8jOelneaCqOerr+WNiOiKguWuieW6t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5Xlj7bpppnpppnpo5jljYPph4zvvIzkuJ3nur/moLnmoLnov7DnnJ/mg4XvvIznsr3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pjkvKDnpZ3npo/jgII8L3A+PHA+PGVtPjE1LjwvZW0+6K6y5Y+w5LiK77yM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il5aSP56eL5Yas77yM5pKS5LiL5b+D6KGA54K554K577yb6Iqx5Zut6YeM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Yqp5byx77yM6aOO6Zyc6Zuo6Zuq77yM6IKy5Ye65paw6JWK5Lqt5Lqt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6uv5Y2I6IqC5a6J5bq377yBPC9wPjxwPjxlbT4xNi48L2VtP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WdmuaMuu+8jOerr+WNiOiKgueyveWtkOi1sOmrmOOAguaci+WPi+efreS/oem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ssuS4juWkqeWFrOivleavlOmrmOOAguelneS9oOecvOWFieWIq+Wkqum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mrmOS4iumrmOOAgui6q+S9k+iDvemVv+mrmO+8jOS6i+S4muatpeatpemrmOOAg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h+mrmO+8jOW/q+S5kOmrmOS5kOmrmO+8gTwvcD48cD48ZW0+MTcuPC9lbT7ku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lj7bvvIzljIXoo7nmrKLkuZDvvIHku6Xor5rlv4PkuLrppoXvvIzloZ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lhbPlv4PkuLrnur/vvIzmjYbkvY/lgaXlurfvvIHnq6/ljYjoioLnpZ3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lv4PjgIHoiJLlv4PvvJvmhI/lhbTjgIHlsL3lhbTjgIHpq5jlh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YCB5L2g5LiA5p2h56uv5Y2I55+t5L+h77yM5Lyg6YCS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44CCPC9wPjxwPjxlbT4xOS48L2VtPueyveWtkOmmmemm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lveS4gOWIh+e+juWlve+8m+m+meiIn+WIkuWIku+8jOi1tui1sOaJgO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m9kOiBmu+8jOWFseW6puasouS5kOaXtuWIu++8m+W/q+S5kOaXp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jOaEv+S9oOerr+WNiOiKguW/q+S5kO+8jOWlvei/kOeyveWcqO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iIn+WbtO+8geelneerr+WNiOiKguWuieW6t+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sLHlg4/kuIDmoLnmoLnnsr3nu7PvvIzniaLniaLnmoTnvKDkvY/kvaD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g4/kuIDniYfniYfnsr3lj7bvvIzlm6Llm6LlnLDlm7TkvY/kvaDvvJ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mLXpmLXnsr3pppnvvIzkuYXkuYXlnLDnjq/nu5XkvaDjgILoobflv4P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ubjnpo/jgIHlv6vkuZDjgIHnvo7mu6HvvIE8L3A+PHA+PGVtPjI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Zac5rSL5rSL77yM6ZSj6byT5aOw5aOw6L+O56uv6Ziz77yb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Jyc57OW77yM5bm456aP55Sf5rS75LiH5bm06ZW/77yM5Zad6ZuE6buE77yM6Im+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Iif56ue5Y+R5LqJ5byx5by677yb56Wd5L2g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rr+WNiOiKguWIsOS6hu+8jOaIkemAgeS9oOS4gOS4queIseW/g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srOS4gOWxgu+8jOS9k+i0tO+8geesrOS6jOWxgu+8jOWFs+aAgO+8geesrOS4ie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+8geesrOWbm+Wxgu+8jOa4qemmqO+8geS4remXtOWkueWxgu+8jOeUnOic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S4reacieaIke+8jOWkqeWkqemDveacieS4gOS4q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q6/ljYjoioLvvIzmiJHnlKjlubPlronkvZznsr3lj7bvvIznlKj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6/nsbPvvIznlKjniLHlv4PkvZzngonngbbvvIznlKjnlJznvo7kvZzmsaTmsLT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vZzmn7Tngavnha7kuIDplIXlubjnpo/nsr3lrZDpgIHnu5nkvaDjgILmlLbliL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LHlmI7kuIDlo7DvvIHosKLosKLvvIE8L3A+PHA+PGVtPjI0LjwvZW0+56uv5Y2I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6aaZ6aOY77yM56Wd56aP5rex5rex5oCd5b+15pGH77yb5oS/5L2g57K95piv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7K95piv5LiA5biG6aOO6aG677yM57K95piv5b+r5LmQ5aaC6Iqx77yM57K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77yB56Wd5L2g56uv5Y2I6IqC5b+r5LmQ77yB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ajteW/mOW/p+iNie+8jOS4uuS9oOmAruWPquW5uOemj+m4n++8jOW9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Qq+edgOW/mOW/p+iNieWQkeS9oOmjnuadpeaXtu+8jOivt+aKiuS9oOeahOW/g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jOmCo+aYr+aIkeWvueS9oOeahOeliOelt++8muW4jOacm+S9oOW/q+S5k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rr+WNiOiKguW/q+S5kO+8gTwvcD48cD48ZW0+MjYuPC9lbT7nq6/ljYjoioLvvIz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kuonlhYjmgZDlkI7vvIzlpb3ng63pl7nvvIHkuIDpvZDmnaXov4fkuK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/ljYjoioLlkKfvvIE8L3A+PHA+PGVtPjI3LjwvZW0+5L2g5bqU5piv5oqV5YWl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2g55qE6IO45oCA5YOP5aSn5rW35LiA5qC35a695bm/77yM5q2k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5YOP57K95a2Q5LiA5qC35rSB55m977yM5Yir5b+Y5LqG57uZ6Ieq5bex5o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95a2Q77yB56Wd56uv5Y2I6IqC5b+r5LmQ77yBPC9wPjxwPjxlbT4yOC48L2VtP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mFkumjmOmmme+8jOmGieWFpeaEgeiCoOWMluaAnemHj++8m+eugOeugOWNleWN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+8jOWNg+mHjOS5i+WkluW4uOaMguW/te+8m+mVv+mVv+S5heS5heWLv+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AgeWkqeiNkueahOeIseaBi++8m+WPiOaYr+S4gOW5tOerr+mYs+iKgu+8jOW9vOat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avuebuOinge+8jOS4gOadoeefreS/oeihqOaAneW/te+8jOerr+mYs+W/q+S5k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D48ZW0+MjkuPC9lbT7kurLniLHnmoTniLbmr43vvIznq6/ljYj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t7Lnu4/mlbLlk43kuobvvIzmhL/kvaDku6zouqvkvZPlgaXlgaXlurf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PlubPlronlronvvJvml6XlrZDotorov4fotorlubjnpo/vvIzmnKrmnaXotorov4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nq6/ljYjoioLliLDkuobvvIznpZ3niLbmr43kurLoioLml6Xlv6vkuZD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ov4fkuIDnlJ/jgII8L3A+PHA+PGVtPjMwLjwvZW0+5pyJ5pe25Lmf5b+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7Sv77yM54m15oyC5LuO5p2l5LiN5pu+5b+Y77yb5oC75piv56Wd5oS/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4i25q+N5rC46L+c6YO95YGl5bq377yb5LiA5q615paH5a2X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buY6buY56Wd56aP6buY6buY5oOz77yb5oS/54i454i45aaI5aaI56uv5Y2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56yR5Y+j5bi45byA44CCPC9wPjxwPjxlbT4zM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PiOWIsOS6hu+8jOS7iuW5tOeahOaIkeayoeacieWHhuWkh+eJueaui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HhuWkh+S6huaIkeeahOWFs+W/g+OAgeivmuW/g+OAgeeIseW/g++8jOi/me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Agee7meS9oO+8jOelneS9oCZsZHF1bzvnq6/ljYjoioLlv6vkuZ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qOecn+ivmueahOW/g+WBmuexs++8jOeUnOicnOeahOW/g+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eahOWPtuWMheijue+8jOW5uOemj+eahOe6v+e8oOe7le+8jOWMh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eyveWtkO+8jOmAgeS9oOa4qemmqOeahOelneemj+OAguelneS9oOerr+WNiO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uieW6t++8jOemj+Wvv+e7temVv++8gTwvcD48cD48ZW0+MzMuPC9lbT7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4cmbGRxdW875Y2IJnJkcXVvO+WFs+aWqeWFreWwhu+8jOWutuW6rSZsZHF1bzvlj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35Liw55m777yM55Sf5rS7JmxkcXVvO+WNiCZyZHF1bzvlvannvKTnurfvvIzmiY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4wmbGRxdW875Y2IJnJkcXVvO+i9pu+8jOaci+WPiyZsZHF1bzvljYgmcmRxdW87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655SfJmxkcXVvO+WNiCZyZHF1bzvlkbPkv7HlhajvvIzkurrkurrpg73lr7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IJnJkcXVvO+S9k+aKleWcsOOAgu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sbPppa3lkozljIXlrZDmiZPmnrbvvIznsbPppa3ku5fnnYDkurrlpJr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nmoTlsLHmiZPvvIzosYbmspnljIXjgIHokrjppbrml6DkuIDlubjlhY3jgILnsr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Lzml6DlpYjvvIzmg4XmgKXkuYvkuIvmiorooaPmnI3kuIDmkpXvvIzlpKflj6vv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IzmiJHmmK/ljaflupXvvIHnpZ3nq6/ljYj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Yiw77yM56Wd56aP5oiR5aWJ5LiK77yM56Wd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5a6J5bq377yBPC9wPjxwPjxlbT4zNi48L2VtPuS6lOaciOS6lOaYr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S9oOS4gOadoeefreS/oe+8jOW4puedgOaIkeeahOelneemj++8jOmAge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eWtkO+8jOWMheedgOaIkeeahOaAneW/te+8jOmAgeS9oOS4gOadoeS4nee6v++8jOaL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JteaMgu+8jOmAgeS9oOadr+mbhOm7hOmFku+8jOiVtOWQq+aIke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err+WNiOiKguW/q+S5kOOAgjwvcD48cD48ZW0+Mzc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pgIHkvaA15Liq56uv5Y+j77yM56uv5Y+jMeaOpemAmu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rr+WPozLmjqXpgJrkvaDnmoTlubjnpo/vvJvnq6/lj6Mz5o6l6YCa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+jNOaOpemAmuS9oOeahOW5s+Wuie+8m+err+WPozXmjqXpgJrmiYD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lv6vkuZDvvIE8L3A+PHA+PGVtPjM4LjwvZW0+5Lqy77yM5aaC5p6c6ICB5p2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LiN57uZ5Y+R6L+H6IqC6LS577yM6YKj6KaB6K6w5b6X57uZ5LuW6YCB57K95a2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iw572R5LiK5oyR6YCJ5pyA6LS155qE77yM54S25ZCO6K6w5b6X6YCJ5oup6L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ZOm77yM5Lqy77yB5ZOI5ZOI77yM6aKE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iZsZHF1bzvnq68mcmRxdW875Ye65bm456aP77yMJmxkcXVvO+WN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Y/mrKLkuZDvvJsmbGRxdW8756uvJnJkcXVvO+WHuuWQieelpe+8jCZsZHF1bzvlj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P5aaC5oSP77ybJmxkcXVvO+erryZyZHF1bzvlh7rlubPlronvvIwmbGRxdW875Y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j+WBpeW6t++8myZsZHF1bzvnq68mcmRxdW875Ye65aW96L+Q77yMJmxkcXVvO+WN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Y/otKLlr4zjgILnq6/ljYjoioLmnaXkuLTvvIzmhL/kvaDlpb3ov5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qC5pel5oCd5b+15peg5pWw77yM5LiA5p2h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56uv5Y2I6IqC5Yiw5LqG77yM56Wd5L2g6IqC5pel5b+r5LmQ77yM5ZCM5pe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5Zyw77yM5b+r5b+r5LmQ5LmQ5Zyw77yM5ZKM5ZKM576O576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Zyw6L+H5aW955Sf5ZG95Lit55qE5q+P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5geW/me+8jOS4jeS7o+ihqOmBl+W/mO+8m+Wkj+aXpeeahOWIs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iIkueVhe+8jOabvuiQveS4i+eahOmXruWAme+8jOi/meS4gOWIu+S4gOi1t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WFs+W/g++8jOWHneiBmui/meadoeefreS/oe+8j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IuPC9lbT7kuIDoqIDkuIDooYzlvKDmmL7kurrmoLz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kvZPnjrDluIjogIXpo47ph4fvvIzkuIDlrZfkuIDlj6XljIXlkKv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kuIDliIbkuIDnp5Lml6Dnp4HlpYnnjK7pnZLmmKXjgILmhJ/osKLogIHluI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Znor7LlkozluK7liqnvvIznpZ3mgqj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/5L2g5ZKM5oiQ5Yqf5LiA6Lev5aWU6LeR77yM5bCG5bmz5a6J57Sn57S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ef5bm456aP5pC65omL5Yiw6ICB77yBPC9wPjxwPjxlbT40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Un+WRveeahOadg+WIqe+8jOaEn+iwouaCqOWvueaIkeeUn+a0u+eahO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4uuaIkeWKoOayueeahOWKqOWKm++8jOaEn+iwouaCqOWcqO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eahOWFqOW/g+WFqOWKm++8jOiAgeWmiO+8jOi+m+iLpu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WNiOiKguW/q+S5kOOAgjwvcD48cD48ZW0+NDUuPC9lbT7mlLbliLDmnKzmnaH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iZPlvIDnqpfvvIzmiqzlpLTmnJvlpKnvvIzkvaDkvJrnnIvop4HkuIDlj6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iJHvvIzog4znnYDog4znr5PvvIzntK/lvpflpJ/lkZvnmoTlkInliKnpuJ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4fmsonph43nmoTog4zokozvvIzph4zpnaLoo4Xmu6HmiJHpgIHkvaDnmoTnq6/ljY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Q2LjwvZW0+5L2g5rC46L+c6YO95piv5oiR5pyA54ix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Z2i55qE6Jyc5p6j77yM5oiR6KaB5YGa57Ov57Gz6L+Y6KaB5YGa57K95a2Q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yF6KO5552A77yM57Sn57Sn6KO5552A77yM6K6p5oiR5Lus5LiA6LW36L+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55qE56uv5Y2I6IqC77yBPC9wPjxwPjxlbT40Ny48L2VtPuaEv+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lOW9qee6v+S4gOagt+S6lOW9qeaWkeaWk++8jOS6i+S4muWDj+m+meiIn+S4gO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S4iua4uOOAgjwvcD48cD48ZW0+NDguPC9lbT7nq6/ljYjoioLvvIzlkIPnsr3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vvIzmnInnm4rmsJTnlJ/mtKXjgIHmuIXng63nmoToja/mlYjjgILkvYbmmK/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uInlpKflv4zvvJrkuIDjgIHlv4zmnKrnhp/lhYjlkIPjgILkuozjgIHlv4z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LkuInjgIHlv4zlpKfph4/ov5vpo5/jgILnpZ3mgqj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6aB5q2i56uv5Y2I6IqC5LiN55CG5oiR77yM56aB5q2i5ZCD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Y5LqG5oiR77yM56aB5q2i5YyF5qOV5LiN5biu5oiR77yM56aB5q2i6Zey5pq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oOz5oiR77yM56aB5q2i5pyJ5pCe56yR55qE5L+h5oGv5LiN5Y+R57Wm5oiR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1MC48L2VtPuS6sueIseeahO+8j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yveaYr+WvueS9oOacieS4jeWwveeahOWWnOeIseS4jueVmea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q6/ljYjoioLliLDkuobvvIzmhL/kvaDnlJ/mtLvph4znsr3mnInlubj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sr3mnInmg4XmhI/lkozpobrliKnjgII8L3A+PHA+PGVtPjU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Z77yM5pyJ5pe25oiR5b+Y77yb5pyJ5pe25oiR57Sv77yM5pyJ5pe25oiR5oeS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iR5Lmf5Lya6K6w5b6X5oOz5L2g77yM5oOz5L2g6L+Z5Liq5aW95pyL5Y+L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L2g5b6u56yR5pe25oiR55qE5LiW55WM5Lmf5b6u56yR77yM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mAgeS9oOS4gOS4quW5uOi/kOeyve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ouS5kOmZhOS9k++8jOaEieW/q+eUnOicnO+8m+mXu+WIsOeahOS6uuWlvei/kO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i+S6i+mhuuW/g++8m+WQg+WIsOeahOS6uuW5uOemj+awuOS5he+8jOWBpeW6t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lneerr+WNiOiKguW/q+S5kO+8gTwvcD48cD48ZW0+NTQuPC9lbT7nq6/ljYjlkIP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vvIzlkIPliY3lkIrog4PvvIzlkIPkuK3nvo7lkbPvvIzlkIPlkI7kuI3otrP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q6/ljYjnjqnllaXvvIzlj5Hnn63kv6HvvIzlj5HliY3liqjlv4PvvIzlj5HkuK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kI7kuI3ng6blv4PjgILmhL/kvaDnq6/ljYjoioLlkIPlvpfpppnvvIznjqnlvp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6uv5Y2I6IqC56Wd5L2g5b+r5LmQ77yB5oCd5b+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peg6L6577yb6Zuo5ZCO55qE6Jm577yM6ZSm57uj556s6Ze077yb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qP6aOO6aOY5pWj77yM5b+D5Lit55qE6Iif77yM5Lul54ix5Li65biG77yb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+D5Lit5oCd5b+177yB56Wd56uv5Y2I6IqC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r+WNiOelneemj+W/g+aEj+WFqOmAgeWIsO+8muaEv+S9o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b6u56yR77yMJmxkcXVvO+eyvSZyZHF1bzvmmK/lronlurfvvIw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WnOaCpu+8jCZsZHF1bzvnsr0mcmRxdW875piv5aW96L+Q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iJDlip/vvIwmbGRxdW8757K9JnJkcXVvO+aYr+W5uOemj+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76O5aW944CCPC9wPjxwPjxlbT41Ny48L2VtPueLrOWcqOW8guS5oeS4uuW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vj+mAouS9s+iKgiZxdW90O+eyvSZxdW90O+aAneS6suOAgumBpeefpeWFhOW8n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S4h+awtOWNg+WxsSZxdW90O+eyvSZxdW90O+WwseaYr+aDheOAg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gyZxdW90O+eyvSZxdW90O++8jOelneS9oCZxdW90O+eyvSZxdW90O+aoq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dW90O+eyvSZxdW90O+WwseaYr+i1sOi/kO+8g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qnpmLPlhYnotbDov5vkvaDnmoTnqpfvvIzorqnlv6vkuZDpo57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HnpZ3nq6/ljYjoioLlv6vkuZDvvIE8L3A+PHA+PGVtPjU5LjwvZW0+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JmxkcXVvO+WNiCZyZHF1bzvlhbPmlqnlha3lsIbvvIzlrrbluq0mbGRxdW875Y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t+S4sOeZu++8jOeUn+a0uyZsZHF1bzvljYgmcmRxdW875b2p57yk57q377yM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+MJmxkcXVvO+WNiCZyZHF1bzvovabvvIzmnIvlj4smbGRxdW875Y2IJnJkcXVvO+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OS6uueUnyZsZHF1bzvljYgmcmRxdW875ZGz5L+x5YWo77yM5Lq65Lq66Y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iCZyZHF1bzvkvZPmipXlnLDjgIL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Si5pe656aP5pe66Lqr5L2T5qOS77yM5oS/5L2g5q+P5aSp5Zac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2MS48L2VtPuWutuWSjOedpu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+8jOa9h+a0kui1sOS6uumXtO+8m+mFkuW9k+atjO+8jOabsui9u+W8ue+8jOmck+mc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+8m+iKseWEv+e+ju+8jOeip+awtOa2n++8jOaXpeaciOW9qeS6kemXtO+8m+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emj+emhOWFqO+8jOelneaEv+W8gOW/g+avj+S4gOWkqe+8m+eln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ov5nlhL/nq6/pmLPvvIzpgqPlhL/nq6/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nq6/pmLPvvJvljrvlubTnq6/pmLPvvIzku4rlj4jnq6/pmLPvvIzlubTlub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vvJvlt6XkvZznq6/pmLPvvIzkvJHmga/nq6/pmLPvvIzkuovkuovpg73nq6/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vJnJkcXVvO+i1t+aEieW/q+eahCZsZHF1bzvpmLMmcmRxdW875YWJ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oSJ5b+r77yBPC9wPjxwPjxlbT42My48L2VtPuaDs+W/t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S9oOeahOWRs+mBk++8jOiEseaOieS9oOeahOWkluWll++8jOmcsuWHu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WOi+aKkeaIkeeahOeLgui6ge+8jOaDs+aDs+aIkeeahOmcgOimge+8j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KiuS9oOW5suaOiSZoZWxsaXA75ZWK77yM57K95a2Q77yB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guaenOW5uOemj+aYr+a1t+a0i++8jOS9oOWwseaYr+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m+WmguaenOW5uOemj+aYr+Wkqeepuu+8jOS9oOWwseaYr+mjnue/lOeahOm4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5uOemj+aYr+mrmOWxse+8jOS9oOWwseaYr+WzsOmhtueahOadvu+8m+Wmguae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i/meS4queyveWtkO+8jOmCo+S9oOWwseaYr+WQg+eyveWtkO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4/lvZPkuIDkuKroioLml6XmnaXkuLTvvIzmiJHmgLv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otbfkvaDvvIzkuI3nn6XkvaDmmK/lkKbkuZ/lkozmiJHkuIDmoLfvvIzpgaXmnJ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gJ3lv7Xoh6rlt7HnibXmjILnmoTkurrjgILnq6/ljYjoioLliLD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gIHkuIrkuIDku73npZ3npo/vvIE8L3A+PHA+PGVtPjY2LjwvZW0+5LiA6a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s552A55qE5b+D77yM5oC75Zyo5oCA5b+15L2g77yM56Wd5L2g56uv5Y2I6IqC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y48L2VtPueyveWtkOmjmOmmme+8jOerr+WNi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+8jOaKiueDpuaBvOWMhei/m+eyveWtkOmHjOWQg+WFie+8jOaKiuWlvei/k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WbiumHjOmZquWcqOi6q+aXge+8jOaKiuS6i+S4muaJv+i9veWcqOm+meiIn+S4i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+8jOaKiuW5uOemj+mFnemFv+WcqOm7hOmFkumHjOavlOWkqemVv+OAgu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guPC9lbT7lpI/ml6XnmoTmn7PkuJ3vvIzkvLTpmo/nnY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q6/ljYjoioLliLDkuobvvIznpZ3kvaDov4fkuIDkuKrlv6vkuZDmuKnppqj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jgII8L3A+PHA+PGVtPjY5LjwvZW0+56uv5Y2I5LiN5ZCD57K95a2Q77yM5pu55pON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46J546v5b6S5Lyk5oKy77yM6bub546J5b6S5Lyk5oKy77yM6auY5biM5bi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bCk5bCP5Yia5b6S5Lyk5oKy77yM5p2O5bCR57qi5b6S5Lyk5oKy77yM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WK5b6S5Lyk5oKy77yB5Li65LqG5LiN5Lyk5oKy77yM5p2l5ZCD57K95a2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rr+WNiOiKguelneWQm++8muWutuW6reWDj+eyveWtkO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eUn+a0u+WQjOeyveaeo+S4gOagt+eUnOicnO+8jOeIseaDheS8vOezr+ex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mOaBi++8jOWogeWQjeWDj+eyveWPtuS4gOagt+iKs+mmmei/nOaJrO+8jOS6i+S4mu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iIueS4gOagt+eqgemjnueMm+i/m+OAguW/g+aDheWDj+aKm+eyveelreWxiOWO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heW/q+OAgjwvcD48cD48ZW0+NzEuPC9lbT7liKvnmoTlsLHkuI3lpJror7Tkuob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ogL3mkIHkvaDlkIPnsr3lrZDkuobjgILnq6/ljY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q+P5LiA54mH6Iqx55Oj77yM6YO95bim5pyJ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YWz5oCA77yM57u157u156Wd56aP77yM5aOw5aOw6Zeu5YCZ77yM5ouc5omY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5oS/6bKc6Iqx5LiO57u/5Y+257uT5Ly077yM54K557yA5L2g57ua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uv5Y2I6IqC5b+r5LmQ77yBPC9wPjxwPjxlbT43My48L2VtPuaIkeaPkOWJ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yveWtkO+8muW5uOi/kOmTuua7oea4heaWsOeahOWPtu+8jOW/q+S5kOiju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mmheOAgumXu+i1t+adpeaYr+a4qemmqO+8jOWQg+i1t+adpeaYr+eUnOicn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Ou+aYr+W5uOemj++8jOWbnuWRs+edgOaYr+e+jua7oe+8j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q6/ljYjoioLliLDkuobvvIzkuLrkvaAmbGRxdW8756u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gOeUn+eahOW5uOemj++8jOS4uuS9oCZsZHF1bzvnq68mcmRxdW875p2l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i65L2gJmxkcXVvO+erryZyZHF1bzvmnaXkuIDlubTnmoT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AmbGRxdW8756uvJnJkcXVvO+adpeS4gOWto+eahOWBpeW6t++8jOS4uuS9o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cmRxdW875p2l5LiA5aSp55qE5ZCJ56Wl77yM56Wd5L2g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Ys+WFieeIveeIveeIve+8jOm+meiIn+mXr+mXr+mXr++8jOiJ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mVv+mVv++8jOeyveWtkOmmmemmmemmme+8jOerr+WNiOWIsOWIsOWIsO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ske+8jOWlvei/kOWGkuWGkuWGku+8jOaIkOWKn+e9qee9qee9qe+8jOW5uOemj+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elneemj+WmmeWmmeWmme+8jOaEv+S9oOWlveWlveWlv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Ljmr5TpmYjkuJbnvo7ov5jnvo7kvaDnmoTnnLzmr5Tor7jokZvkuq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miJHnmoTniLHmr5TpsoHmmbrmt7Hov5jmt7HmiJHnmoTmg4Xmr5TlhbPkupHplb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iJHnmoTor7roqIDmr5TlrZnmgp/nqbrov5jnqbrjgILnq6/ljYjoioL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W/5aSc55u85pyb5aSp5Lqu77yM5a+S5Yas55u8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YW35aSP5Zac5qyi55qE5piv5YeJ54i977yM56uv5Y2I6IqC54ix5ZCD55qE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K95a2Q77yM5oOz6LW355qE5piv5L2g5Y+v54ix55qE5qih5qC344CC5LqU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C57K977yC5oOF5LqO5L2g77yM56Wd5bm456aP5Zyw5LmF5aSp6ZW/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3OC48L2VtPuW5s+a3oeWmguawtOeahOmXr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m+S4gOWjsOW5s+W4uOWmgue6uOeahOelneemj++8jOW+iOecn++8m+mHh+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eyveWPtu+8jOWMheS4gOmil+mmmeeUnOeahOeyveWtkO+8jOijheWFp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mHjO+8jOmAgee7meS9oO+8mu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ZzkuLrpu5HluK7pvpnlpLTvvIzlj5Hnn63kv6HmiJHlvojmhY7ph43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pKflrrbnu5nnmoTvvIzlnLDkvY3mmK/lvJ/lhYTmi7znmoTvvIzopoHlr7n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miJHlh6DljYHlubTlpoLkuIDml6Xmj5DliY3mj5DphpLkvaDvvJr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6XlkIPnsr3lrZDkuobvvIE8L3A+PHA+PGVtPjgwLjwvZW0+56uv5Y2I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6uv5Y2I55qE57K95a2Q55Sc77yM56uv5Y2I55qE56Wd56aP6YCB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lOaciOS6lO+8jOaYr+err+mYs++8jOawkeS/l+iKguaX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+8m+iNoei1t+a1hu+8jOaOqOW8gOa1qu+8jOm+meiIn+S4i+awtOWWnOa0i+a0i+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mdku+8jOeyveexs+mmme+8jOW/q+S5kOelneemj+WGoOe+pOiKs++8m+aItOmm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bhOm7hO+8jOmpsemCqumYsueXheS/neWBpeW6t+OAguerr+WNi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pTmnIjliJ3kupTmmK/nq6/ljYjvvIzlrrblrrbmiLfmiLfov4f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pl6jliY3oib7ojYnnq5blnKjml4HvvIznlr7nl4XkuI3kvJrov5vpl6jlopnjgIL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qLmnqPoo7nnsr3lv5nvvIzkuIDniYflv4PmhI/nsr3ph4zol4/jgILmsrPovrnlj4j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o7Dlk43vvIzpvpnoiJ/nq57muKHmrYzlo7DmiazjgILmhL/kvaDnq6/ljYjkur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kuI3mlq3lv4PmrKLnlYXvvIE8L3A+PHA+PGVtPjgzLjwvZW0+5riF5piO5ZC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bCx5aaC5ZCM56uv5Y2I6IqC5ZCD57K95a2Q44CB5Lit56eL5ZCD5pyI6aW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bCG5ZCE56eN56a96JuL54Wu54af5bm25raC5LiK5ZCE56eN6aKc6Imy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OW9qeibiyZyZHF1bzvjgILlr4Tlr5PnnYDkurrku6zlr7nkuo7nlJ/lk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rLnmoTmlaznlY/kuI7ltIfkv6HkuYvmg4XjgII8L3A+PHA+PGVtPjg0LjwvZW0+5r65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r655r655oSB77yM5r655r655piO5pyI5LiK6KW/5qW844CC5r655r656bG85YS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r655r656J206J226JC957uj55CD44CC5r655r656IOt6ISC5r655r65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5r656YWS6Kej5r655r655oSB77yM5r655r655oCd5b+157uZ5pyL5Y+L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NS48L2VtPuawkeS/l+awkemjjuerr+WNiO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eyvemmmemjmOOAguS6kui1oOS6kumAgeiBlOaDheiwiu+8jOWSjOedp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3seOAguiJvuiNiemmmea6ouWQieelpeeFp++8jOeUn+a0u+e+jua7oe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Quueyveaxn+i+ueeci+m+meiIn++8jOaKleeyveWWgumxvOelreWxiOWOn+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minOS5kOOAgjwvcD48cD48ZW0+ODYuPC9lbT7kupToibLmlrDkuJ3nvKDop5Lns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h4zpu4TpuYLml7bkuIDlvITjgILmspDlpI/ml6XpmLPlhYnvvIzpl7voib7lj7b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IXphZLlhbHppa7vvIzor53moKHlj4vmg4Xplb/jgILkurrotbDlpKnmtq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ZnogrLvvJvmnKjpk47lo7Dov5zvvIzlj4vmg4Xpn7Xplb/jgILnpZ3lpKflrrb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Hlubjnpo/lkozosJDvvIE8L3A+PHA+PGVtPjg3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ZOB552A5bm456aP55qE57K95a2Q77yM6LWP552A5b+r5LmQ55qE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5pat77yBPC9wPjxwPjxlbT44OC48L2VtPuWmguaenOS4gOacteiK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lneemj++8jOmAgee7meS9oOaVtOS4quaYpeWkqe+8geWmguaenOS4gO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S4gOS7veW5uOi/kO+8jOatpOaXtumAgee7meS9oOaVtOS4quWkqeepuu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KiuS4luS4iuacgOWlveeahOelneemj+W4pue7meS9oO+8jOeln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kuPC9lbT7nq6/ljYjoioLvvIzliJLliJLpvpnoiJ/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ZTlpLTvvJvotY/otY/oiJ7ni67vvIzlpb3ov5DliLDkuovkuovpobrli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jILoib7lj7bvvIznpo/liLDlrrbpl6jpgKLkvbPoioLvvJvlsJ3lsJ3nsr3lrZ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lkIjlrrbmrKLvvJvlj5Hlj5HnpZ3npo/vvIzotKLmupDmu5rmu5rlpb3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npZ3kvaDlubjnpo/vvIE8L3A+PHA+PGVtPjkwLjwvZW0+56uv5Y2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a2Q56Wd56aP5aSn5pS+6YCB44CC56Wd5L2g77ya6Lqr5L2T5YOP57K9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e77yM54ix5oOF5YOP57Ov57Gz5LiA5qC357KY56ig77yM5bel5L2c5YOP57K9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275p2+77yM55Sf5rS75YOP57K96aaF5LiA5qC35Liw5a+M77yB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eykueykue6ouaeo+W/g+asouWWnO+8jOa7tOa7tO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aEj+OAguW5tOW5tOWygeWygeerr+WNiOiKgu+8jOWIhuWIhuenkuenk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TIuPC9lbT7orqnmiJHpgIHkuIDku73npZ3npo/vvIzmu4vmtq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nlLDjgILnpZ3kvaDnq6/ljYjoioLlv6vkuZD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77yM5ZCD57K95a2Q77yM5oS/5L2g5Y+L5oOF54ix5oOF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P6Iie54uu77yM5oS/5L2g6Lqr5L2T5by65aOu5YGl5YGl5bq35bq377yb6LW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el5L2c5LqL5Lia5aSn5pyJ5aWU5aS077yb5LqU5pyI5Yid5LqU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rC45bm456aP44CCPC9wPjxwPjxlbT45NC48L2VtPuS6lOiJs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oOinkueyve+8jOe7v+adqOW4pumbqOa4kOa4kOmHje+8jOajleWPtuWMheedg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+WWhOWFs+eIseeyveaYr+aDhe+8m+mXqOi+ueaPkuS4iuiJvuWPtummm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wuOS4gOeUn+OAguelneerr+WNiOiKguWuieW6t+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vvIzmmK/mgJ3lv7XnmoTlkbPpgZPjgILkuLrkuobnlJ/mtLvlkoz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ml6Dms5Xlm57lrrbjgILlhbbkuK3nmoTovpvphbjlkozml6Dlp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lkIzkuLrlvILkuaHkurrvvIzmiJHkvJrpu5jpu5jnpZ3npo/kvaDvvJror7j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Y3nqIvkvLzplKbvvIznq6/ljYjoioLlronlurfvvIE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W95pyL5Y+L56uv5Y2I6IqC5b+r5LmQ77yM55Sc55Sc6Jyc6Jyc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5Ny48L2VtPuerr+WNiOWwj+mVv+WBh+WIsOWVpu+8ge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heS6uueahOS6uuawlO+8jOeLruWtkOeOi+eahOmcuOawlO+8jOWKn+Wkq+eGi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GqOixhuWFiOeUn+eahOi/kOawlO+8jOicmOibm+S+oOeahOS+oO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iHquW3seWkquWwj+awlO+8muWHuumXqOmAm+mAm++8jOW/q+S5kOmdnuW4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pgIHkvaDkuIDkuKrlpb3ov5Dnsr3vvIzph4zpnaLljIXol4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b3ov5Dom4vvvIzlubPlronoj4fvvIzlv6vkuZDomb7vvIzplb/lr7/oirH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JfvvIzlpoLmnpzkvaDmlLbliLDlsIbkvJrlpb3ov5Dov57ov57jgIL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k5LjwvZW0+5peg5pWw5Luj6KGo5b+r5LmQ55qE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JeP552A5Luj6KGo55Sc6Jyc55qE5p6j6aaF77yM5oiR55So5qyi5qyj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25oqK6L+Z5LiA5YiH57Sn57Sn5YyF5Zyo5LiA6LW377yM57O75LiK5bm456aP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77yM5YWF5ruh5ZCJ56Wl77yM5o2O5Y675oiR576O5aW955qE56Wd56aP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77yBPC9wPjxwPjxlbT4xMDAuPC9lbT7mnInkuIDnp43lronlurfvvIzmvILmvIL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nInkuIDnp43oh6rlnKjvvIzlubPlubPmt6Hmt6HvvIzmnIn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vvIzmnInkuIDnp43mi6XmnInvvIzlrp7lrp7lnKjlnKj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plb/plb/kuYXkuYXvvIzmnInkuIDkuKrkvaDvvIzmiJHlpKnlpKn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ronlurfvvIE8L3A+PHA+PGVtPjEwMS48L2VtPueUqO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7tOWkj+mbqO+8jOS4ieeJh+eni+WPtu+8jOWbm+acteWGrOmbqu+8jOWBmuaIk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kvOebku+8m+aJk+edgOS4g+W9qeWFq+mjmOeahOS4neW4pu+8jOeUq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+8jOWNgeWIhueDreaDhe+8jOijhei/m+aXoOaVs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WNiOiKguWlvei/kOOAgjwvcD48cD48ZW0+MTAyLjwvZW0+5aW96YWS5riF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mF6LaK6YaH77yb5aW95pyL5Y+L566A566A5py05Y2V77yM6LaK5LmF6La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Lu95LmF5LmF6ZW/6ZW/77yM5Zyw6ICB5aSp6I2S77yb55yf6K+a5oOF6LCK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Jyc77yM5Y+r5Lq657uI6Lqr6Zq+5b+Y44CC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orqnpmLPlhYnotbDov5vkvaDnmoTnqpfvvIzorqnmrKLlv6v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HlnKjlvIDlv4PkuK3mir3moLnmhInmgqbnmoTnur/vvIzkuLrkvaDnu4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oaPoo7PvvJvlnKjlubjnpo/ph4zno6jmoLnlpoLmhI/nmoTpkojvvIzkuLrkvaD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ov5zlkInnpaXvvIznpZ3nq6/ljYjoioLmrKLlv6vvvIE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aDs+S9oOaYr+acgOW/q+S5kOeahOS6i++8m+ingeS9oOaYr+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eIseS9oOaYr+aIkeawuOi/nOimgeWBmueahOS6i++8m+aKiuS9oO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S4gOebtOWcqOWBmueahOS6i++8m+S4jei/h++8jOmql+S9oOaYr+WImuWI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OAguerr+WNiOiKguW/q+S5kO+8gTwvcD48cD48ZW0+MTA1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aaZ55Sc55qE57K95a2Q77yM5oS/5L2g5rC46L+c5Lqr5Y+X5Lq655Sf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YuPC9lbT7nq6/ljYjoioLvvIzmiJHpgIHkvaDkuIDmnpr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mK/lpJbnmq7vvIzph4zpnaLnrKzkuIDlsYLmmK/npZ3npo/vvIznrKzkuo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r7nkuobvvIznrKzkuInlsYLlvZPnhLblsLHmmK/kvaDlhpnnmoTmrK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ov5jpkrHllYrvvIE8L3A+PHA+PGVtPjEwNy48L2VtPuerr+WNiOiKguW/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geelneemj++8jOeyveWtkOWwneS4gOWwne+8jOeRnuawlOa7oeWPo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Q5Yqf5rqQ6Ieq5oKo55qE5qC95Z+577yM5LyY56eA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CV6ICY44CC5Li65LuK5aSp5Zad5b2p55qE5ZCM5pe277yM5oiR5Lus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5b2T5Yid55qE5pWZ6K+y5ZKM56606KiA77yB5Lqy54ix55qE6ICB5biI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xMDkuPC9lbT7lpoLmnpzkuIDnspLnn7PlrZD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jov5DvvIzmiJHmhL/pgIHnu5nkvaDmlbTkuKrlsbHls7DvvIHlpoLmnp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sLHmmK/kuIDlo7DnpZ3npo/vvIzmiJHmhL/pgIHnu5nkvaDmlbTkuKrlpKfm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ornmoTnpZ3npo/pgIHnu5nkvaDvvIz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eUn+WRveS4reaAu+acieS6m+iuqeS6uumavuS7peW/mOaAg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aAu+acieS6m+iuqeS6uuaXoOazleW/mOiusOeahOaXpeWtkO+8jOacie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7jumZjOeUn+WIsOeGn+aCie+8geiZveeEtuayoeacieaXtuWIu+mXr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u+acquabvuW/mOiusO+8gemihOeln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6aB5q2i56uv5Y2I6IqC5LiN55CG5oiR77yM56aB5q2i5ZCD5qOV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5YyF5qOV5LiN5biu5oiR77yM56aB5q2i6Zey5pqH55qE5pe25YCZ5LiN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5pyJ5pCe56yR55qE5L+h5oGv5LiN5Y+R57uZ5oiR77yM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IuPC9lbT7nvo7lpb3nmoTorrDlv4bnlZnlnKjpnZLmmKX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hJ/osKLmgqjnmoTlhbPmgIDvvIzmhJ/osKLmgqjnmoTluK7liqn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DlgZrnmoTkuIDliIfjgILor7fmjqXlj5flrabnlJ/nvo7lpb3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v6vkuZDvvIzlpKnlpKnlv6vkuZDvvIE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4gOadr+mbhOm7hOmFku+8jOWSjOW/q+S5kOW5suadr+OAguaMguS4gOagquiJv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DpuaBvOWRiuWIq+OAgue7leS4gOS4quS6lOiJsue6v++8jOS4juWmguaEj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S4gOWPo+mmmeeUnOeyve+8jOaPveW5uOemj+WFpeaAgOOAg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OAgjwvcD48cD48ZW0+MTE0LjwvZW0+6Im+6I2J5Y+I6aOY6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O5pyI54Wn5aSn5rGf77yb57K95a2Q5oOF5oSP6ZW/77yM5aW96L+Q5riF6aOO5ou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5Li+5p2v6aWu6ZuE6buE77yM5bm456aP5L2O5aS05oCd5pWF5Lmh77yb5byA5b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77yM5pyL5Y+L56Wd56aP5Ly06Lqr5peB44CC5o+Q5YmN56Wd5L2g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TUuPC9lbT7nq6/ljYjoioLliLDvvIzpgIHkvaDkuIDlj6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sr3lrZDvvJrku6XoiqzoirPnmoTnpZ3npo/kuLrlj7bvvIzku6Xlrr3ljprnmoT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bPvvIzku6XmuKnmn5TnmoTlj67lkpvlgZrppoXvvIzlho3nlKjlj4vmg4XnmoTkuJ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vvIzmhL/kvaDlk4HlsJ3lh7rkurrnlJ/nmoTnvo7lpb3lkozkupTmnIjkup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xNi48L2VtPui1m+m+meiIn++8jOi1m+WHuue+ju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iJvuiNie+8jOS/neW+l+WFqOWutuWBpeW6t++8m+WQg+eyveWtkO+8jOW9vOatp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OAguerr+WNiOiKguWwseimgeWIsOS6hu+8jOmihOelneS9oO+8mu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aEieaCpu+8j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b6u56yR6Zyy5LiA54K577yM6ISR562L5rS75LiA54K577yM5Zi05be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K+06K+d6L275LiA54K577yM6IS+5rCU5bCP5LiA54K577yM5YGa5Lq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GM5Yqo5b+r5LiA54K577yM5pWI546H6auY5LiA54K577yM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xMTguPC9lbT7nq6/ljYjnsr3lrZDnlJzlj4jnlJz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pgIHlv4Ppl7TvvJvnq6/ljYjnsr3lrZDpu4/lj4jpu4/vvIzlubjnpo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vvJvnq6/ljYjnsr3lrZDmu6Hlj4jmu6HvvIzmhL/kvaDnsr7lvan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nq6/ljYjlronlurfvvIE8L3A+PHA+PGVtPjExOS48L2VtPu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uqeS9oOW/q+S5kO+8jOmAgeS4gOS7veelneemj+iuqeS9oOmqhOWCsu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/g+iuqeS9oOS4jeiAge+8jOmAgeS4gOS7veaipuaDs+iuqeS9oOmAjemBp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S4jeimgeWbnuaKpe+8jOWGjemAgeW5s+WuieaJjeeul+WPr+mdo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lneS9oOWSjOi6q+i+ueS6uuS4gOWIh+WuieWlve+8gT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Yiw77yM56Wd56aPJmxkcXVvO+eyvSZyZHF1bzvliqjlkZjvvIzmhL/kvaD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olqrmsLQmbGRxdW8757K9JnJkcXVvO+aYr+S4iua2qO+8jOW5sua0u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iN5b+Z77yM5YmN6YCUJmxkcXVvO+eyvSZyZHF1bzvmmK/ovonnhY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GRxdW8757K9JnJkcXVvO+aYr+Wmguezlu+8jOi6q+S9ky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6uv5Y2I6IqC5b+r5LmQ77yBPC9wPjxwPjxlbT4xMjEuPC9lbT7ns4rlj6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kuJ3lubjnpo/nmoTlkbPpgZPvvIzlt6XkvZzkuK3mib7kuIDogqHmi7zmkI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rLmg4Xph4zop4XkuIDnvJXmjILlv7XnmoTlkbPpgZPvvIznpZ3npo/ph4zk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osIrnmoTlkbPpgZPvvIznq6/ljYjoioLvvIzmhL/kvaDmlL7kuIvlt6XkvZz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6/ljYjoioLml6XnmoTlkbPpgZPjgII8L3A+PHA+PGVtPjEyMi48L2VtPuaci+WPi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elneemj+mAgei6q+aXge+8m+eUn+a0u+icnOWmguezlu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rr+WNiOiKguW/q+S5kO+8gTwvcD48cD48ZW0+MTIzLjwvZW0+5oiR55So77y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7u/6LGG77yM5LiA5Lu9576O5Li955qE57qi6LGG77yM5LiA5Lu9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77yM5LiA5Lu95b+r5LmQ55qE6LCD5paZ77yM5YyF5oiQ5LiA5Liq5byA5b+D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7uZ5L2g77yM56Wd5L2g56uv5Y2I6IqC5b+r5LmQ77yB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YPmnLXkuIDnp43mpI3niannmoToirHnu5nkvaDvvIzopoHkvaD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DljYPlj6rnurjpuaTnu5nkvaDvvIzng6bmgbzmsLjov5znprvlvIDkvaD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pflubjov5DmmJ/nu5nkvaDvvIzlpb3ov5DkuIDnm7Tlm7Tnu5XkvaDvvIH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mhInlv6vjgII8L3A+PHA+PGVtPjEyNS48L2VtPuerr+WNiO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mmeeUnOeahOeyveWtkO+8muS7peiKs+mmmeelneemj+S4uuWPtu+8jOS7pe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uueS4uuexs++8jOS7pea4qeaflOWPruWSm+S4uummhe+8jOWGjeeUqOWPi+aDhe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e7lee6oOe8oO+8jOaEv+S9oOWTgeWwneWHuuS6uueUn+eahOWkuOWno+WSjOi/mei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ahOaDheaAgO+8gTwvcD48cD48ZW0+MTI2LjwvZW0+5q+P6YCi5L2z6IqC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gJ3kvaDvvIzlpb3lj4vkuYvpl7QmbGRxdW8757K9JnJkcXVvO+aYr+aD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dpeS4tO+8jCZsZHF1bzvnsr0mcmRxdW876KiAJmxkcXVvO+eyvSZyZHF1bzv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hL/kuIfkuosmbGRxdW8757K9JnJkcXVvO+mhuuWIqe+8jOeUn+a0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b+r5LmQ77yM55Sf5oSPJmxkcXVvO+eyvSZyZHF1bzvlhbTml7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S5i++8jOagt+agtyZsZHF1bzvnsr0mcmRxdW875q+U5oiR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YWV3YThwMn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WFld2E4cDJ2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BBD725209A6DC9369F135BFDF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