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8EAC6FFF291DDBBC17B34655B2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EAC6FFF291DDBBC17B34655B2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6KG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WNh+i1t++8jOe7p+e7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IkeeahOaipuaDs++8m+aEn+iwoumCo+S6m+abvuiuqeaIkeS8pOW/g+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efpemBk+W/q+S5kOW3sue7j+emu+aIkeS4je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wj+mDqOWIhueahOW9seWtkOmaj+edgOW/veW/meWQiOS4iueahOS5puac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eWcqOS6humHjOmdou+8jOWNs+Wwhui/m+ihjOS4gOWcuuefremAl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+iOWtkOaYr+WcuuS/ruihjO+8jOefreeahOaYr+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S6uueUn++8geaXheihjOaYr+iuqeS9oOmBh+WIsOmCo+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Wni+e7iOeDreeIseWlveWkqeawlO+8j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WWnOasouaXhea4uOeahOWOn+WboOS5i+S4gO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WPmO+8jOS4jeimgeaEn+aFqOS7juWJ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S6huS7quW8j+aEn++8jOW5s+WHoeaJjeWPmOW+l+eDreawlOiFvu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s+S9v+aYr+S4gOS4quS6uu+8jOaIkeS5n+agvOWkl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jjuaZr+OAgjwvcD48cD48ZW0+OC48L2VtPuWNs+S9v+i/nOaWueW+i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Ooue0ouS4gOS4i+OAguavleern+mZpOS6hui/meS4gOeUn++8jOaIkeS7r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aXtumXtOOAgjwvcD48cD48ZW0+OS48L2VtPuWcqOS7pOS6uuWOjOWAp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S4gOS4quaAp+agvOaYjuW/q+eahOS8meS8tOiDnOi/h+S4gOS5mOi9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og4zljIXvvIzlh6DmnKzkuabvvIzmiYD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uIDlvKDljZXnqIvovabnpajvvIzkuIDpopfmvYfmtJL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piv5LiA5q615aWH5aaZ55qE5peF6KGM77yM5bCx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L+U55qE54Gr6L2m5LiK44CC5LiO6YKj5Lqb5paw5Lq65ZKM5pen5Lq6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Cn77yB5Lmf6K646L+Z5bCx5piv5LiA5Liq5Lq65peg5rOV5oqX5ouS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44CB5pyJ5oiR44CB5Lmf5pyJ5LuW44CCPC9wPjxwPjxlbT4xM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WwseWHuuWPkeaXhea4uOWQp++8jOS5n+iuuOi/meagt+WPr+S7pe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eDpuaBvO+8gTwvcD48cD48ZW0+MTMuPC9lbT7lh7rljrvnjqnnmoTku6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KjmmZrlh4zmmajliLDlrrbvvIzntK/liLDniIbvvIzku4rlpKnkuIrnj63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lgZrmnKrlgZrnmoTkuovvvIznjrDlnKjmiY3mir3nqbrllp3kuob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a6I552A6Led56a75ouJ5oiQ55qE55u45oCd44CC5rip5p+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KiA6L6e44CCPC9wPjxwPjxlbT4xNS48L2VtPuaLv+edgOebuOacuu+8j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mAlOS4iueahOmjjuaZr++8jOiusOW9leayv+mAlOeahOW/g+aDheOAgumCo+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aIkeaDs+imgeeahOOAgjwvcD48cD48ZW0+MTYuPC9lbT7kuIDot6/mton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t6/nlZnmgYvjgIHkuIDot6/lm57mnJvjgILkvp3ml6fliY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x5L2g5YWo56iL5YeG5aSH5LqG5peF6KGM77yM54S25ZCO77yM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w5bCx6LWw44CC5oiR5Y+q6KaB5Lqr5Y+X552A5L2g55qE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soOiHquW3seeahOaXheihjO+8jOe7iOacieS4gOWkqe+8jOimg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TkuPC9lbT7ml4XooYznmoTmoqbmg7PvvIzlubbku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j6ropoHli4fmlaLlnLDov4jlh7rnrKzkuIDmr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Y+v5Lul5pyd5Lmd5pma5LqU77yM5Y+I5Y+v5Lul5rWq6L+5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kquiLpu+8jOWKoOeCueezl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mmK/kuIDmnKzkuabvvIzku47kuI3ml4XooYznmoTkurrnrYnkuo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v5nmnKzkuabnmoTkuIDpobXogIzlt7L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6KGM77yM5Lya5pyJ6LaF5LmO5oOz6LGh55qE6aOO5pmv77yM5Zug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6O5aW944CCPC9wPjxwPjxlbT4yNC48L2VtPuWPquaDs+i/m+ihjO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eahOaXheihjO+8jOWcqOS4gOS4quacieiKseaciea1t+OAgeWuiemdme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aZkuedgOWkqumYs+aXoOaJgOS6i+S6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nlJ/lkb3vvIzlm6Dml4XooYzogIzpgYfop4Hor7jlpJrnmoTlpYf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M5LiK6KGM5ZuK5Y676L+c5pa577yM6YKj5Liq5qKm5a+Q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44CCPC9wPjxwPjxlbT4yNy48L2VtPuimgei9u+aYk+eahOe7k+ad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ihjO+8jOWboOS4uueUn+a0u+aAu+aYr+imgeWGjeWQr+eo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kuI3pob7ouqvnmoTniLHmg4XmiJHlgZrliLDkuobvvIzlsLHlt67kuI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otbDvvIznjrDlnKjlsLHotb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oiR55qE5oCd5b+177yM6K6p6Zuo5rSX6LWw5oiR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iA5YiH6YO95rKh5Y+R55Sf6L+H44CCPC9wPjxwPjxlbT4zMC48L2VtPuaDs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WQiOmAguWQl++8n+i1sO+8jOWOu+aXheihjOWQp+OAguWboOS4uuaXheih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whOWHuuS4gOS4quS6uueahOS4gOWIh+OAgjwvcD48cD48ZW0+Mz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miYDku6Xli4fmlaLlh7rlj5HvvIzpgInmi6nlh7rlj5H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I8L3A+PHA+PGVtPjMyLjwvZW0+5pei54S25pe26Ze055WZ5LiN5L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Y5Lqb576O5aW95Zue5b+G44CCPC9wPjxwPjxlbT4zMy48L2VtPuWmguaen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jueahOecvOedm++8jOi1sOmBjeS4lueVjO+8jOe0r+eahOWPquaYr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NtOS4neavq+ayoeacieaEieaCpu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nKrnn6XnmoTml4XooYzvvIzml6LnhLbml6Dms5XpooTnn6XvvIzlsLH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PkvZzmmK/kuIDlnLrnvo7lpb3nmoTml4XooYzlsL3mg4Xljrv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Liq5Lq65b+D5Lit77yM6YO95Lya5pyJ5LiA5Liq5Y+k6ZWH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rGf5Y2X77yM54Of56y85Lq65a62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WDj+aYr+aXheihjOS4gOagt++8jOW9k+S9oOWGs+Wumuimge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WbsOmavueahOmCo+mDqOWIhuWFtuWunuWwseW3sue7j+WujOaI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lpzmrKLlh7rlj5HjgILlh6HmmK/liLDovr7kuo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73lsZ7kuo7mmKjlpKnjgILlk6rmgJXpgqPlsbHlho3pnZLvvIzpgqPmsLTlho3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47lho3muKnmn5TjgILlpKrmt7HnmoTmtYHov57kvr/miJDkuobkuIDnp43nvoH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rkvY/nmoTkuI3ku4XmmK/lj4zohJrvvIzov5jmnIn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aSn5Zyw5LiK55qE5q+P5LiA5Liq6KeS6JC96IC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55qE5rCU5oGv44CCPC9wPjxwPjxlbT4zOS48L2VtPuS6uueUn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wseaYr+S9oOWcqOS4gOS4qumZjOeUn+eahOWcsOaWue+8jOWPkeeOs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En+WKqOOAgjwvcD48cD48ZW0+NDAuPC9lbT7lr7npnZLlubT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mlZnogrLnmoTkuIDpg6jliIbvvJvlr7nogIHlubTkurrmnaXor7T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IXljobnmoTkuIDpg6jliIbjgII8L3A+PHA+PGVtPjQxLjwvZW0+5Lu75L2V5ZCN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A5qyh5pyJ5LiA5qyh55qE5oOF6Laj77yM5YaN5ri45L6/5Y+m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i48L2VtPuaIkei2iuadpei2iuebuOS/oe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o+S7t+aYr++8muWKquWKm+OAgeWkseacm+S7peWPiuavheWKm+OAgummluWFi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eEtuWQjuaJjeaYr+asouS5kOOAgjwvcD48cD48ZW0+NDMuPC9lbT7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l4XooYzvvIzkuI3lm6Dmn5DkurrvvIzlj6rkuLrlnKjmnKrnn6XnmoT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Krnn6XnmoToh6rlt7HjgII8L3A+PHA+PGVtPjQ0LjwvZW0+5peF6KGM5L2/5Lq6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L2g5Lya55yL5Yiw5L2g5Zyo6L+Z5Liq5LiW55WM5LiK5Y2g5o2u55qE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yw5pa544CCPC9wPjxwPjxlbT40NS48L2VtPuaKtei+vu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9nOaYr+S4gOWcuuWGkumZqeOAguWNs+S9v+WxnuS6juiHquW3s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PquimgeW/g+aDheiwg+WIsOS6huaXheihjOeahOaooeW8j++8jOWws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q+S5kOOAguelneaci+WPi+S7rOS6lOS4g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h7rmiI/vvIzlj6/mg5zmsqHmnInlvanmjp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kq3vvIzmvJTliLDkuoblsL3lpLTnmoTml7blgJnvvIzmm7TkuI3og73ljrvlm57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F6KGM77yM5piv5LiA56eN5b+D5oCB77yM5LiA56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WB5rC05ZKM55Gw5Li95paH5YyW55qE55e06L+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asoeWFhea7oeacquefpeeahOaXheihjO+8jOWcqOS5ju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+8jOWcqOS5jueahOaYr+eci+mjjuaZr+eahOW/g+aDhe+8jO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e+juS4veeahOmjjuaZr+e7iOatouOAgjwvcD48cD48ZW0+NDk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rKLml6DliKvkuovvvIzmiJHlnKjnrYnpo47kuZ/nrY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L5oOF546w5Zyo5LiN5YGa77yM5bCx5LiA6L6I5a2Q5Lmf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+P5qyh6YO95piv5oOz5Yiw6L+Z5Liq77yM5o+Q552A5YyF5bCx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h+WumeWxseays+a1qua8q++8jOeUn+a0u+eCuea7tOa4qe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WJjei/m+OAgjwvcD48cD48ZW0+NTIuPC9lbT7liKvkurrpg73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j6rmhL/kvaDpgY3ljoblsbHmsrPvvIzku43op4n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n5qaC5LiN5ZCI6YCC5bCx5piv5L2g5Zac5qyi5riF6aOO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4us54ix54OI6aOO6Ieq55Sx44CCPC9wPjxwPjxlbT41NC48L2VtP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Yr+S6uueUn+acgOe+jueahOWlouWNju+8jOS5n+aYr+acgOeBv+eDg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l4XmuLjvvIzlsJ3or5XnnYDotbDlh7r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HnjrDvvIzkuJbnlYzov5zkuI3mmK/kvaDlnKjlh7rnlJ/nmoTln47luILkuI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miYDnnIvnmoTpgqPmoLfvvIzkvaDkvJrnu5Por4bkuI3lkIznmoTkurr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m7LmipjnmoTmlYXkuovkuqTliLDkuIDovojlrZ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eq5bex55qE5peF6KGM77yM5YW25a6e5q2j5Zyo6L+Z5Liq5Z+O5biC6Ye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L+b6KGM552A77yM5Zyo6Ieq5bex55qE55Sf5ZG95Lit5oWi5oWi6JCM6Iq95Ye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qL54mp44CCPC9wPjxwPjxlbT41Ny48L2VtPuS6lOS4gOaD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hiO+8jOWwseaYr+aDs+WHuuWOu+eOqeOAgjwvcD48cD48ZW0+NTguPC9lbT7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pl7TnmoTppojotaDvvIzliqrlipvmtLvmiJDmnIDlpb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Si5a+M5oiR5LiN5Lme5rGC77yM5Lmf5LiN5biM5pyb5b6X5Y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+l5bex5pyL5Y+L44CC5aS05LiK55qE5aSp5aCC5ZKM6ISa5LiL55qE6YGT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YiH55qE6L+95rGC44CCPC9wPjxwPjxlbT42MC48L2VtPuacieeahOS6i+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+8jOWwseS4gOi+iOWtkOS5n+S4jeS8muWBmu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iJnmgJ3lj5jvvIzlt67liJnmgJ3li6TvvIH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qHmnInmr5TohJrmm7Tplb/nmoTot6/jgII8L3A+PHA+PGVtPjYy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2s5pyo6ams5piv5pyA5q6L5b+N55qE5ri45oiP77yM5b285q2k6L+96YCQ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ed56a744CCPC9wPjxwPjxlbT42My48L2VtPuS4gOi3r+i3i+a2ieOA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aBi+OAgeS4gOi3r+Wbnuacm+OAguS+neaXp+WJjeih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hidnVldng3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4YnZ1ZXZ4N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EAC6FFF291DDBBC17B34655B2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