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5C5E99366911F82EE58EE1A75A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5C5E99366911F82EE58EE1A75A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b+D5Lq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e+juWlveS5n+e7j+S4jeS9j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aCsuS8pOS5n+aKteS4jei/h+aXtuWFi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Au+aciemCo+S5iOS4gOS4quS6uu+8jOS8muWmguatpOa4heaZsOeahOWI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1uOWFpeihgOiEie+8jOazqOWFpemqqOmrk++8jOeUn+eUn+atu+atu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Bl+W/mO+8jOS7luS4gOi+iOWtkOi3n+edgOS9oOeahOWRvOWQuO+8jOma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mZquedgOS9oOWIsOeZveWPkem9kOecie+8jOWIsOWcsOiAge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hruWunuWkseWOu++8jOWwseimgei2iuWdmuW8uu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iuqeWug+i/h+WOu++8jOaXoOazleaMveWbnui/h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e+oeaFleeahOS6uuaYr+S9oO+8jOWboOS4uuS9oOW+l+WIsOS6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WPr+S7pei/meagt+S4jeivhuWlveatu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aYr+iLpu+8jOS9oOaAleS4jeaAleS7mOWHuu+8m+WmguaenOi/t+S5seaYr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mAieaLqee7k+adn++8m+WmguaenOi/veaxguaYr+iLp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ieaLqeaJp+i/t+S4jeaCn+OAguWlveWkmuS6i+aDhemDveaYr+WQjuadpeaJj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lveWkmuS6i+aDheW9k+aXtuS4gOeCueS5n+S4jeinieW+l+iLpu+8jOeE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aJvuS4jeWIsOadpeaXtueahOi3r+OAgjwvcD48cD48ZW0+Ni48L2VtPuacg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+8jOacgOe7iOS4jeebuOiupOOAgjwvcD48cD48ZW0+Ny48L2VtPuiiq+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W/veeVpe+8jOS8muW+iOmavui/h++8jOiAjOabtOmavui/h+eah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jheS9nOS9oOS4jeWcqOS5juOAgjwvcD48cD48ZW0+OC48L2VtPuayoeS7gOS5iOav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btOmavuWPl++8jOW9k+S9oOi/nuiHquW3seWcqOetieS7gOS5iOmDve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OS48L2VtPumBl+W/mO+8jOaYr+S4gOenjeiEhuW8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ecn+aDs+a2iOWkseeahOaXoOW9seaXoOi4qu+8jOaKk+S9j+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aKiuWkseiQveS4juW/p+S8pOOAgjwvcD48cD48ZW0+MTAuPC9lbT7pgZPm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6PooajkvaDplJnkuobogIzlr7nmlrnmmK/lr7nnmoTvvIzlj6rmmK/kvaD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lhbPns7vvvIzmr5TkvaDnmoTlsIrkuKXmm7Tph43opo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Kh5pyJ6L6o5Yir5piv6Z2e55qE6IO95Yqb77yM6YKj5bCx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6ZqP5rOi6YCQ5rWB44CCPC9wPjxwPjxlbT4xMi48L2VtPuWbnuW/huaYr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OjOW/g+eahOS4gOaKlOawtO+8jOaXoOiuuuS9oOWmguS9leiZlOivmu+8jOWug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Mh+e8neS4rea6nOi1sO+8jOacgOWQjumCo+S6m+awtOa4jeS5n+S8muiiq+aXtumX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OAgjwvcD48cD48ZW0+MTMuPC9lbT7kvaDopoHlgZrkuIDkuKrkuI3liqjlo7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obvvIzkuI3lh4bmg4Xnu6rljJbvvIzkuI3lh4blgbflgbfmg7Plv7X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vvIzljrvov4foh6rlt7Hlj6blpJbnmoTnlJ/mtLvvvIzkvaDopoHlkKz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psbzpg73kvJrnlJ/mtLvlnKjlkIzkuIDniYfmtb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W5LiK5qC55pys5LiN5a2Y5Zyo5oSf5ZCM6Lqr5Y+X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ayJ56yR5aSq55ub77yM5peg5Lq65Zyo5oSP5L2g55qE5b+D6YW4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5YK75YK755qE5pGK5byA5Lyk5Y+j5ZCR5Yir5Lq66K+J6Ium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pKS55uQ55qE5Lq644CCPC9wPjxwPjxlbT4xNS48L2VtPuacieS4gOenj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9juS6jueIseaDhe+8jOacieS4gOenjeWFs+ezu+S4jeWxnuS6juaap+aYp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AvuivieS4gOebtOaOqOW/g+e9ruiFue+8jOacieS4gOenjee7k+WxgOaAu+aYr+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i/meWwseaYr+efpeW3se+8gTwvcD48cD48ZW0+MTYuPC9lbT7llp3nnY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hZLvvIzlkLnnnYDoh6rnlLHnmoTpo47vvIznrYnkuIDkuKrmsqHmnInlvZL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vZnnlJ/ph4zvvIzlgZrnnYDlj6rmnInoh6rlt7H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iW55WM5LiK77yM5rKh5pyJ6IO95Zue5Y6755qE5oSf5oOF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ue5Y675LqG77yM5L2g5Lmf5Lya5Y+R546w77yM5LiA5YiH5bey57uP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ZSv5LiA6IO95Zue5Y6755qE77yM5Y+q5piv5a2Y5LqO5b+D5bqV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6lOivpeaYjueZveaVheS6i+WcqOWImuW8gOWni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FouaFoue7k+adn++8jOS9leiLpuWmguatpOeXm+almu+8jOWmguatpOaJp+ed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emu+WOu++8jOWQjuS8muaXoOacn++8gTwvcD48cD48ZW0+MTkuPC9lbT7kuov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vvIzniZvkuI3lj6/kuI3lkLnvvIzlhYnlubLkuI3lkLnvvIzoh6rlt7HlkIP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LnkuI3lubLvvIznhafluLjlkIPppa3jgII8L3A+PHA+PGVtPjIw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YO95o6P57uZ5L2g5LqG77yM5L2g5YGH6KOF55yL5LiN6KeB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b5pyJ55qE5Lq65oqK5L2g55qE5b+D5o6P56m65LqG77yM5L2g5YGH6KOF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4ix44CCPC9wPjxwPjxlbT4yMS48L2VtPuS8vOabvuebuOivhu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vOabvuebuOivhueahOWvueivneOAguWPquaYr+aIkeS7rOWNtOS4jeaYr+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S6huOAgjwvcD48cD48ZW0+MjIuPC9lbT7mg7PopoHnmoTnlJ/mtLvpnZ7luL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73lr7vlroPnmoTpgZPot6/ljbTlp4vnu4jov4Llm57lj4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25a6e5oOz5oOz77yM56a75byA5L2g55qE5pel5a2Q5Lmf5aW9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K5Zac5ZKM5b+D6Lez77yM5ZCM5pe25Lmf5LiN55So5YaN5ouF5b+D5aSx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44CCPC9wPjxwPjxlbT4yNC48L2VtPuW/g+epuuS6hu+8jOmBh+S4iuS6h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pt+S6hu+8jOeIseaDhei1sOS4ouS6hu+8jOaAjuS5iOmAieaLqeS7mOWHu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aLqeaXoOWKqOS6juiht++8jOmDveaYr+S4jeiDvei1sOWcqOS4gOi1t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XoOazleaOjOaOp++8jOWPquaYr+emu+WIq+Wkqu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77nu4/nmoTmtbfmnq/nn7Png4LvvIznu4jnqbbmirXkuI3ov4f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ogIHmrbvkuI3nm7jlvoDmnaXvvIzmmK/miJHnu5nkvaDmnIDlkI7nmoTmt7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W6K645oC76KaB5b275b275bqV5bqV55qE57ud5py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YeN5paw5YaN5rS75LiA5qyh44CCPC9wPjxwPjxlbT4yNy48L2VtPuaIk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mdkuaYpe+8jOmDveW3ruS4jeWkmuWQp++8jOaipuS4gOWcuu+8jOWTr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iJHku6zotbDov4flkIzkuIDmnaHooZfvvIzlj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KTkuKrkuJbnlYzjgII8L3A+PHA+PGVtPjI5LjwvZW0+5a+C5a+e55qE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s5ZCs5q2M77yM5b+n6YOB55qE5q2M5aOw5Y+v5Lul5bim5p2l5b+r5LmQ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v5Lul5ZCs5ZCs5q2M77yM5ZSv576O55qE6IqC5aWP5Y+v5Lul6LW26LW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ug5Li66L+Z56eN5oSf6KeJ55yf55qE5LiN6ZSZ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mZjOeUn++8jOaJgOS7peWLh+aVou+8jOWboOS4uui3neemu++8jOaJgOS7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miJHkvJrnrJHnmoTlvojmvILkuq7vvIzlsLHlg4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op4Hov4fkvaDpgqPmoLfjgII8L3A+PHA+PGVtPjMyLjwvZW0+5oiR6Kem5pG4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77yM5Y205o2i5p2l5L2g55qE5piv55eb5b+D55qE55y8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i+edgOWIq+S6uueahOaVheS6i++8jOa1geedgOiHquW3s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miJHmnKzmnaXlsLHmmK/kvaDlj6/ku6X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hJrouKLlvIDnmoTkurrjgII8L3A+PHA+PGVtPjM1LjwvZW0+54ix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iN54ix5L2g5piv5b6I6K6p5Lq66Zq+5Y+X55qE77yM5L2G5pu0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ix5LiA5Liq5Lq677yM5Y205rC46L+c6YO95rKh5YuH5rCU5ZGK6K+J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efreefreWHoOWNgeW5tO+8j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7gOS5iOmBl+aGvu+8jOaDs+eskeWwseeske+8jOaDs+WTreWwseWTre+8jO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wseWOu+eIse+8jOaXoOiwk+WOi+aKke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mmK/ov5nmoLfvvIzlvIDlp4vohLjnuqLvvIzlkI7mnaXnnLz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pe25YCZ77yM6KeJ5b6X5b+D5Yqb5Lqk55iB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YGa77yM5Y+q5oOz6Z2Z6Z2Z5Zyw5LiA5Liq5Lq65b6F552A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b+D6YeM5oaL5bGI77yM5LuY5Ye655qE5oSf5oOF5rKh5pyJ5Zue5o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rKh5Lq655qE5Zyw5pa55aSn5ZOt5LiA5Zy6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Wwseeul+Wbnuadpe+8jOS5n+W3suS4jeaYr+S7peWJje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S5n+W8peihpeS4jeS6humCo+auteWkseWOu+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IvkuobnnIvoh6rlt7HnmoTpk7booYzljaHvvIznqoHnhLblsLHkuI3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jgII8L3A+PHA+PGVtPjQxLjwvZW0+5pWF5LqL5b6I55+t77yM5pyJ5Lq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77yM5Lmf5rKh5pyJ6Zuo77yM5Y+v5oiR5L6d54S26K6y5b6X5rOq55y8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S9oOecn+ato+eIseS4gOagt+S4nOi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S8muWPkeeOsOivreiogOWkmuS5iOeahOiEhuW8seWSjO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7PotbfnmoTpgqPkuKrvvIzogIzmmK/pgYfliLDkuIDku7blsI/kuo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qoHnhLbpl7Tmg7PotbfmnaXkuIDov57kuLLlvZPlubTlkozov5nkuKr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hJ/op4nlv4Pph4zlg4/kuK3kuobkuIDmnqrnmoTpgqPnp43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6w5a6e5LiO5L+h5b+155qE5Yay5pKe6K6p5oiR5Lus55qE6Z2S5pi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44CCPC9wPjxwPjxlbT40NS48L2VtPuWmguaenOeIsemUmeS6huS6u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aJrOS9oOeahOenjeenje+8jOiwgeiuqeS9oOacieWHoOWIhuiWhOWQje+8n+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IseWvueS6huS6uu+8jOWNs+S9v+emu+aVo+S6hu+8jOS7luS4gOagt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QjOePjeaDnOS9oOWSjOS7lueahOi/h+WOu++8jOWvueS9oO+8jOS7luWPqu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WuiOWPo+WmgueTtu+8jOi/meagt+eahOeUt+S6uu+8jOeIsei/h+S7l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humDveWAvOOAgjwvcD48cD48ZW0+NDYuPC9lbT7miJHnn6XpgZPlsLHnrpf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miJHkuZ/mg7PmiorkvaDliLvlnKjmiJHnmoTohJHmtb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5L2g5YaN5Lmf5om+5LiN5Yiw5oiR77yM5piv5oGo5oi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pyJ54+N5oOc77yfPC9wPjxwPjxlbT40OC48L2VtPuS4jeS8muacie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DveaYr+acieavkueahOWTpu+8jOWwseWDj+aYr+Wwj+Wls+WtqeeUqOadp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eBq+aftOOAguWPr+aYr+ivpeeHg+eDp+eahO+8jOe7iOi/mOaYr+S8mueD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DkuPC9lbT7nqoHnhLbpl7Tmg7Potbfmn5DkuKrkur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grvnrJHvvIznhLblkI7vvIzkuIDpmLXlpLHokL3jgII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+Z5LmI6I6r5ZCN5YW25aaZ77yM5bCx5piv6L+Z5LmI5LmJ5peg5Y+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iN5Lya5piv5L2g5LuK55Sf55qE5ZSv5LiA77yM5L2G5L2g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yA54ix77yBPC9wPjxwPjxlbT41MS48L2VtPuS9oOecn+WCu++8jOmavu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NtOS4gOWjsOS4jeWQre+8jOS4p+W+l+S4jeihjOi/mOimgeWBh+ijheW+iOWX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soOS4lueVjOS7gOS5iOeahO+8jOS4jeeUqOi/meag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nlKjmiJHnmoTov4fljrvmnaXor4Tku7fmiJHkuobvvIzmiJHml6n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kuKrmiJHkuobjgII8L3A+PHA+PGVtPjUzLjwvZW0+5oOv5oCn6IOM5Y+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biM5pyb5oiR5bqU6K+l5L2T6LCF44CCPC9wPjxwPjxlbT41NC48L2VtP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mBpei/nOeahOi3neemu+S5n+WPquWcqOS4gOatpeS5i+mXtO+8j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i6q+i+ue+8jOW/g+S5n+WcqOS4jeWQjOeahOe7tO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sqHmnInlr7nniLHmg4XlpLHmnJvvvIzlj6rmmK/lr7nkvaD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I3nm7jkv6HniLHmg4XvvIzlj6rmmK/kuI3lho3nm7jkv6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6O5Li955qE6L+H5a6i77yM6Lez552A5a2k54us55qE5o6i5oi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bey5piv5ruh5aS055m95Y+R44CCPC9wPjxwPjxlbT41Ny48L2VtP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ieS6uuaKiuS9oOWQjeWtl+WGmeWcqOetvuWQjemHjO+8jOecn+eahOS8m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TguPC9lbT7miJHllK/kuIDmsqHmnInlgZrlpb3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kuoYmbGRxdW875oiR54ix5L2gJnJkcXVvO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nmoTml7blgJnvvIzlsLHnrpfmiJHmiormiJHlv4Pmjo/nu5nkvaD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nIvkuI3mh4LjgII8L3A+PHA+PGVtPjYwLjwvZW0+5omA5pyJ5YWz57O75Y+Y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iA5Liq5LiN6K+077yM5LiA5Liq5LiN6Zeu77yb5oiW6ICF5LiA5Liq6Ze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5LiA5Liq562U5b6X5pW36KGN44CCPC9wPjxwPjxlbT42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tkei1t+S4gOmBk+Wime+8jOWFtuWunuW5tuS4jeaDs+aKiuS6uumDveaLkuS5i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Yr+imgeetieW+heS4gOS4quS6uu+8jOS4gOS4qui2s+Wkn+WcqOS5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huaOieWbtOWimeeahOS6uuOAgjwvcD48cD48ZW0+NjIuPC9lbT7mipPkuI3kvY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KvnuqDnvKDvvIznlZnkuI3kvY/nmoTov4flrqLliKvlnKjkuY7vvIzlv5jkuI3mj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iKvovoPnnJ/vvIzmmpbkuI3ng63nmoTkurrlv4PliKvpgJf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S+5byD6YKj5Liq5oC75Lya6K6p5L2g6Zq+6L+H55qE5Lq65ZCn77yM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6IiN5LiN5b6X5Lya5a6z5LqG5L2g44CCPC9wPjxwPjxlbT42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Umei/h+S6hu+8jOWwseaYr+S4gOi+iOWtkO+8m+acieS6m+S6uu+8jO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awuOi/nOOAgjwvcD48cD48ZW0+NjUuPC9lbT7pnZLmmKXnmoTnvr3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kvKTnl5vnmoTorrDlv4bvvJvmmKjml6XnmoTms6rmsLTvvIzmv4Dotbf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jgII8L3A+PHA+PGVtPjY2LjwvZW0+5oiR5Y+q6IO955uu6YCB552A5bm456aP55qE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6L+c5Y6777yM5LiN5piv5oiR5rKh6LW25LiK77yM6ICM5piv5Y6L5qC55YS/6YO9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6744CCPC9wPjxwPjxlbT42Ny48L2VtPuWOn+adpe+8jOS4gOWIh+mDv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+8jOS9oOWPquS4jei/h+aYr+WcqOmFjeWQiOaIkea8lOaIj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nq5nlvpflpKrkuYXor7TnmoTlpKrkuYXkuob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/kuobvvIzkvaDmgI7kuYjov5jmmK/lkKzkuI3mh4LvvJ/miJHlhpnnmoTlpKr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lpKrkuYXkuobmiJHoh6rlt7Hpg73ntK/kuobvvIzkvaDmgI7kuYjov5jmmK/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88L3A+PHA+PGVtPjY5LjwvZW0+5Y+v5oOc5Zac5qyi5bCx5YOP5LmY5rO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pa55Li66Zu277yM57uT5p6c5L6/5Li66Zu2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8muaKiuS4gOS4quS6uuWQnuWZrO+8jOS5n+S8muiuqeS4gOS4quS6u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tpOWNleS5n+S4jeaDp+aAleOAgjwvcD48cD48ZW0+NzEuPC9lbT7miJ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kuIDkuKrvvIznj43mg5zkuZ/lpb3vvIzkuI3nj43mg5zkuZ/n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L5a6e6K+B5piO77yM5oSf5oOF57uP5b6X6LW36aOO6Zu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bmz5reh77yb5Y+L5oOF57uP5b6X6LW35bmz5reh77yM5Y2057uP5LiN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3My48L2VtPuetieS9oOi6q+WtkOS7gOS5iOaXtuWAmeWPr+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S4jeWAku+8jOWGjeadpeaWn+a7oemFkuadr+e7huaVsOS9oOivtOi/h+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og73nrYnoh6rlt7Hlv5jorrDvvIzlj6rog73nr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jrvjgII8L3A+PHA+PGVtPjc1LjwvZW0+5oiR5Lus5pu+57uP6YKj5LmI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6L+e5aOw6Zeu5YCZ77yM6YO95oCV5piv5omT5om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WHuueOsOWcqOaIkem7juaYjueahOaipumHjO+8jOaIkeaAleaIkemGkuadp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sOS9oOOAgjwvcD48cD48ZW0+NzcuPC9lbT7lr7nlvoXniLHkurrmnIDmrovlv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I3mmK/niLHmgajkuqTnu4fvvIzkuI3mmK/mrLrpqpfog4zlj5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oHoh7TnmoTnlrzniLHkuYvlkI7vvIzpgJDmuJDmt6HmvK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5aSp77yM5oiR57uI5LqO5LiN5YaN5oCd5b+15aW577yM5Zug5Li65aW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q5LmF5LqG77yM5oiR55qE5Lmg5oOv5bey57uP5LiN5YaN5piv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WNlei6q+S4jeaYr+WboOS4uuS9oOS4jeWkn+Wlve+8jOiA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bruWJjei/mOayoeacieS6uumFjeW+l+S4iuS9o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I3niLHkvaDnmoTkurrvvIzlsLHlg4/lnKjmnLrlnLrnrYnkuIDoiZj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C75piv5Zyo5p+Q5Liq556s6Ze056qB54S25bCx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6ev5pSS5LqG5Yeg5aSp55qE54Ot5oOF5ZWq55qE5LiA5aOw5bCx56KO5o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uuS7gOS5iO+8jOaegeW6pua4tOacm+aYjuWqm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Yr+i/meiIrOWHhOWHieOAgue7iOaYr+imgeacieS6m+a4qeaalueah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juagt+aJjeiDveWvueS6uuW+rues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hhejM5bm5m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4YXozOW5uZ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5C5E99366911F82EE58EE1A75A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