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DAF2612E1F3EFAFE14E088F14C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DAF2612E1F3EFAFE14E088F14C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NzDkuKr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a+55b6F55Sf5ZG95L2g5LiN5aao5aSn6IOG5YaS6Zm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95q255L2g6KaB5aSx5Y675a6D44CC5aaC5p6c6L+Z5LiW55WM5LiK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6YKj5Y+q5piv5Yqq5Yqb55qE5Y+m5LiA5Liq5ZCN5a2X44CC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6Zi25q615LiN5piv5rKh5pyJ5Lq65oeC5L2g77yM6ICM5piv5L2g5LiN5oeC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LjwvZW0+5LiA6Zi15pq06aOO6aqk6Zuo6L+H5ZCO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6YGT5LqU5b2p57yk57q355qE5LiD6Imy5YWJ5p625Zyo5aSp56m677yM6YK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p6Jm544CC5b2p6Jm55Y+q5pyJ5Zyo6Zuo5ZCO5omN5Ye6546w77yM5aSa5LmI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a6D6KaB5ZCM5pq06aOO6Zuo5oiY5paX5LiA55Wq5omN6IO95bGV56S6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2F5Yqb44CCPC9wPjxwPjxlbT4zLjwvZW0+54OI5pel5b2T56m677yM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oiQ54af55qE6LC354mp5Zyo54Ot5b6X5byv5LiL6IWw77yM5L2O552A5aS044CC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5aSa5b6X5YOP6I2J5Y+277yM5YaN5bCP6bqm5ZKM6buR6bqm5Zyw6YeM77yM5Zyo5bC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uR6bqm5Zyw6YeM77yM5Zyo5bK46L6555qE6Iqm6IuH5Lib5Lit77yM5Y+R5Ye65b6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iI5p2C55qE6bij5aOw44CCPC9wPjxwPjxlbT40LjwvZW0+5LiN5byA5b+D5pe2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ZG85ZC477yM5LiN6L+H5piv57Of57OV55qE5LiA5aSp6ICM5bey77yM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LiA6L6I5a2Q44CC5Lq655Sf6Ium55+t77yM5L2V5b+F5aeU5bGI6Ieq5bex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ZSv5LiA5pa55byP5Y+q5pyJ5Lul5LiL5Lmd5Liq5a2X77ya6K+l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52h552h77yM54ix6LCB6LCB44CCPC9wPjxwPjxlbT41LjwvZW0+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iv6YKj5qC35ZCn77yM5oiR55yL5L2g5piv5Ly85ruh5pyI55qO5rS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oiR5piv5aaC6Iqx5Ly8546J5Li65L2g6ICM5byA77yM6IO95aSf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4ix77yM5Yiw6ICB77yM6YKj5omN5piv54ix5oOF55qE55yf5aKD55WM77yM6I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u45oCd77yM566X5LiN5b6X54ix5oOF44CCPC9wPjxwPjxlbT4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YWs77yM57uZ5LqG5oiR6K645aSa6Zq+5Lul5b+Y6K6w55qE5Zue5b+G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a6M576O55qE5oSf5oOF77yM5ZKM5LiA5Liq5ZKM6LCQ5rip6aao55qE5a62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Lul5ZCO55qE5bKB5pyI5Lit77yM5LiA5qyh5LiA5qyh5Zyw5Zue5ZGz5Li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6YKj5oOz5p2l5bm456aP55qE54K554K55ru05ru0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LiA5a6a6KaB5a2m5Lya5oyj6ZKx77yM5Lya5byA6L2m77yM5Lya5omT5o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5pyJ5rK577yM5omL5py65pyJ55S177yM6ZKx5YyF5pyJ6ZKx77yM6L+Z5bCx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77yM5oyH5pyb5Yir5Lq66YO95piv5omv5reh77yM5YaN6bKc5YWJ5Lqu5Li955qE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77yM6YO95LiN5aaC6Ieq5bex57Sn5o+h5pa55ZCR55uY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p5pyq5p2l55qE5L2g77yM6K6o5Y6M546w5Zyo55qE6Ieq5bex44CC5oi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Y+Y5oiQ6Ieq5bex5Zac5qyi55qE6YKj5Liq6Ieq5bex44CC5LiO5YW2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z5reh54K577yM6L+Y5LiN5aaC6Ieq5bex5by65aSn54K544CC5LiN6KaB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55qE5aW95oSP77yM5oiQ5LqG5LuW5Lq655qE6LSf5o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rmW6Z2i5LiK77yM5b2T5aSp6bmF5Ly45bGV552A5a696ZiU55qE5Y+M57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7+F5ouN5rC06KGM6L+b5pe277yM54q55aaC5LiA5Y+25Y+255qE5omB6Iif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6aOO5biG44CC5a696ZiU55qE5rmW6Z2i5LiK77yM5oiQ576k5rSB55m955qE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g6Zey5Zyw5ri46I2h77yM5YOP5py15py155m957Wu5Zyo6ZqP6aOO5ryC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cqOWvueeahOaXtumXtOWHuueOsOeahO+8jOS4j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S6uu+8m+WcqOmUmeeahOaXtumXtOWHuueOsOeahO+8jOS5n+S4jeWPr+i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uaJgOiwk+WvuemUme+8jOS5n+iuuOWPquaYr+avq+aXoOaEj+S5i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muiHs+WPquaYr+S4gOS4quWAn+WPo+OAguS9oOWvueS6hu+8jOaXtumXtOS5n+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D48cD48ZW0+MTEuPC9lbT7liKvkurrotormmK/nnqfkuI3kuIr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opoHli6TlpYvvvIzliKvkurrotormmK/miZPlh7vkvaDvvIzkvaDotoropoH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naXjgILmtLvnnYDnmoTmhI/kuYnlubbkuI3mmK/ooaPpo5/ml6Dlv6f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li4fmsJTljrvlgZrkvaDkuI3mlaLlgZrnmoTkuovvvIzljrvlsJ3or5XkuI3mm77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4fnmoTkurrnlJ/vvIE8L3A+PHA+PGVtPjEyLjwvZW0+6bif5YS/57Sv5LqG5Y+v5Lu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77yM6Iqx5YS/57Sv5LqG5Y+v5Lul5ZCI5oui77yM5aSq6Ziz57Sv5LqG5Y+v5Lul6JC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WB57Sv5LqG5Y+v5Lul5b2S5rW377yM5L2g57Sv5LqG5Lya5Yiw6YKj6YeM77yf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n77yB57uZ5L2g5LiA5Lu95q2H5oGv55qE5b2S5a6/77yM5Zyo6aOO6Zuo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B6Z2Z55qE5bm456aP44CCPC9wPjxwPjxlbT4xMy48L2VtPuS4lueVjO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4jeWmguWbnuWutueahOi3r++8m+S4lueVjOS4iuacgOa3seaDh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juS9oOebuOaLpe+8m+S4lueVjOS4iuacgOWlveeahOS6uu+8jOS4jeWmg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WIq+W/mOS6huetlOW6lOiHquW3seimgeWBmueahOS6i+aDh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W3seimgeWOu+eahOi/nOaWueOAgjwvcD48cD48ZW0+MTQuPC9lbT7msLTlnKj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lnKjmuLjvvIzniLHkvaDkuI3pnIDopoHnkIbnlLHvvJvpo47lnKjlkLnvvIzpm6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kvJrpmarkvaDliLDlpKnmtq/vvJvlpKnoi43oi43vvIzph47ojKvojK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ljrvpo57nv5TvvJvkvaDmnInmg4XvvIzmiJHmnInniLHvvIzlkozkvaDnm7j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mgZLvvJvmiJHku6zmsLjov5zkuI3liIbliKvvvIE8L3A+PHA+PGVtPjE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4as5aSc5LqG77yM5Yir5Y675oOz5LiA5Lqb6K6p6Ieq5bex5LiN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N5Y6755qE5Z2O5Yir5YaN5pS+5Zyo5b+D5LiK77yM5b+Y5LiN5o6J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GK5LiA5q616JC977yM5paw55qE5b6B6YCU5LiK77yM5oS/5LuO5LuK5b6A5ZC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4ix5b6X5aSq5ruh77yM5Yir552h5b6X5aSq5pma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u+8jOS9oOeci+i/memHjOeahOaYn+aYn+i/meS5iOWkp++8jOWHieWHieeahO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eIse+8jOS7gOS5iOaXtuWAmeaIkeW4puS9oOWOu+aIkeS7rOmdkuS4mOeci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iuOAguS4gOaZg+eZvuW5tOW8ueaMh+S4gOaMpe+8jOi/meWPpeacieWHuuaBr+eahO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W9kuaYr+ayoeacieS7gOS5iOacuuS8muivtOW+l+WHuuWPo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nmoTnlJ/lkb3mmK/kuLrkuobkvKDlrpfmjqXku6PvvIzmnInku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mnInkupvmmK/kvZPpqozvvIzogIzmiJHmmK/nlJ/lkb3nmoTml4Hop4L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JbkuIrvvIzlsLHmmK/nnIvkuIDmo7XmoJHmgI7kuYjnlJ/plb/vvIzmsrPmsL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YHvvIznmb3kupHmgI7kuYjpo5jvvIznlJjpnLLmgI7kuYjlh53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mw5b6X6LW36Ieq5bex5Zac5qyi55qE5Lic6KW/77yM5Y675b6X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77yM5LiN5Lya5Zug5Li66Lqr6L655Lq655qE5p2l5oiW6LW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LSo6YeP77yM5Y+N6ICM5Lya5Zug5Li66Iqx6Ieq5bex55qE6ZKx77yM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bqV5rCU5LiA5Lqb77yM6L+Z5bCx5piv5bqU6K+l5Yqq5Yqb55qE5Y6f5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cieaXtuWAmeermeWcqOi3r+i+ueeci+edgOS6uuadpeS6u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nieW+l+WfjuW4guavlOaymea8oOi/mOimgeiNkuWHieOAguavj+S4quS6uumDv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i/ke+8jOS9huWujOWFqOS4jeefpemBk+W9vOatpOeahOW/g+S6i++8jOmCo+S5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+8jOmCo+S5iOWkmuS6uuWcqOivtOivne+8jOWPr+aYr+ayoeacieS6uuiupOecn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AuPC9lbT7nlKjoh6rlt7HnmoTliKTmlq3lkozmmbrmhafljr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voPpq5jnrYnnmoTkuJbnlYzvvIzkvaDlsLHkvJrotormnaXotornhp/mgonpq5jnr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Hpq5jnrYnnmoTmg7Pms5Xlkozpq5jnrYnnmoTlipvph4/vvIzkvaDkvJr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pKnkvJ/lpKfvvIzku7vkvZXlv4PkuK3miYDmg7PvvIzlhoXlnKjlipvph4/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ovr7miJDjgII8L3A+PHA+PGVtPjIxLjwvZW0+5L2g5LiH566t56m/5b+D77yM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y55Sf77yM5Lmf5LuF5LuF5piv5L2g5LiA5Liq5Lq655qE5LqL77yM5Yir5Lq6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M5oOF77yM5Lmf6K645Lya5Zef5Y+577yM5L2G5rC46L+c5LiN5Lya5riF5qWa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m256uf5rqD54OC5Yiw5L2V56eN5aKD5Zyw44CC5omA5Lul77yM5peg6LCT5oqK6KGA5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yA6K6p5Lq65Y+C6KeC44CCPC9wPjxwPjxlbT4yMi48L2VtPuW5tOm+hOawuO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S4uuihoemHj+S4gOS4quS6uueahOWIu+W6pu+8jOWPquaciei0o+S7u+eahOWPoOW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6uumAkOa4kOaIkOmVv+OAguS4jeaKseaAqO+8jOmdoOiHquW3se+8geWbo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9oOWwseS8muWPkeeOsO+8jOaKseaAqOmZpOS6huaJsOS5seS9oOWSjOWIq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FtuS7luS7gOS5iOmDveayoeacieOAgjwvcD48cD48ZW0+MjMuPC9lbT7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KbkuI7miJHlhbHkvJ7nm7jkvp3vvJ/lnKjng5/pm6jmnKbmnKbkuK3vvIzlqYn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ohInmuKnpppnjgILlnKjpgqPppqXpg4Hlub3pppnph4zvvIzlnKjkurrnlJ/mvKv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t6/kuIrvvIzlkJ/kuIDpppbpq5jlsbHmtYHmsLTvvIzlpY/kuIDmm7LljYPlj6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oqjlrojml7blhYnvvIzmupDov5zmtYHplb/jgII8L3A+PHA+PGVtPjI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iv5a6M576O55qE77yM56S+5Lya5LiN5Y+v6IO95a6M576O77yM5Zug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omA5pyJ5LiN5a6M576O55qE5Lq657uE5oiQ5Zyo5LiA6LW377yM5L2g55qE6I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U5Yir5Lq65aSa5Yuk5aWL5LiA54K544CB5aSa5Yqq5Yqb5LiA54K544CB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CG5oOz77yM5LiW55WM5omN5Lya5aW96LW35p2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Ej+aUvuS4i+S6humqhOWCsuS4u+WKqOivtOivneeahOS6uu+8jOaYr+acg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S6uu+8jOaEv+aEj+e8k+WSjOS6huS4quaAp+WkhOWkhOi/geWws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Ds+ePjeaDnOS9oOeahOS6uu+8jOaJgOiwk+ecn+aEn+aDhe+8jOS4j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teaetu+8jOiAjOaYr+WQteaetuS6hui/mOiDve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3opoHovbvmmJPlr7nkurrlpJrmhIHlloTmhJ/vvIzlsLHnrpfkvaD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mhIHlloTmhJ/jgILliKvkurrlj6/og73kuI3og73nkIbop6PkvaDnmoT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Z/msqHov5nkuKrkuYnliqHlkozotKPku7vjgILov5nmoLfnmoTor53vvIz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s4TlsLHlj5jmiJDkuoboh6rlj5blhbbovrHlkozliqDmt7H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id5Y2H55qE5byv5pyI6Z2Z6Z2Z5Zyw5oyC5Zyo5rW35ruo5YWs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77yM5YWs5Zut6YeM55qE6LCQ6Laj5Zut6L276L275Zyw5omY552A5byv5py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J6Z2Z5Zyw5YWl552h5LqG77yM5pyI5YWJ5aaC5rC077yM5rO75Zyo5YWs5Zut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6Iqx55Sf6Iqx5Y+25a2Q5LiK77yM5Y2w5Ye65LqG5LiA5Liq5Liq5pyI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S4jeaDs+WGjeS4uuaAneW/teiAjOeJteaMgu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S4uuS9oOWNkeW+ruiHquW3seS6huOAguS9oOiLpeS4jeaDnO+8jOaIkeS6pu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7k+WxgOS4jeWwseaYr+aIkeaDs+imgeeahO+8jOaIkeWugeaEv+S4jeWOu+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i/h+eoi+OAguS5n+iuuO+8jOaUvuaJi++8jOWwseaYr+acgOWlveeahO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4mbGRxdW875oiR6Zmq5L2gJnJkcXVvO+aYr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myZsZHF1bzvmiJHniLHkvaAmcmRxdW875piv5pyA5rWq5ryr55qE6K+d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iwouS9oCZyZHF1bzvmmK/mnIDnlJ/nlo/nmoTor53vvJsmbGRxdW875a+55LiN6LW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acgOaui+W/jeeahOivne+8myZsZHF1bzvlpb3lkKcmcmRxdW875piv5py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bJmxkcXVvO+acieaIkeWcqCZyZHF1bzvmmK/mnIDlrp7lnKjnmoTor5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YCB5L2g6Iqs6Iqz546r55Gw77yM5Ly05L2g6aaZ55Sc5YWl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I+K56u55YWw5qKF77yM6YWN5L2g5LiN5L+X5LmL576O77yb6YCB5L2g6YeR6ZO2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i65L2g5oqK54ix54K557yA77yb6YCB5L2g5Yas5pel5YWJ6L6J77yM6K6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u044CC5Lqy54ix55qE77yM5aSp5rCU5YeJ5LqG77yM6K6w5b6X5re76KGj5Yq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kmuaDs+WWneS4gOWjtua4hea3oeeahOiMt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uWSjOWHie+8jOWTgeWRs+WNiuS4lueahOayp+ahkeOAguWkmuaDs+WGmeS4gOWwgeeu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/oe+8jOS4jeeVmeWQjeWSjOWnk++8jOWvhOWOu+acquefpeeahOWkqea2r+OAg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4gOS4quW5s+mdmeeahOS6uu+8jOS4jemXruWvueS4jumUme+8jOaQuuaJi+S5s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wmOOAgjwvcD48cD48ZW0+MzIuPC9lbT7nu5nkvaDnmoTouqvlrZDmtJfmtJfmv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kuIDouqvnmoTlirPntK/vvJvnu5nkvaDnmoTogqDlrZDmtJfmtJfmvqHvvIz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mr5LntKDvvJvnu5nkvaDnmoTohJHlrZDmtJfmtJfmvqHvvIzmtJfljrv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JvmhL/kvaDoiJLoiJLmnI3mnI3nnaHlpb3op4nvvIzmoqbmuLjliLD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K3vvIHmmZrlronvvIE8L3A+PHA+PGVtPjMzLjwvZW0+5b6I5aSa5pe25YCZ6YKj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pS55Y+Y55qE5LqL5oOF5pyA57uI5pS55Y+Y5LqG5oiR5Lus44CC5Zyo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LWw5b6X5LmF5LqG77yM5oC75pyJ5a2k54us5LiO5a+C5a+e77yM5L2G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6YO95Yir5pS+5LiL5pyA5Yid55qE5r+A5oOF5LiO5qKm5oOz77yM5Yir5b+Y6K6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YKj5Lu95omn552A44CCPC9wPjxwPjxlbT4zNC48L2VtPuW+l+S4je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S8muS4gOebtOS7peS4uuS7luaYr+e+juWlveeahO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7luS6huino+WkquWwke+8jOayoeacieaXtumXtOS4juS7luebuOWkh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cieS4gOWkqe+8jOS9oOa3seWFpeS6huino+WQju+8jOS9oOS8muWPkeeOsOWO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ixoeS4reeahOmCo+S5iOe+juWlveOAgjwvcD48cD48ZW0+MzU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I/lpKnvvIzmiJHku6zot5HlrozkuobljYHkuozlubTnmoTpqazmi4nmnb7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uLrmnJ/kuInlpKnnmoTmiJjkuonjgILov5nlnLrmiJjkuonvvIzmsqHmnInnoZ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YzkurrvvIzmiJHku6zmiYDopoHmiJjog5znmoTvvIzmmK/pgqPkuKrml6X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liqrlipvvvIzlk63ov4fnrJHov4fnmoToh6rlt7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bKc6Iqx77yM5oC75Zyo6Zuo5Lit5byA5pS+77yM5Lmf5Zyo6aOO5Lit5YeL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iv77yM5pyJ5Lqb6bKc6Iqx77yM5Lya57uT5Ye65paw55Sf77yM5pyJ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a54K554K56Zu26Zu244CC5L2G77yM6Zq+5b6X5Y+v6LS155qE5piv77ya5q+P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5pyJ6Ieq5bex55qE6Zuo5a2j5ZKM57u95pS+55qE6Iqx5p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acieW+iOWkmuS6uuS9oOeVmeS4jeS9j++8jOacgOWQjuS8muWPkeeO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i2iuadpei2iuWwke+8jOi3neemu+WcqOmCo+mHjO+8jOaXtumXt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vj+S4quS6uumDveWcqOaIkOmVv+WSjOaUueWPmO+8jOWygeaciOiuqeaIkeS7r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yiem7mO+8jOWkmuWwkeWPi+iwiu+8jOWIsOacgOWQjuWPquWJqeS4i+eCuei1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oLmnpzkvaDoh6rlt7HmmI7mmI7lr7nvvIzliKvkurrnoa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7nvvIzkvaDkuZ/opoHlkJHkurrlv4/mgpTvvIzkv67ooYzlsLHmmK/kv67ov5n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4DkuYjkuovpg73og73lv43kuIvmnaXvvIzmiY3kvJrov5vmraXjgILlsLH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kvaDlr7nvvIzkvaDkuZ/opoHlkJHku5bkurrmsYLlv4/mgpTvvIzpgqPlsLHmmK/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jgII8L3A+PHA+PGVtPjM5LjwvZW0+55u45L+h576O5aW977yM55u45L+h6Imv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77yM5peg5oKU5bCx5piv6YGT77yM5peg5oCo5bCx5piv5b6344CC5Lq655S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5oOF77yM5ZOq6IO95LqL5LqL5aaC5oSP77yM5qC35qC36aG65b+D77yM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Lmf5LiN5piv5Lq655Sf55qE5YWo6YOo77yM5Lyk6L+H77yM5ZOt6L+H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piv5b6X6L+H44CCPC9wPjxwPjxlbT40MC48L2VtPueUn+WuueaYk++8jOa0u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n+a0u+S4jeWuueaYk+OAguS6uueUn+WwseaYr+eUn+a0u+eahOi/h+eoi+OAguWT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mjjuOAgeayoeaciembqO+8n+ato+aYr+WboOS4uuacieS6humjjumbqO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jeiDveeci+ingeaWkeaWk+eahOW9qeiZue+8m+acieS6huWksei0peeahOeXm+iLp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WIsOaIkOWKn+eahOWWnOaCpuOAgjwvcD48cD48ZW0+NDEuPC9lbT7kuI3nrqHmm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mgI7moLfnmoTms6PkuI3miJDlo7DvvIzml6nmmajphpLmnaXov5nkuK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vabmsLTpqazpvpnjgILlvIDlv4PmiJbogIXkuI3lvIDlv4PvvIzln47luIL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XlpKvnrYnvvIzkvaDlj6rog73pk63orrDmiJbogIXpgZflv5jvvIzpgqPkuIDnq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miJbogIXmgajov4fnmoTml4XnqIvjgII8L3A+PHA+PGVtPjQyLjwvZW0+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B57yY5bC957yY5pWj77yM6LCB6IO95by65rGC44CB6LCB6IO95by655WZ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5eb6Ium55qE5pe25YCZ44CC5LiN6L+H5piv5pS+5LiN5LiL6Ieq5bex55qE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oS/5q2k5ZCO55qE5bKB5pyI77yM6IO95pS+5LiL6Ieq5bex55qE5b+D5b+1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5qE6aOO5pyI77yM6YO95LiO5L2g5peg5YWz44CCPC9wPjxwPjxlbT40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S4h+WjkeeahOW/g+iEj+ihqOmdou+8jOepv+mSiOi1sOe6v+iIrOeahOe8neWQiOi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ecvOectuWDj+aYr+S5vua2uOeahOa0nu+8jOaBqOS4jeW+l+acneijj+mdouaP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boumbqu+8jOWMluaIkOawtO+8jOa1geWHuuadpeS8quijheaIkOaCsuS8pOOAgu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iFkOeDguS6hu+8jOWGheW/g+eahOmCo+S6m+aDheaEn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IDniYfngr3ng63ni4Lov7fnmoTnl7Tlv4PvvIzkuIDlm6L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ga3nmoTng4jngavvvIzkuIDnp43msLjkuI3mu6HotrPnmoTmrLLmnJvvvIzkuIDliI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vLzonJznmoTllpzmgqbvvIzkuIDpmLXlpoLnl7TlpoLphonnmoTnlq/ni4L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nlroHnmoTlirPoi6blkozmsqHmnInlirPoi6bnmoTlronlr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Ko556n77yB5LiA6Zi156eL6aOO5ZC56L+H77yM6ZO25p2P5qCR5Y+2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5Zyw5LuO5qCR5LiK6aOY6JC95LiL5p2l77yM5a6b5aaC5peg5pWw5Y+q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Zyo56m65Lit5ryr5aSp6aOe6Iie44CC5ZCM5a2m5Lus5YW05aWL5Zyw5Y+r5Za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yw6L+96YCQ552A6L+Z5LiA5Y+q5Y+qJmxkcXVvO+mHkeiJsueahOidtOid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Q2LjwvZW0+5oiR5q+P5aSp5Lmf5Lya6YGH5Yiw57O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KM5Lq677yM6L+Z5Liq5pe25YCZ5Lya5o+Q6YaS6Ieq5bex77yM5oiR5Lus5rKh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aB5rGC5Yir5Lq65ZaE5b6F6Ieq5bex77yM5L2V5LiN6Ieq5bex5Y675ZaE5b6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L2V5Ya157Of5b+D55qE5LqL5ZKM5Lq677yM5Zyo55Sf5LiO5q2755qE6Z2i5Ym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uA5LmI44CCPC9wPjxwPjxlbT40Ny48L2VtPuS6uuWkmuaXtu+8jOeuoeS9j+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neWkmuOAgemUmeWkmuOAgeaYr+mdnuWkmu+8jOiHquaJvum6u+eDpu+8m+S6uuWw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S9j+W/g++8geWmhOW/teOAgeWmhOaDs+OAgeeXm+iLpuWkmu+8jOiHquaJvu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pOWkhOWuiOWYtO+8jOeLrOWkhOWuiOW/g+OAguS/ruW3seS7pea4heW/g+S4uuimg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S7peaFjuiogOS4uuWFiOOAgjwvcD48cD48ZW0+NDguPC9lbT7ng6TpnaLljIX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mZrlvZLniLbkurLmiYvkuK3oip3purvppbznmoTlkbPpgZPjgIHmqZjnuqL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ZPlsbHohIrnmoTlkbPpgZPjgIHmlL7lrablrannq6XmiYvkuK3ng6fng6TlrZznhLb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Lpu4TmmI/ljIXoo7nnmoTnmKbplb/ooZfpgZPmuqLlh7rkuIDogqHlrZ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vLvphbjnmoTnlJ/mtLvnmoTpppnjgII8L3A+PHA+PGVtPjQ5LjwvZW0+5oC75pyJ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oC75pyJ5pqW5ZKM55qE5Y2I5ZCO77yM5oC75pyJ57ua54OC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rWB5pif55qE5aSc5pma44CC5omA5Lul77yM5L+d5oyB6aG65YW2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5oqK5o+h5q+P5LiA5Liq556s6Ze077yM6K+V552A5Y675YGa77yM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io5aSp77yM5LuK5aSp5ZKM5piO5aSp44CCPC9wPjxwPjxlbT41M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4jeaYr+S4uuS6huW6lOS7mOS7iuWkqeeahOaXtumXtO+8m+iAjOaYr+W/hemhu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imgeavlOaYqOWkqea0u+W+l+abtOeyvuW9qe+8geS4gOWNg+S4quS6uu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enjeeUn+WtmOaWueW8j+WSjOeUn+a0u+mBk+i3r++8jOimgeaDs+aUueWPm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mluWFiOW+l+aKiuiHquW3see7meaJvuWbnuadp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ku6XlkIzmoLfnmoTpgJ/luqblnKjmiJHku6zouqvovrnmnaXlm57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jkuobkurrku6zlkIzmoLfnmoTml7bpl7TljrvliJvpgKDkurrnlJ/jgIL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nmoTkurrorqnml7bpl7Tnmb3nmb3mtYHotbDmnIDlkI7kuIDml6Dkuov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l7bpl7TnmoTkurrmiY3mmK/nnJ/mraPnmoTog5zliKnogIX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5+l6YGT5oiR5oq954Of77yM5L2G5piv5aW55LiN55+l6YGT5oiR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f55i+77yM6K6k6K+G5aW55Lul5ZCO77yM5Lmm5YyF6YeM5aGe55qE54Of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Li65LqG5aW56ICM5Lmw77yM5Y+q5piv5oOz56uZ5Zyo5aW56Lqr6L656Zmq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e5LqR5ZCQ6Zu+77yM6K6p5aW55piO55m95aW55bm25LiN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uueUn+WcqOS4lu+8jOmavuWFjeS8mumBh+WIsOW+iOWkmu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S4reWHuueOsOS4jemhuuW/g+eahOS6i+aDhe+8jOS4jeimgeW/g+aAg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AqOawlOWGsuWkqe+8jOS5n+S4jeW/heiAv+iAv+S6juaAgOOAgeS4gOi5tuS4jeaM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mj+aYr+eluOmDveW+l+mdouWvue+8jOaYr+WlveaYr+Wdj+mDveS8m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mKXlpKnvvIzlpKflnLDku47lhqzlr5Lph4zoi4/phpLlpI3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ooqvkurrku6znoI3libLov4fpmYjml6fkuobnmoTojYnmnKjojKzkuIr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gKfojIHlo67lnLDmir3lh7rkuoblq6noir3jgILkuI3nlKjkurrlt6Xkv67ln7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nKjpo47lkLnpm6jmtYflkozpmLPlhYnnmoTmiprnhafkuIvvvIznlJ/plb/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yJ5pe25YCZ5L2g5pyA5oOz6KaB55qE5Lic6KW/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6X5LiN5Yiw77yM5pyJ5pe25YCZ5L2g5pyA5oSP5oOz5LiN5Yiw55qE5LqL5Y20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5q+P5aSp6YGH5Yiw5Y2D5LiH5Lq677yM5rKh5pyJ5LiA5Liq55yf5q2j6Ke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4S25ZCO5L2g6YGH5Yiw5LiA5Liq5Lq677yM5L2g55qE5Lq655Sf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S55Y+Y44CCPC9wPjxwPjxlbT41Ni48L2VtPuWViu+8jOaIkeingeWIsOS6hu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WkhOeahOe+pOWxsei/nue7tei1t+S8j++8jOWPmOW+l+iLjee7v+S6huOAgui/keWk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S4iueahOWwj+iNieS5n+aChOaChOWcsOmSu+WHuuWcsOmdou+8jOWug+S7rOWrq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v+ayueayueeahOOAguiCpeiDlueahOWwj+WPtuWEv++8jOWDj+S4gOS4quS4q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mGkueahOiDluWog+Wog+OAgjwvcD48cD48ZW0+NTcuPC9lbT7lvZPni4Lpo47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lkbzllbjml7bvvIzkvaDlj6rlvZPlroPlvq7po47mi4LpnaLvvJvlvZPmmrTpm6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lgL7ms7vml7bvvIzkvaDlj6rlvZPlroPlsYvmqpDmu7TmsLTvvJvlvZPpl6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pLTpobbogobomZDml7bvvIzkvaDlj6rlvZPlroPokKTngavmtYHpgJ3jgI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og73lnKjpgIblooPpnaLliY3lsYjmnI3jgII8L3A+PHA+PGVtPjU4LjwvZW0+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5yL5LiN6KeB44CB5pG45LiN552A77yM5Y205piv5q+P5Liq5Lq6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55qE44CC5oul5pyJ5LqG5bqV57q/77yM5omN6IO95LiA55Sf5peg5oa+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56uv5q2j55qE6Ieq5bex77yb5a6I5L2P5LqG5bqV57q/77yM5omN6IO95LiA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YGa5aW955yf5a6e5Z2m6K+a55qE6Ieq5bex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acrOaVheS6i+S5pu+8jOaYr+WPi+aDheWSjOS6suaDheeahOmbhuS8m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WmguatpOW3qOWkp+eahOS4gOadoeays+a1ge+8jOS4jeeuoeWJjeaWueeah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Lpu+8jOWPquimgei1sOeahOaWueWQkeato+ehru+8jOS4jeeuoeWkmuS5iOW0juWy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mDveavlOermeWcqOWOn+WcsOabtOaOpei/keW5uOemj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mhI/ml7bopoHnnIvmt6HvvIzlpLHmhI/ml7bopoHnnIvlvIDjgILkurrnl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Jzopb/mmK/lj6/ku6XmlL7kuIvnmoTjgILlj6rmnInmlL7lvpfkuIv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otbfjgILlpJrkuIDkupvlrr3lrrnvvIzlpJrkuIDkupvlpKfluqbvvIzmjKXmjK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kuIDnrJHvvIzkuIDliIfnmoTkuI3mhInlv6vpg73kvJrmiJDkuLr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eg6K665LiW6Ze05aaC5L2V556s5oGv5LiH5Y+Y77yM6K+3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Zyo6L+Z5Liq5YGM5aSn55qE5LiW55WM6YeM77yM5oC75Lya5pyJ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Lq677yM5q2j5Zyo5Lq65rW35Lit54Sm5oCl5Zyw5a+76KeF552A5L2g55qE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YW06K645piO5aSp5bCx5Lya5bim5LiK5LiA6aKX6LWk6K+a55qE5b+D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2Mi48L2VtPuaIkeiDveWBmueahOS4jeWkmu+8jOmZpOS6h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+i6q+WtkOaKiuWtqeWtkOeUn+S4i+adpeOAguWPr+aYr++8jOaIkeaAu+aDs+Wcq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AmeWvueS7luivtOS4gOS6m+WPkeiHquWGheW/g+eahOivne+8jOWRiuivieS7l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En+iwouS7lu+8jOS5n+W+iOeIseS7lu+8jOWPquaYr++8jOWkmuaVs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WHuuWPo+OAgjwvcD48cD48ZW0+NjMuPC9lbT7lvZPkvaDkuI3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7Pmg7Poh6rlt7Hov5jliankuIvlpJrlsJHlubTlj6/ku6Xmipjohb7vvIzmg7P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kvaDlsLHlho3kuZ/kuI3kvJrnlJ/msJTkuobjgILng6bmgbzlpKnlpKn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Hoh6rnhLbml6DjgILkuI3lv5jkurrmganvvIzkuI3lv7Xkurrov4fvvIzkuI3mgJ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uI3orqHkurrmgKjjgII8L3A+PHA+PGVtPjY0LjwvZW0+5LyY56eA55qE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V6LWE6Ieq5bex77yM5LiN5pat56ev57Sv77yb6ICM5bmz5bq455qE5Lq65YiZ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ZCD5Zad546p5LmQ77yM6I2S5bqf5pe26Ze044CC5bm06L2755qE5pel5a2Q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W/77yM5L2g5omA6Jma5bqm55qE5YWJ6Zi077yM5aSx5Y675LqG5bCx5rC46L+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iN5Lya5YaN5Zue5p2l44CCPC9wPjxwPjxlbT42NS48L2VtPuS4uu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6i+S6i+WmguaEj++8jOagt+agt+mhuuW/g++8m+WBmuS6i++8jOWTquiDveS7tuS7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agt+agt+aXoOaGvuOAguaXoueEtuWmguatpO+8jOS9leS4jeW+rueske+8n+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agt++8jOS9leW/heaDhuaAhe+8n+S6uueUn+WcqOS4lu+8jOW/q+S5kOaYr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S5n+S4gOS4lu+8jOS9leS4jeeci+W8gO+8nzwvcD48cD48ZW0+Nj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zmmK/kuKrkuI3nrYnlvI/vvIzmsqHmnInosIHlj6/ku6XpooTop4HmhJ/mg4XlpK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rkuIDnq6/kvJrph43kupvvvIzlk6rkuIDnq6/lj4jkvJrovbvkupvjgILkvYb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ov5nmoLfvvIzlpoLmnpzkvaDmsqHmnInli4fmsJTljrvlsJ3or5X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j6rmnInpmarkvLToh6rlt7HlraTlr4LnmoTngbXprYL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aSa5bCR6K6h6L6D77yM5bCx5pyJ5aSa5bCR55eb6Ium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bCx5pyJ5aSa5bCR5b+r5LmQ77yM5b+D6Iul5pS+5LiN5LiL77yM6Ieq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LSf5ouF77yM6LSf5ouF6LaK5aSa77yM5Lq655Sf5bCx5LiN5Lya5b+r5Lm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us5Y+I5L2V5b+F6Ieq5a+754Om5oG877yM5Lyk5Lq65Lyk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ieS6m+S6uu+8jOS4gOaXpuaTpuiCqe+8jOS+v+aYr+awuOWIq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cneaaruebuOW+heaXtu+8jOWNtOaAu+S4jeS7peS4uueEtu+8jOWPquinieS6uu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WxsemVv++8jOi/pOmApui/nue7te+8jOaAjuacieWwveWktOOAguabtOS9leWGt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hueiju+8jOWkhOWkhOWNkeWxiO+8jOS9leS7peensOW/g+WmguaEj++8jOS6i+S6i+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kuPC9lbT7mnInkuIDnp43nl5vlvojnl5vvvIznl5vliLDlt6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kuYvlkI7kvr/mmK/nu53mnJvjgILkuI3opoHmnJ/lvoXvvIzkuI3opoHlgYf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msYLvvIzpobrlhbboh6rnhLbvvIzlpoLmnpzms6jlrprvvIzkvr/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LlnKjnjrDlrp7kuK3vvIzlvojlpJrkurrpg73lj6/ku6XmiJDkuLr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jgII8L3A+PHA+PGVtPjcwLjwvZW0+5p+U6Lef55qE6Ziz5YWJ5pac5oyC5Zyo6IuN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p+P5LiN5YeL55qE5p6d5Y+25LiK77yM5pi+5b6X6YKj5LmI5a6B6Z2Z6IKD56mG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2J5Z2q5ZKM55m96Imy55qE5rC05rOl5LiA5pys5q2j57uP5LiK77yM6ISa5q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276LW36L276JC977yM5aSn5a6255qE5b+D5Lit5Y205piv6YKj5LmI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d6Lev5rOi5raM44CCPC9wPjxwPjxlbT43MS48L2VtPuS5n+iuuOWIq+S6uue7m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uieaFsO+8jOS5n+e7meeahOS6huWKneaFsOWRiuivq++8jOWNt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/g+W6leaYr+WkmuS5iOeahOS4h+eureepv+W/g+OAguaJgOS7peS4jeiu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WnlOWxiO+8jOWkmuS5iOeahOmavuWPl++8jOiusOW+l+acgOe7iOiDveayu+aE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mOaYr+iHquW3seOAgjwvcD48cD48ZW0+NzIuPC9lbT7mnInkupvkurr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4vlnKjlnLDkuIvnmoTphZLvvIzmgLvmmK/opoHnu4/ov4flvojkuYX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Y3og73ooqvkurrnn6XpgZPjgILliankuIvppa7phZLnmoTkurrlj6rog7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i6zppa7oh7PlpKnmmI7jgILmnIDpgaXov5znmoTot53nprvmmK/kurrov5jlnKj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lm57ljrvnmoTot6/lt7LkuI3lnKjjgII8L3A+PHA+PGVtPjc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Yi75Zyo5oiR55qE5b+D6YeM77yM5rC46L+c5riF5pmw77yb5L2g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B6L+b5oiR55qE6aqo5aS06YeM77yM5rC46L+c55Sc6Jyc77yb5L2g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6L+b5oiR55qE6ISR5a2Q6YeM77yM5rC46L+c5rex5Yi744CC5q2k5Yi7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Lqy54ix55qE77yM5oiR54ix5L2g77yBPC9wPjxwPjxlbT43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iuWkqeWuieaOkuS9oOaIkeebuOmBh++8jOi/kOawlOiuqeS9oOaIkeaDs+efp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iuqeS9oOaIkeebuOeIse+8jOmCo+S5iOaDheiwiuiuqeS9oOaIkeebuOS8tO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tuaMgei1sOeUn+a0u+eahOi3r++8jOS4gOi1t+m8k+WKsei/h+W5uOemj+eahOah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jOS4gOi1t+iwseWGmeeUn+a0u+eahOWSjOiwk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nLrpu4TlsbHkupHmtbfvvIzmraXlupDlsbHlpJzmnIjvvJvmspDljZfmuZb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uI/opb/muZbmrovpm6rvvJvmjqLph5HpmbXlkI3lnIbvvIzlr7vlub/pmbXml6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Kzoi4/lt57or4TlvLnvvIzmsYLlvr3lt57lj6TnsY3vvJvlk4HpmLPnvqHmlrD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tJ7luq3ml6nmqZjvvJvlsJ3lkLTlhbTpsbzpspzvvIzphonnu43lhbTpppnpm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io5aSp44CB5LuK5aSp5ZKM5piO5aSp6YO95LuO5pe25YWJ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A5YiH6YO95piv5b+F57uP44CC5L2g5Zyo5a2k54us6L+36Iyr5Lit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L2g5Zyo5oCA55aR6Ieq5bex5Lit5oiQ5Li66Ieq5bex77yM5L2g5Zyo6Z2S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Z2S5pil44CC5oC75pyJ5LiA5aSp77yM5L2g5Lya5a+5552A5pe25YWJ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eahOW/g+aEv+aUvuWcqOS9oOWYtOmHjO+8jOaEn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OWQuO+8m+aIkeeahOW/g+aEv+aUvuWcqOS9oOecvOmHjO+8jOS4juecvOeln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KqO+8m+aIkeeahOW/g+aEv+aUvuWcqOS9oOaJi+mHjO+8jOW/g+aJi+ebuOi/nu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m+aIkeeahOW/g+aEv+aUvuWcqOS9oOW/g+mHjO+8jOW/g+W/g+ebuOWNsOawu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guPC9lbT7miJHmg7PvvIzpgqPkuIDlnLrojZLllJD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opoHlnKjorrDlv4bmt7HlpITokL3luZXvvIzlsLHlg4/lp5HlqJj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jmiJDlvpDlqJjvvIzkuIDljYrnmoTlvpDlqJjov5jopoHlho3nlJ/kuIvlp5H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lJ/nianop4TlvovvvIzkuI3lrrnliqjmkYfvvIzlubbkuJTkuIDlrprkvJr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c5LjwvZW0+56qX5aSW5piv5Y+C5aSp55qE5p2o5p+z44CC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rKf6YeM77yM5bGx5LiK5YWo5piv5qCR77yM5omA5Lul5oiR5Lus55uY6IW/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KV5LiK6LCI6K+d5bCx5aaC5Z2Q5Zyo6Ii55LiK77yM5Zub5Zu05YWo5piv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77yM6aOO5LiA5ZC577yM5qCR5qKi5Y236L+H5rab5aOw77yM5Y+26Ze06Zeq552A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5qE5rOi44CCPC9wPjxwPjxlbT44MC48L2VtPuaAu+aKiuS4gOS6m+S6i+aDheaDs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pemHje+8jOWwseWDj+esrOS4gOasoeS4iuWPsOa8lOiusu+8jOesrOS4gOaso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+8jOesrOS4gOasoeWkseaBi+OAguWbnuWktOeci+eci++8jOmCo+S6m+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mBh+WIsOeahOS6uu+8jOaRiuS4iueahOS6i++8jOaIkeS7rOaAu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i1sOi/h+adpeOAgjwvcD48cD48ZW0+ODEuPC9lbT7lnKjmnInkupvkuo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mioroh6rlt7HmkYblvpflpKrkvY7vvIzlsZ7kuo7oh6rlt7HnmoTvvIzpg73opo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kuonlj5bvvJvlnKjmnInkupvkurrliY3vvIzkuI3lv4XkuIDogIzlho3nmoTlrrn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rqnliKvkurrot7XouI/kuobkvaDnmoTlupXnur/jgILkuLrkurrlpIT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looPnlYzmmK/kuI3ljZHkuI3kuqLjgII8L3A+PHA+PGVtPjgyLjwvZW0+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LuW5Lq655qE55yL5rOV5LiN6L+H5piv6aOO5Lit6aOY5oms55qE6Jm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2a5oyB5omN5biC5byA5Ye65p6c5a6e55qE55yf6Iqx77yM5Li66Ieq5bex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Ga6Ieq5bex55Sf5ZG955qE5Li75Lq677yM5Li66Ieq5bex5aWU6LeR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6K6p5Yir5Lq66K+05Y675ZCn77yBPC9wPjxwPjxlbT44M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tpuS8mui/h+a7pO+8jOi/h+a7pOS9oOeahOaAneaDs++8jOi/h+a7pOeahO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+8jOi/h+a7pOS9oOeahOe8uueCue+8jOWtpuS8muiuqeiHquW3seW+iOW5suWHgOW+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WcsOWRiOeOsOWcqOi/meS4queyvuW9qeeahOekvuS8mu+8jOWtpuS8muS7juWuu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jOavlOS9oOeahOWuueiyjOabtOiDveiuqeS6uuWWnOaso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oi43ojKvvvIzljYPlubTkuIDmgY3ogIzov4fvvIzkurrnsbvlhbblrp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ph43lpI3nm7jlkIznmoTmlYXkuovvvIznm7jlkIznmoTlhrfmmpbniLHmgaj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p4vlsJ3vvIzml6XlrZDmmK/kuIDnoJbkuIDnk6bloIbnoIzogIzmiJDvvIz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mib7kuI3liLDlk6rkuIDloLXln47lopnvvIzlsZ7kuo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2g5ZGo5Zu055qE5Lq65LmL5omA5Lul5Lya56a75L2g6ICM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Y6f5Zug55qE44CC5Zyo5Z+L5oCo5ZGo5Zu055qE5Lq65rKh5pyJ56uZ5Zyo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L5YmN77yM5bqU6K+l6ICD6JmR5LiA5LiL77yM5Li65LuA5LmI5rKh6IO95oqK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oiQ5L2g6L+Z6L6555qE44CC5Lmf6K645L2g55qE5a2k54us5piv5L2g55qE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eWWnOasoueIseivu+S5pueahOWls+S6uuOAguS5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reiEgu+8jOWNtOS8muS9v+Wls+S6uuW/g+minOW4uOmpu+OAguS5puS4jeaYr+ajje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8muS9v+Wls+S6uumTv+mUteacieWKm+OAguS5puS4jeaYr+e+veavm++8jOWNtO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S6uumjnue/lOOAguS5puS4jeaYr+S4h+iDveeahO+8jOWNtOS8muS9v+Wls+S6u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MluOAgjwvcD48cD48ZW0+ODcuPC9lbT7lsI/ml7blgJnnmoTkuJbnlYz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miYDku6XlgZrlr7nkuobkuovmg4Xpg73kvJrlvojlvIDlv4PjgILnm7T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haLmhaLlj5HnjrDvvIzmiJDkurrnmoTnpL7kvJrph4zmsqHmnInlr7n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lvIrjgILmnInml7blgJnkvaDmmI7mmI7lgZrlr7nkuobvvIzljbTmgI7kuYjkuZ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tbfmnaXjgII8L3A+PHA+PGVtPjg4LjwvZW0+5aSp56m65Lit55qE54Of6Iq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b2i5oCB5ZCE5byC44CC5pyJ55qE5YOP5pKR5byA55qE5Lye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qyy5pS+55qE6Iqx5py177yM6L+Y5pyJ55qE5YOP5pWw5Y2B5p2h6YeR6Imy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77yM5omt5Yqo552A5Y2H5LiK5aSp56m644CC5aSp56m65aW95Ly85LiA5bmF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5S76Z2i44CCPC9wPjxwPjxlbT44OS48L2VtPuS9oOS4jeefpemBk+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kmuS5iOiwg+earu+8jOaAu+WcqOaIkeeahOecvOWJjeaZg+WKqO+8jOiuqe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Iu+WuieWugeOAguS7juaXqeS4iuedgeW8gOacpuiDp+ecvOedm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WIsOaeleedgOS9oOeahOWQjeWtl+WFpeecoOi/m+WFpeaipuS5oe+8jO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4gOebtOmZquedgOaIkeOAgjwvcD48cD48ZW0+OTAuPC9lbT7mm7nmk43lho3lpb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Xlv4Plj4vvvIzliJjlpIflho3lpb3pg73mnInmrbvlr7nlpLTjgILkuI3opoH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lr7nkvaDnmoTor4Tku7fvvIzlgZrlpb3oh6rlt7HnmoTkurrvvIzlubL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vvIzotbDlpb3oh6rlt7HnmoTot6/jgILmtLvlnKjliKvkurrnnLzph4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j6/mgrLnmoTkuIDku7bkuovjgII8L3A+PHA+PGVtPjkx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L5Lit5rKZ77yM5oiR5oS/5L2c5L2g55qE5pKS5ZOI5ouJ44CC5aaC5p6c54ix5pi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77yM5oiR5oS/5L2c5L2g55qE5pKt5aSa5ouJ44CC5LiA5Liq55y856We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5e054uC77yb5LiA5ru055y85rOq77yM5oqK5oiR5b275bqV6J6N5YyW44CC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oS/5LiA55Sf5Li65L2g5a6I5pyb77yBPC9wPjxwPjxlbT45M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pei1t+ayiemHjeeahOmTgemUpOWQp++8geavj+S4gOS4i+mDveeguOWcqOacgOe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DqOS9je+8jOW9k+mdkuaYpemAneWOu++8jOmCo+S6m+mDqOS9jeWwhueUn+WHuuWO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eahOiMp++8jOacgOe7iOaIkOS4uuWdmuWunueahOefs++8jOaUr+aSke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GjeW5tOi9u+S9huS4gOWumue+juS4veeahOeUn+WRve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m6roirHnmoTkuJbnlYzph4zvvIzkvp3ml6fmgJ3lv7XnnYDpgqPkupvnlq/ni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kuJbnlYzph4znmoTmuKnphonvvIzkvaDnu5nnmoTov7fov7fokpnokpnnmoTmuKn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pm6roirHnmoTkuJbnlYzph4zkuIDmoLflj6/ku6XmhJ/lj5f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sLHlg4/pm6jlpJzph4znmoTmu7TlkaLkuIDmoLfkuIrmv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6L+Z5Liq5bCP5Lq655yL5LiK5Y675Y205LiN5YOP5piv5Zyo5rKZ5ryg6Ye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v77yM5rKh5pyJ5Zug55ay5Yqz44CC6aWl6aW/44CB54Sm5ri044CB5a6z5oCV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CS55qE5qC35a2Q77yM5pu05rKh5pyJ5rWB6Zyy5Ye65LiA5Liq5bCP5a2p5a2Q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654Of55qE6Iyr6Iyr5rKZ5ryg5Lit6LWw5aSx55qE5oOK5oWM6L+5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mdmemdmeWcsOi/h+iHquW3seeahOeUn+a0u++8jOeOsOWcq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i+aAqOiwge+8jOS4jeWYsueskeiwge+8jOS5n+S4jee+oeaFleiwgeOAg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+8jOmjjumbqOS4reWllOi3ke+8jOWBmuiHquW3seeahOaipu+8jO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eUqOW/g+eUmOaDheaEv+eahOaAgeW6pu+8jOi/h+maj+mBh+iAjOWu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YuPC9lbT7lsL3lt7HlipvvvIzlkKzlpKnlkb3jgILml6Dmh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g5Hkuo7mg4XjgILpobrlir/ogIzkuLrvvIzpmo/pgYfogIzlronjgILnn6X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nvvIzov7fpgJTnn6Xov5TjgILlnKjllpzmrKLoh6rlt7HnmoTkurrouqvkuIr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lpzmrKLoh6rlt7HnmoTkurrouqvkuIrlgaXlv5jjgILlpoLmraTkuID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b3jgII8L3A+PHA+PGVtPjk3LjwvZW0+5Lmf6K645piv5YmN5LiW55qE57yY5YiG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6K+l562J55qE5Lq65aSa5bCR5Liq5pel5aSc55qE562J5b6F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4ix5oOF5ruL5ZGz5Y+q5oS/5oKo6IO95byA5b+D5b+r5LmQ77yM5oiR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5Lmf5piv5bm456aP5L2g5piv5oiR5LuK55Sf55qE5ZSv5LiA77yM5LiA55S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44CCPC9wPjxwPjxlbT45OC48L2VtPumdkuaYpeaYr+S4gOW6p+efpeiv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+8jOa0kuS4i+WNg+WNg+S4h+S4h+mdkuW5tOeahOaxl+awtO+8m+mdkuaYpe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o+WcqOiMgeWjruaIkOmVv+eahOagke+8jOWkh+WPl+mjjuWQuembqOa3i+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aYr+S4gOacteWQq+iLnuassuaUvueahOiKseiVvu+8jOassuWQkeS4lueV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OiHqueahOmjjuWnv+OAgjwvcD48cD48ZW0+OTkuPC9lbT7pgYfop4HnmoTpg73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6XmnInnmoTpg73mmK/lubjov5DvvIzkuIfnianmm7TmlrDvvIzml6fnlr7lvZPm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ronluLjlronvvIzlubTlubTmnInkvaDvvIzlsoHlsoHmnInmiJHvvIzplb/ot6/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jaHojaHvvIzkuIfkuovlsL3lj6/mnJ/lvoXvvIwyMDIy5oS/5L2g5pyJ6IO95Yq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J5L2Z5Yqb54ix5Yir5Lq644CCPC9wPjxwPjxlbT4xMDAuPC9lbT7kurrlnKj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K3lpLHljrvlubjnpo/vvIzlnKjlv5nnoozkuK3lpLHljrvlgaXlurfvvIzlnKjmgID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LHljrvkv6Hku7vvvIzlnKjorqHovoPkuK3lpLHljrvlj4vmg4XvvIzlnKjnl7Tov7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iIbmmI7vvIzlnKjmiafokZfkuK3lpLHljrvlroHpnZnvvIzlnKjlgrLmhaLkuK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miJHvvIzlnKjov73pgJDkuK3lpLHljrvpo47mma/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jemAmueahOi3r+WwseWbnuWktO+8jOeIseiAjOS4jeW+l+eahOS6uuWws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WbnuW6lOeahOeDreaDheWwsemAguWPr+iAjOatouOAguS4jeWWnOas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Bh+ijhe+8jOS4jemAguWQiOeahOWwseS4jeimgeWLieW8uu+8jOeUn+a0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5iOS4jeWuueaYk+S6hu+8jOS9leW/heWGjei+m+iLp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5u454ix5pe277yM5oiR5Lus5piO5piO5Lik5Liq5Lq677yM5Y205Li65L2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q5piv54us6Ieq5LiA5Lq677yf5YiG5byA5ZCO77yM5piO5piO5Y+q5piv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Li65L2V5L6d54S26Kej6ISx5LiN5LqG5Lik5Liq5Lq677yf5oSf5oOF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aSn5qaC5Zyo5LqO77ya54ix5ZKM6Kej6ISx6YO95peg5rOV5b27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kvaDlv4XpobvmtLvlnKjlvZPkuIvvvIzorqnoh6rlt7HlpYvlipv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4/kuKrmtarlpLTvvIzlnKjmr4/kuIDliLvkuK3lr7vmib7kvaDnmoTmsLjmgZLjgIL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q5nlnKjku5bku6znmoTmnLrkvJrkuYvlspvkuIrvvIzmg7PopoHlr7vmib7lj6b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jgILogIzkvaDpmaTkuobov5nkuIDnlJ/vvIzlho3msqHmnInliKv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oZGR3MXZ2d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aGRkdzF2dnd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DAF2612E1F3EFAFE14E088F14C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