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5D52CBA8239C64AD987F4285C3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D52CBA8239C64AD987F4285C3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b6u5L+h5pyL5Y+L5ZyI6LaF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Dj+aIk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mguaenOeqgeeEtua4qeaflOi1t+adpe+8jOmCo+S5iOS4gOWumuaYr+edo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6jOS4quWwj+aXtuOAgjwvcD48cD48ZW0+Mi48L2VtPuS6kuihpeeahOS6u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ebuOS8vOeahOS6uumAguWQiOS4gOi1t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/meS6uuWwseaYr+i/meiEvuawlO+8jOWPquimgeWIq+S6uuS4jeeQ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4jeS8muWGjeehrOedgOiEuOearuWOu+aJk+aJsO+8jOS9oOiLpeWvueaIk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5n+WPquWlveWvueS9oOWGt+a8oOOAgjwvcD48cD48ZW0+NC48L2VtPuW+g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bnuWktO+8jOS7iuWQjuS4jeWGjeWwhuWwse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oeacieaipuaDs++8jOmCo+S5iOS9oOWPquiDveS4uuWIq+S6uueahOaipuaDs+aJ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i1sOWlveiHquW3seeahOi3r++8jOi/i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+8jOWwkeeQhumCo+S6m++8jOiDjOWQjuivtOS4iemBk+Wbm+eahOW6n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crOadpeaDs+e7meeUn+a0u+S4gOS4quWQu++8jOiAjOeOsOWu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S4pOW3tOaOjO+8jOS9oOivtOS9nOS4uuWbnuaKpe+8jOaIkeiDveS4jei4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EmuS5iO+8nzwvcD48cD48ZW0+OC48L2VtPuaIkeeahOeUt+aci+WPi++8j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Dj+WGsO+8jOWvueaIkeimgeWDj+m4reOAgjwvcD48cD48ZW0+OS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e9kOWtkO+8jOaIkeS5n+S4gOWumuavlOWIq+S6uuaRlOeahOWT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kvaDlsLHmmK/kuIDpopfmspnlrZDvvIzlj6/mg5znmoTmmK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lrrnkuI3lvpfmspnlrZDjgII8L3A+PHA+PGVtPjExLjwvZW0+5pyJ5LiA56e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Zyo55Sf5rS76YeM77yM5Y205Zyo55Sf5ZG96YeM44CC5pyJ5LiA56eN6Zmq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Y205Zyo5L2g5b+D6Ze044CC6YKj5Lqb6K+05LiN5Ye655qE6K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oeC77yM5bCx5piv5bm456aP44CCPC9wPjxwPjxlbT4xMi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kemDgeS4i+WOu+S6hu+8jOS9oOimgeWDj+S4gOS4quelnue7j+eXheS4gOagt+a0u+az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jwvcD48cD48ZW0+MTMuPC9lbT7lgZrkuKrpmr7nm7jlpITnmoTkurrlkKf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5norqjljoznmoTkurrnlKnohLjlrZDvvIzlhYnmmI7mraPlpKfnu5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g4Xor53vvIzmg4XmhL/lsJHmtLvlh6DlubTvvIzlj6rmg7Pnl5vlv6v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s5oiR55qE5bCx5piv77yM6Zeu6YKj5LmI5aSa5bmy5Zi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6Lqr6L6577yM5L2g5LiN5Lya6LWw6ZSZ6Le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iuqeiHquW3seWQjuaClOeahOS6i++8jOimgeWBmu+8jOWwseWBmu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lOeahOS6i+OAgjwvcD48cD48ZW0+MTYuPC9lbT7ml6Dorrrml7blhYnlpoLkvZ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iJHmiYDpnIDopoHnmoTkuIDliIflj6rmnInkvaDvvIzlj6rmnInkvaD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r/otrPlpJ/kuobjgII8L3A+PHA+PGVtPjE3LjwvZW0+5rKh5pyJ5LqG5L2g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Sp56m65L6d5pen5piv6JOd6Imy44CCPC9wPjxwPjxlbT4xOC48L2VtPu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Oi/nOeci+edgOS9oO+8jOaYr+WzqeacgOS6suWvhuaXs+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g4LmjonnmoTlhbPns7vov5jmmK/mlq3kuobkuLr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bm25LiN5piv546w5Zyo55qE5aWz55Sf6Zq+6L+977yM6ICM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5aSq5LiN6K6k55yf5LqG44CCPC9wPjxwPjxlbT4yMS48L2VtPueUn+a0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AgO+8jOi+k+S7gOS5iOS5n+S4jeiDvei+k+S6huW/g+aDh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orrDkvY/vvIzmiJDlip/kuI3mmK/lnKjkuo7og73kuI3og7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poHkuI3opoHvvIE8L3A+PHA+PGVtPjIzLjwvZW0+6YCP5pSv5LqG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/5Lya5rKh5b+D5rKh6IK655qE56yR44CCPC9wPjxwPjxlbT4yNC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cieWjsOmfs+eahOivne+8jOS9oOW6lOivpeaXqeWwseiiq+aIkeWQteatu+S6h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v4Pova/nmoTml7blgJnvvIzku4DkuYjpg73lj6/ku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lv4PnoaznmoTml7blgJnvvIzogIHlrZDlsLHmmK/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q+P5Liq5Lq66YO95Lya5q2777yM5L2G5LiN5piv5q+P5Liq5Lq66YO9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44CC5byA5b+D54K577yM5rKh5LuA5LmI5aW95Zyo5o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e7meS9oOeVmemdouWtkO+8jOS5n+W4jOacm+S9oOmVv+iEk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Dplb/mnIDpgZfmhr7nmoTpg6jliIblnKjkuo7vvIzmiJHku6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l6Dnn6XnmoTlubTljY7pgYfliLDmnIDlpb3nmoTkurrvvIzljbTkuI3oh6rnn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S/5oSP5YGa5L2g55qE5pyA5L2z5ZCs5LyX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OF6YC85LuO5aeL6Iez57uI44CCPC9wPjxwPjxlbT4zMC48L2VtPuW4jOacm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HoeS6i+mDveeci+eahOW8gO+8jOi/meW5tuS4jeW9seWTjeaIkeiusOS7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lrabkvJrmi5Lnu53liKvkurrvvIzlrabkvJrku6X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Znml7bvvIzku5bku6zlj43ogIzkvJrlsIrph43kvaDvvIznlJroh7PmlaznlY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nm7jkv6HkuobpgqPlj6Xor53vvJrml6Dmg4XkuIDngrnlubbmsqHmnIn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rO857uZ5oiR55qE5Ya35rC077yM5oiR5a6a5Lya54O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85Zue57uZ5L2g44CCPC9wPjxwPjxlbT4zMy48L2VtPuihjOWKqOaYr+ayu+aEi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Jr+iNr++8jOiAjOeKueixq++8jOaLluW7tuWwhuS4jeaWrea7i+WFu+aBkOaD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orlp5TlsYjlkozms6rmsLTpg73lkr3kuIvljrvvvIzovp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kuI3opoHovpPvvIzmrbvkuI3kuoblsLHnq5notbfmnaXvvIzlkYror4nmiYDmnIn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kvaDnmoTkurrvvJrmiJHlvojlpb3vvIE8L3A+PHA+PGVtPjM1LjwvZW0+5oi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YuH5LqO6K6k6ZSZ77yb57y654K577ya5Z2a5Yaz5LiN5pS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5tuS4jeaDs+WBmuS4quW+geaImOWbm+aWueeahOWls+a1geawk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iwgeS5n+ayoeaKiuaIkeW9k+aIkOS4quWwj+WnkeWom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KnvvIzmiJHkvJrmjIfnnYDlv4PohI/vvIzpqoTlgrLnmoTlkYror4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jaLkurrkuobjgII8L3A+PHA+PGVtPjM4LjwvZW0+5oOz6KaB5Y+Y5Z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q5ZaE6Imv77yb5Y+I5oCV5Y+Y5Z2P77yM5oCV5pyA5ZCO5Lya5om+5LiN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acieaXtuWAme+8jOecn+eahOaDs+WRkOWWi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S4uuW/g+mHjOeDpueHpeOAguacieaXtuWAme+8jOecn+eahOaDs+eWr+eL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W/g+mHjOi/t+iMq+OAgjwvcD48cD48ZW0+NDAuPC9lbT7ml6DorrrlubT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n63vvIzmnInkupvkurrnnJ/nmoTlj6rmmK/ms5vms5vkuYvkuqTvvIzlhaXkuI3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r5oC75oqK5Lyk55ak5o+t57uZ5Yir5Lq655y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Sa55qE5LiN5piv5rK755eF55qE5Yy755Sf77yM6ICM5piv5b6A5Lyk55a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5uQ55qE55Wc54my44CCPC9wPjxwPjxlbT40Mi48L2VtPuWmguaenOacieS4gOWk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iusOS9j+aYr+aLnOS9oOaJgOi1kOOAgjwvcD48cD48ZW0+NDM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mgoTnhLbogIHljrvvvIzkuZ/orrjlrZHnhLbkuIDouq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opoHmnInkuIDpopfmn5Tova/nmoTlv4PvvIznm7jkv6HniLHmsLjkuI3ng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y54ix55qE77yB5bu65bqn5Zu05Z+O5ZCn77yB5oqK5oiR5Zu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oiR5LiN5oOz57un57ut6aOY5LqG77yBPC9wPjxwPjxlbT40NS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Lpeacie+8jOW+l+S4jeWIsOWwseWIq+WGjee6oOe8oO+8jOeIseaDheavleer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S6i+OAgjwvcD48cD48ZW0+NDYuPC9lbT7ml7bpl7TmkYblubP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miJHkuZ/mkYblubPkuoblm57lv4b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CR5LqG5LuA5LmI77yM5oC75oSf6KeJ5rKh5pyJ5LuO5YmN5b+r5LmQ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55qE546p56yR77yM5L2g5b+D6YeM5Yir5omt77yM6YKj5bCx6K+05piO6L+Z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6p56yR6ICM5piv5Ziy56yR44CCPC9wPjxwPjxlbT40OC48L2VtPuS9o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+juees+aIkeS4uuS7gOS5iOimgeaKiuS9oOaUvuWcqOecv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vZPkvaDov57lsJ3or5XnmoTli4fmsJTpg73msqHmnInvvIzkvaD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lubjnpo/vvIzkuZ/msLjov5zkuI3kvJrlvpfliLDlubjnpo/vvIzkvKT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vvIzmiY3nn6XpgZPmnInlpJrmt7HliLvjgII8L3A+PHA+PGVtPjUwLjwvZW0+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6K+05Lq66K+d77yM6Lef54uX6K+06K+d6K+06IOh6K+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imgee7meS9oOW5uOemj++8jOiwgeS5n+WIq+aDs+aLpu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73mmK/nmb3lvIDmsLTvvIzoo4Xku4DkuYjkvJjkuZD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75L2V5LqL5oOF77yM5oC75pyJ562U5qGI44CC5LiO5YW2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aG65YW26Ieq54S244CCPC9wPjxwPjxlbT41NC48L2VtPuaIkeabvuivleWb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FsOiwge+8jOWQjuadpeaJjeWPkeeOsO+8jOWFtuWunuaIkeabtOWPr+aAn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+8jOaIkeS7juadpeS4jemcgOimgeWQjOaDh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Ifog47ml6DmlbDvvIzkvaDmhJ/mg4XkuI3mlq3vvIzlubbkuI3mmK/kvaD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ogIzmmK/kvaDlu4nku7flj4jnmb7mkK3jgII8L3A+PHA+PGVtPjU2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J5LiL5Yig6Zmk6ZSu55qE6YKj5LiA5Yi76LW377yM5L2g5Zyo5oiR55y86Ye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iN5YC85LqG44CCPC9wPjxwPjxlbT41Ny48L2VtPuiZmuaDheWBh+aEj+eahOS6u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vueS4jei1t++8jOS9oOa7muWwseaYr+acgOWlveeahOmBk+a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KbkvaDoo4XpgLzluKbkvaDpo57jgILluKbkvaDljaHov5vlnoPlnL7lo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bCx5oOz5YGa5LiA5Liq54m55Yir5ou977yM6LWw6Le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yJ6Ieq5bex5LqL5Lia77yM5oOz5Lmw5bCx5Lmw77yM5oOz5ZCD5bCx5ZCD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GM55qE6YKj56eN576O5bCR5aWz44CCPC9wPjxwPjxlbT42MC48L2VtP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q+Wxi+WtkO+8jOaIkeS4uuS9oOWOu+aJq+WkqeS4i+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ms6jlrprlraTni6znmoTml4XooYzvvIzot6/kuIrlsJHkuI3kuobotKjnlp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kvYbpgqPlj4jmgI7moLfvvIzlk6rmgJXpgY3kvZPps57kvKTvvIzkuZ/opo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jgII8L3A+PHA+PGVtPjYyLjwvZW0+5oiR5LiA54K55Lmf5LiN5LyY6Zu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76O5Li977yM5oiR5LiN5piv5L2g55qE5LyY5LmQ576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imgeWDj+eWr+WtkOS4gOagt+eahOi/h++8jOaJjeiDveW/mOiu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7rOeahOmioOewuOOAgjwvcD48cD48ZW0+NjQuPC9lbT7miJHku6zlubb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pKrljY7kuL3nmoTor63oqIDmnaXljIXoo7noh6rlt7HvvIzlm6DkuLr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nnJ/lrp7nmoToh6rlt7HjgII8L3A+PHA+PGVtPjY1LjwvZW0+5pyJ55qE5Lq6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aSp5rCU77yM5aSa5Y+Y77yb5pyJ55qE5Lq65YK75b6X5YOP5aSp5rCU6aK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Sp5a6D6YO955yL5LiN5Ye65p2l44CCPC9wPjxwPjxlbT42Ni48L2VtPuWwkeWSjOeL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mBk++8jOiIlOS9oOeahOaXtuWAmea0u+iEseiEseS4gOWPquWPr+eIseeahOeLl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eahOaXtuWAmeehrOeUn+eUn+eahOeZveecvOeLvO+8gT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lubzml7borqTkuLrku4DkuYjpg73kuI3mh4LvvIzlpKflrabml7b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73mh4LvvIzmr5XkuJrlkI7miY3nn6XpgZPku4DkuYjpg73kuI3mh4L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orqTkuLrku4DkuYjpg73mh4LvvIzliLDmmZrlubTmiY3op4nmgp/kuIDliIf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Y4LjwvZW0+5YWI5Yir5oCl552A5Zac5qyi5oiR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YWI5p2l5bCd5bCd5oiR55qE5oCq6IS+5rCU77yM5Y2g5pyJ5q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gOebtOS7peadpe+8jOaIkeS7rOaKiuWkp+mDqOWIhuaEn+aD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Pi+aDheWSjOeIseaDheS4iuOAguS9huWIsOacgOWQju+8jOW+gOW+gOiDveiuq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PquacieS6suaDheOAgjwvcD48cD48ZW0+NzAuPC9lbT7miJHlj6/ku6Xku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KTmrKHvvIzkvYbmmK/liKvmg7PmiJHkuLvliqjnrKzkuIn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+555qE5Lq65pma54K55YaN6YGH6KeB5ZCn77yM6L+Z5qC3562J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oiQ54af5LqG77yM5bCx5LiN5Lya5YaN5YiG5byA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IkeeahOatjOWjsO+8jOaXtuiAjOS4jeedgOiwg++8jOaX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iwseOAgjwvcD48cD48ZW0+NzMuPC9lbT7lpoLmnpzmiJHnmoTnlJ/lkb3mnIn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nlKjljrvniLHkvaDvvIznp5LkuLrkvaDmrbvljr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pu05q+U5LiA5bGx6auY77yM5YGa5Lq65L2O6LCD5byv54K5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juWFtumZjeS9juS9oOeahOW8gOaUr++8jOS4jeWmguWOu+Wwneivl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aUtuWFpe+8m+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quWKm+e7iOacieWbnuaKpeOAgjwvcD48cD48ZW0+NzYuPC9lbT7miJ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kvLzmnInoi6Xml6DnmoTmi6XmirHvvIzov5jmnInmtYXmtYXnmoT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o2n5L2g55qE5pe25YCZ5L2g5piv5Liq5p2v5a2Q77yM5oiR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e25YCZ5L2g5bCx5piv5Liq546755KD56K05a2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1sOeahOi3r+W+iOm7ke+8jOS9oOaLv+S7gOS5iOadpeS9k+S8m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moTkvJjngrnmmK/vvJrmiJHkvJrnn6XplJnog73mlLnjgILmiJ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vvJrmiJHku47mnaXpg73kuI3op4nlvpfmiJHplJnkuo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r5Li655+l5bex6ICF6KOF5q2777yM5aWz5Li65oKm5bex6ICF5pW05a6544CC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Yiw5Lq65Lq66YO96K+05L2g5LiR5pe277yM5omN5Y+R546w6Ieq5bex55yf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aYr+aIkeW/q+S5kOS4juazquawtOeahOague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qOS9oOS4gOS4quS6uui6q+S4iuWvu+axguW/q+S5kOeahOWwj+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W5qam43NTU3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uampuNzU1N2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5D52CBA8239C64AD987F4285C3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