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CAB8AB95FAFD490A7F7DB9FDC0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CAB8AB95FAFD490A7F7DB9FDC0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seeci+S4iuS9oOiAgeWFrO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u+8jOWIq+S6uuS9oOmDveWPq+Wluei1sOi/nOeCue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leWls+S6uueJqei0qO+8jOWboOS4uuS4jeeJqei0qOeahOWls+S6u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boOS4uuWlueS7rOimgeeahOaYr+ecn+eIse+8jOi/meeOqeaEj+eogOac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4jei1t++8gTwvcD48cD48ZW0+My48L2VtPuaIkeS4jeaYr+S6uuawkeW4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4jeWIsOS6uuS6uumDveWWnOasouOAgjwvcD48cD48ZW0+NC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S9oOWHoOWPpeivneWwseiDveaSqeWIsOeahOWls+S6uu+8jOmCo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iOS9leatouS9oOS4gOS4quOAgjwvcD48cD48ZW0+NS48L2VtPuaIk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eIseWQg+mGi++8jOeIseS6ieaKou+8jOeIsei+g+ecn++8jOiEvuawlOi/m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S9oOeuoeeuoeaIkeWQp++8jOaIkeWwseWQrOS9o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kmueahOeDpuaBvOa6kOS6juS4jeWkn+eLoOW/g++8j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hvuWPiuWIq+S6uueahOaEn+WPl++8jOWBmuS6i+aAu+aYr+aAleW+l+e9quS6uueV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Jje+8jOaDs+W+l+WkquWkmuS8muavgeS6huS9oO+8jOS9oOaAu+mhvuWP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wgeadpemhvuWPiuS9oOOAgjwvcD48cD48ZW0+Ny48L2VtPuWIq+S6uuWG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gOS5iOS6i++8m+aIkeWGjeS4jeWlve+8jOWFs+WIq+S6uu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j+aXtuWAmeinieW+l+i/meS4quS4lueVjOS4jeWFrOW5s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i/meS4quS4lueVjOWwseaYr+S4jeWFrOW5s++8jOS9huS4jeWFrOW5s+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ug+S8muiuqeS9oOabtOWKquWKm+OAgjwvcD48cD48ZW0+OS48L2VtPueti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W+l+adpeeahOS4nOilv++8jOWkmuWNiuW3sue7j+S4jeaYr+W9k+WIne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OAgjwvcD48cD48ZW0+MTAuPC9lbT7kuI3opoHku4DkuYjor53pg73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vvIzkvaDor7TnmoTmmK/lv4Pph4zor53vvIzku5bku6zlkKznnYDmmK/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iq5LiW55WM5LiK5pyJ5Lik56eN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55qE5Lq677yM5LiA56eN5piv5oGo5oiR5Lus55qE5Lq677yM5oiR5Lus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55qE5Lq65rS75b6X5pyJ5aOw5pyJ6Imy77yM6ICM5LiN5piv5Li65LqG5o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rS75b6X6Ze36Ze35LiN5LmQ44CCPC9wPjxwPjxlbT4xMi48L2VtPuWQj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h+aVoueahOWPr+aAle+8jOeDn+mFkuiEj+ivneagt+agt+S4je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g73kvLTmiJHnu4jogIHvvIzpgqPkvaDku4DkuYjml7blgJnotbD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qjjgII8L3A+PHA+PGVtPjE0LjwvZW0+5pS26LW35L2g55qE5oem5byx77yM5pGG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45rCU77yM5Zyo5L2g6LeM5YCS55qE5pe25YCZ5rKh5Lq65om25L2g77yM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yR6K+d55qE55Wc55Sf44CCPC9wPjxwPjxlbT4xNS48L2VtPuaIkeWPqu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+8jOWNtOS4jeiDveeIseS9oOS4gOaXtuOAgj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KvlpoLmtJfvvIzmiJHku43mmK/kvaDmnIDlkI7ooYzmnY7vvIzml6Dorrr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g4XvvIzkvaDoi6XkuI3nprvvvIzmiJHkvr/kuI3lvI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5L2g55So5L2g55qE5ZaE6Imv77yM5ZaC5LqG5LiN5bC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5qE54uX44CCPC9wPjxwPjxlbT4xOC48L2VtPuS4lueVjOmCo+S5iOWkp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ingeS4gOS4quWvueeahOS6uu+8jOiuqeS9oOaUvuS4i+aJgOacieaEpOaAk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MTkuPC9lbT7miJHmjafkvaDnmoTml7blgJnkvaDmmK/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iYvnmoTml7blgJnkvaDlsLHmmK/kuKrnjrvnkoPnorTlrZDjgILlpoLmnp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XmiJHnmoTmlrnlvI/mnaXlvoXkvaDvvIzmgZDmgJXkvaDml6nlt7Lnprvljr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kuI3nrqHkurLmg4XvvIzlj4vmg4XvvIzov5jmmK/niLHmg4XvvIzlh6Hkuo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vvIzlgYflpoLkvaDmmK/miJHvvIzkvaDmnKrlv4XmnInmiJHlpKfl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5Sf5rS76Li55LqG5L2g5aW95aSa6ISa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ik5Liq6ICz5YWJ77yM5Y+N5oqX5oC75q+U5rWB5rOq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S7peaOjOaOp+S9oOW/g+aDheeahOmCo+S4quS6uu+8jOS4gOWumu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jwvcD48cD48ZW0+MjIuPC9lbT7lpoLmnpzmiJHnmoT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vvIzkvaDlsLHmmK/pgqPlvLnlh7rmnaXnmoTlub/lkY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6J55qE5Lq65LiN5Yqg56ys5LqM5qyh77yM5pu+57uP5rua5LqG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5yL56ys5LqM55y844CCPC9wPjxwPjxlbT4yNC48L2VtPum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6uu+8jOaIkeWHreS7gOS5iOiuqeedgOS9oO+8jOWwseeul+aIkeaLseaJi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DveaLv+W+l+eos+WQl++8nzwvcD48cD48ZW0+MjUuPC9lbT7lgZrkuIDkuK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Z/mtJLohLHnmoTkurrvvIzlvoDkuovkuI3orrDlkI7kuovmj5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bqV5LuA5LmI5qC355qE57uI54K577yM5omN6YWN5b6X5LiK6L+Z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44CCPC9wPjxwPjxlbT4yNy48L2VtPuW4puedgOaXtumXtOihjO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Iu+mqqOmTreW/g+OAgjwvcD48cD48ZW0+MjguPC9lbT7liKvorqnot4z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DkuLroh6rlt7Hnu5PmnZ/nmoTlnLDmlrnvvJvmnIDlpb3nmoTlv4P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mnLrpgYfvvIzkuI3nirnosavvvJvpnaLlr7nmionmi6nvvIzkuI3lvbflvq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hrPmiJjvvIzkuI3mg6fmgJXjgII8L3A+PHA+PGVtPjI5LjwvZW0+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rSL6JGx77yM6LCB5pWi5qy66LSf5oiR77yM5oiR5bCx6K6p6LCB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W5tOaIkeWWnOasoua1t++8jOS9oOWNtO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9oOiusOS9j+S6hu+8jOa1quWkn+WIq+WbnuWktO+8jOaIkeS7juadpeS4j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OAgjwvcD48cD48ZW0+MzEuPC9lbT7lkJvkuI3op4HvvIzmraTmnIjmlrnku47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obmsqfmoZHvvIznu4/lhbToobDvvIzpgIHljYPlj6Tpo47mtYHvvIznnIv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jgII8L3A+PHA+PGVtPjMyLjwvZW0+5ZOq5pyJ5peg57yY5peg5pWF55qE54K5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oOz6KKr5L2g5aSa55yL5LiA55y844CCPC9wPjxwPjxlbT4zMy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S6uu+8jOWGjeingeWIsOS5n+WIq+WGjeW/g+a9rua+jua5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pnlpb3nmoTpgZfoqIDkuZ/opoHnlKjlipvllLHvvIznpa3mi5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nmoTnlq/ni4LjgII8L3A+PHA+PGVtPjM1LjwvZW0+5L2g5pyf5b6F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Lya56a75L2g6LaK6L+c77yb5L2g5omn552A6LCB77yM5bCx5Lya6KKr6L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pyA5rex44CCPC9wPjxwPjxlbT4zNi48L2VtPuWBh+ijheW5uOemj+Wkqu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a1geedgOazquWdpueZveOAgjwvcD48cD48ZW0+MzcuPC9lbT7lpLHotK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lgZzmraLmiJDlip/vvIzlgYflpoLmiJHkuI3og73vvIzmiJHlsLH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iJHopoHvvIzmiJHlsLHkuIDlrprog73vvIE8L3A+PHA+PGVtPjM4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S75b6X5pyA5YOP6Ieq5bex55qE5Lq677yM5b+F54S25Lya5piv6YKj5Liq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U5L2g5pyA54ix55qE5Lq644CCPC9wPjxwPjxlbT4zOS48L2VtP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aLvOaQj++8jOWboOS4uuS4lueVjOacrOi6q+WwseaYr+S4gOS4qu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kvJrlkYror4nmiJHvvIzpgqPmrrXpmr7mj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mmK/lpoLkvZXotbDov4fmnaXvvJvml7bpl7TkuZ/kvJrlkYror4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lpLHljrvkuIDkuKrmhL/mhI/nlKjnlJ/lkb3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P55uu5qCH5a6e546w5LqG77yM5L2G55yL5LiN5Yiw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ske+8jOS+v+mdouWmguaYpeiKse+8jOWumuaYr+iD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+8jOS7u+S7luaYr+iwgeOAgjwvcD48cD48ZW0+NDMuPC9lbT7mnInkupv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v4flpJrkuYXvvIzkvp3nhLbkuIDnorDlsLHnl5vvvJvmnInkupv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pJrkuYXvvIzkuZ/ov5jmmK/kuIDmg7PotbflsLHnlr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Zyo5pyA5rex55qE57ud5pyb6YeM55yL6KeB5pyA576O55qE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YeM5riQ5riQ6Zm35YWl57ud5pyb44CCPC9wPjxwPjxlbT40NS48L2VtPuW9k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vtOeul+S6hu+8jOS9oOWwseWSjOWIq+S6uuayoeS7gOS5iOS4pOa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KznnYDvvIzkvaDmib7plJnlkLXmnrbnmoTlr7nosa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Li75Yqo5Lya5aSx5Y6777yM5aSq5Li75Yqo5LiN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q65b+D44CCPC9wPjxwPjxlbT40OC48L2VtPuaIkeaNp+ed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Yr+S4gOS4quadr+WtkO+8m+WTquS4gOWkqeaIkeaUvuaJ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WghueOu+eSg+a4o+WtkOOAgjwvcD48cD48ZW0+NDkuPC9lbT7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lnLDniLHnnYDkvaDvvIzkuLrkvaDku5jlh7rkuIDliIfkuZ/lnKj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wLjwvZW0+5oCA5b+15pu+57uP55qE5bm456aP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5pyJ55qE576O5aW977yBPC9wPjxwPjxlbT41MS48L2VtPuaIkeeah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eci+adpeWNkeW+rueahOiuqOWlve+8jOWHreS7gOS5iOaXoOaAqOaXoO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iumdkuaYpeW9k+aOie+8nzwvcD48cD48ZW0+NTIuPC9lbT7kuIrluJ3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ZzlvIrnmoTnnLznnZvvvIzkvaDljbTnlKjmnaXnv7vnmb3nnLzvvIznnJ/mmK/mta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I8L3A+PHA+PGVtPjUzLjwvZW0+5oiR55qE5a2X5YW46YeM5rKh5pyJ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YG244CCPC9wPjxwPjxlbT41NC48L2VtPuabvuS7peS4uuaIkemFje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i+WunuS4iu+8jOaYr+S9oOS4jeWAvOW+l+aLpeacieaI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uI3mi5vkurrllpzmrKLvvIzlm6DkuLrkuI3lpJ/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mm5LiK6K+05aSp5LiL5rKh5pyJ5LiN5pWj55qE56215bi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mm5LiK6L+Y6K+05LqG5Lq655Sf5L2V5aSE5LiN55u46Y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j+aUr+S6huecvOazqu+8jOaIkeS7rOS+v+S8muayoeW/g+ayoeiCuu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6DorrrkvaDmgI7kuYjkuI7ku5bkurrmjqfliLb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nhLbkvJrlpLHljrvmjqfliLbvvIzlm6DkuLrov5nkuKrkuJbnlYzkuI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qnkvaDkuZbkuZbkuqTlv4PlkozkvKTlv4PjgII8L3A+PHA+PGVtPjU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aW955u45aSE77yM5bCx5piv5LiN5pOF6ZW/5Li7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KiuiHquW3seWFu+mCo+S5iOi0te+8jOS4jeaYr+iuqeS9oOWRiuivi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gemSseeahOOAgjwvcD48cD48ZW0+NjEuPC9lbT7pgZPkuI3lkIzkuI3nm7jkuLr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jljozmiJHvvIzmiJHkuZ/mnKrlv4XllpzmrKLkvaDvvIzkvZXlv4XlkoTlkoT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kuoblj6PoiIzkuZ/orqjkurrlq4zvvIzkvaDpl7LlvpfmhYzkvYbmmK/miJHmsq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YyLjwvZW0+5rKh5pyJ5LiN5oeC5rWq5ryr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Kv5a+55L2g55So5b+D55qE5Lq644CCPC9wPjxwPjxlbT42My48L2VtPuWIq+i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77yM5Lyx5Lmf5LiN55yL55yL6ZSu55uY5LiK77yM5q+NQeWSjFblkI7pnaLliIb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0LjwvZW0+5pyJ5b+D6ICF5pyJ5omA57Sv77yM5peg5b+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5Zyo5oSP5L2g5pe277yM5L2g5piv6Z2S6Iqx55O377yM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piv546755KD56K05a2Q44CCPC9wPjxwPjxlbT42NS48L2VtPuW/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vuOi/m+Wwuu+8jOmAgOS4gOatpeWPmOacrOWKoOWOie+8jOi0seS6uuS+v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YuPC9lbT7ljYHlubTkv67lvpflkIzoiLnmuKHvvIznmb7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uIvpk7rjgII8L3A+PHA+PGVtPjY3LjwvZW0+5aaC5p6c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H5LiN5Y+W77yM5aaC5p6c5oiR5LiN5Zac5qyi5L2g77yM5L2g5LiA5paH5LiN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MDloMGp3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TA5aDBqd3Fm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CAB8AB95FAFD490A7F7DB9FDC0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