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08626C85C0A1381CFA364BAA82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08626C85C0A1381CFA364BAA82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L+p5a2X55S3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rOW9kjwvcD48cD48ZW0+Mi48L2VtPuWtpOaE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rOeOljwvcD48cD48ZW0+NC48L2VtPuauh+eXl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ruWFiTwvcD48cD48ZW0+Ni48L2VtPuauh+mtgueBrDwvcD48cD48ZW0+Ny48L2VtPuS9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TwvcD48cD48ZW0+OC48L2VtPuiIjeS6iDwvcD48cD48ZW0+OS48L2VtPuepuu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pvnu78mdGF1OzwvcD48cD48ZW0+MTEuPC9lbT7oloTnpa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bem55y4PC9wPjxwPjxlbT4xMy48L2VtPuminOafk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bzmiIg8L3A+PHA+PGVtPjE1LjwvZW0+5pen6aKcPC9wPjxwPjxlbT4x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nDwvcD48cD48ZW0+MTcuPC9lbT7msonpu5g8L3A+PHA+PGVtPjE4LjwvZW0+5oSa5b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SmeahkDwvcD48cD48ZW0+MjAuPC9lbT7lraPmn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N576B44CCPC9wPjxwPjxlbT4yMi48L2VtPue6teWuu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Tlj7g8L3A+PHA+PGVtPjI0LjwvZW0+5rWB5rKQPC9wPjxwPjxlbT4y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vTwvcD48cD48ZW0+MjYuPC9lbT7pnZLooas8L3A+PHA+PGVtPjI3LjwvZW0+5bqf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FlOW/tTwvcD48cD48ZW0+MjkuPC9lbT7ml6Doia/jg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qW5b+DPC9wPjxwPjxlbT4zMS48L2VtPuWNkeaBi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jg5/mt7rpoY88L3A+PHA+PGVtPjMzLjwvZW0+5Lq66LSo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OaciDwvcD48cD48ZW0+MzUuPC9lbT7mg4Xnlo88L3A+PHA+PGVtPjM2LjwvZW0+6Iq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wuOW5szwvcD48cD48ZW0+MzguPC9lbT7lhrfoqKvjgK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5+l5b+DPC9wPjxwPjxlbT40MC48L2VtPuWAn+WP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jZLlh4njgYQ8L3A+PHA+PGVtPjQyLjwvZW0+5riF5qyi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ijszwvcD48cD48ZW0+NDQuPC9lbT7po47puaQ8L3A+PHA+PGVtPjQ1LjwvZW0+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PC9wPjxwPjxlbT40Ni48L2VtPuaDheivnTwvcD48cD48ZW0+NDcuPC9lbT7ljJf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q+B5b+GJlByaW1lOzwvcD48cD48ZW0+NDkuPC9lbT7lrqXmsp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+S5aSPPC9wPjxwPjxlbT41MS48L2VtPuWNn+emu+OAh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4PmsLQ8L3A+PHA+PGVtPjUzLjwvZW0+5oCO5omwa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vnu7/jgKI8L3A+PHA+PGVtPjU1LjwvZW0+5L2Z55Sf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uaRuOOAgjwvcD48cD48ZW0+NTcuPC9lbT7lkYbluJ08L3A+PHA+PGVtPjU4LjwvZW0+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44CCPC9wPjxwPjxlbT41OS48L2VtPuW+rueskTwvcD48cD48ZW0+NjAuPC9lbT5e5q6L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Dn+afszwvcD48cD48ZW0+NjIuPC9lbT7nqbrln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+k5be3PC9wPjxwPjxlbT42NC48L2VtPuWOjOaImD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ZXnnIk8L3A+PHA+PGVtPjY2LjwvZW0+5ZCM6KG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0sTwvcD48cD48ZW0+NjguPC9lbT7okL3nqbo8L3A+PHA+PGVtPjY5LjwvZW0+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EmuW/gzwvcD48cD48ZW0+NzEuPC9lbT7mrovprY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4aZ5aaNPC9wPjxwPjxlbT43My48L2VtPuWHieafoC4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y6YCd77mMPC9wPjxwPjxlbT43NS48L2VtPueLrOmFjD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mhIE8L3A+PHA+PGVtPjc3LjwvZW0+5reh54S2PC9wPjxwPjxlbT43OC48L2VtPue4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rzwvcD48cD48ZW0+NzkuPC9lbT7oi4/kuIM8L3A+PHA+PGVtPjgwLjwvZW0+5o6n5b+D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tpOeDnzwvcD48cD48ZW0+ODIuPC9lbT7liKvmkI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eJ6JaEPC9wPjxwPjxlbT44NC48L2VtPuWuieaOk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mL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0NWdyZ2RyZmQuaHRtbCI+aHR0cHM6Ly9kdWFuanV6aWt1LmNvbS9kdWFuanV6aS94dDVn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08626C85C0A1381CFA364BAA82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