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2E5B16489026EFCD64417BF503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2E5B16489026EFCD64417BF503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YiG5L+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WIhuaXoOmbqOiOq+iAleeUsO+8jOeni+WIhuaXoOmbqOiO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reOAgjwvcD48cD48ZW0+Mi48L2VtPua3pOWcn+eni+WIhuWJjeWNgeWkqeS4jeaX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n+eni+WIhuWQjuWNgeWkqeS4jeaZmuOAgjwvcD48cD48ZW0+My48L2VtPuimgeaDs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lveajie+8jOS4reWWt+iKseimgeeUsOmXtOmAieOAgjwvcD48cD48ZW0+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oem6puWtkO+8jOmYtOWdoeiwt+WtkOOAgjwvcD48cD48ZW0+NS48L2VtPuWugeaLieW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S4jeaLieS4gOatpeWWmOOAgjwvcD48cD48ZW0+Ni48L2VtPueni+WIhuS4jei1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nOmZjeW/heWumuepuuOAgjwvcD48cD48ZW0+Ny48L2VtPueni+W/meeni+W/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S5n+imgeWHuumXuuaIv+OAgjwvcD48cD48ZW0+OC48L2VtPuWLpOaLvuiKs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iuWwvuW3tOOAgjwvcD48cD48ZW0+OS48L2VtPumlpeaXoOWKsuWEv++8jOmlseaXoO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mlpeS4jemlseaJjeacieWKsuWEv+OAgjwvcD48cD48ZW0+MTAuPC9lbT7mt6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b3puqbvvIzmmI7lubTosYbmm7TlvLrjgII8L3A+PHA+PGVtPjExLjwvZW0+5pil5Yi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77yM56eL5YiG5pel5aSn5rC044CCPC9wPjxwPjxlbT4xMi48L2VtP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mBruaciO+8jOato+aciOWNgeS6lOmbquaJk+eBr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puqbnspLlnIbmupzmupzvvIzlr5LpnLLpuqbnspLkuIDpgZPms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OJ6Iqx6KaB5pGY5aSa77yM5LiA5qO15oyo5LiA5qO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jeazpeS4jeenjeawtO+8jOenjeawtOenjeS4jeW9k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Tnp43np4vliIbvvIzmspnnp43lr5LjgII8L3A+PHA+PGVtPjE3LjwvZW0+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Y+j5b+Z77yM6L+Q6ICV5oqK57KJ5o6S44CCPC9wPjxwPjxlbT4xOC48L2VtPueni+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+8jOaYvOWknOW5s+WIhuOAgjwvcD48cD48ZW0+MTkuPC9lbT7nmb3pnLLnp4vliIb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iIblr5LpnLLpuqbjgII8L3A+PHA+PGVtPjIwLjwvZW0+55m96Zyy6ZWw5YiA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6CN6auY57Kx44CCPC9wPjxwPjxlbT4yMS48L2VtPueZvemcsueci+iKse+8jO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iwt+OAgjwvcD48cD48ZW0+MjIuPC9lbT7lpKnmsJTopoHlj5jvvIzmkZjoirHojqvm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m96Zyy6L+H56eL5YiG77yM5Yac5LqL5b+Z57q357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huWJjeenjemrmOWxse+8jOWIhuWQjuenjeW5s+W3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qLvpu4TkuIDmnIjvvIzpuqbpu4TkuID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aY6KaB6IKl77yM5L2T6KaB5aOu77yM6ICV6ICZ5ouJ6L+Q5omN6aG2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AguaXtuenjem6puW5tOW5tOaUtu+8jOenjeW+l+aZm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tOOAgjwvcD48cD48ZW0+MjguPC9lbT7np4vliIbmlLboirHnlJ/vvIzmmZrkuo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7bokL3nqbrjgII8L3A+PHA+PGVtPjI5LjwvZW0+56eL5YiG5YmN5Y2B5aSp5LiN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ZCO5Y2B5aSp5LiN5pma44CCPC9wPjxwPjxlbT4zMC48L2VtPuiLueaenOaen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enO+8jOS5jOWGrOadjuWtkOabtOWAvOmSseOAgjwvcD48cD48ZW0+MzEuPC9lbT7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p43puqbvvIzpuqbpu4Tnp43purvjgII8L3A+PHA+PGVtPjMyLjwvZW0+56eN6bqm5rOl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p2l5bm05ZCD55m96aaN44CCPC9wPjxwPjxlbT4zMy48L2VtPuWLv+i/h+aA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i/n++8jOeni+WIhuenjem6puato+mAguWunOOAgjwvcD48cD48ZW0+MzQ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b3ov7fov7fvvIznp4vliIbnqLvnp4DpvZDjgII8L3A+PHA+PGVtPjM1LjwvZW0+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Z6b77yM5pS25oiQ5LiN5pWi6K+044CCPC9wPjxwPjxlbT4zNi48L2VtPuaZmueo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advu+8jOe7j+S4jei1t+S4gOmYtemjjuOAgjwvcD48cD48ZW0+MzcuPC9lbT7puqb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nJ/vvIzkuI3np43kuZ3mnIjlopLjgII8L3A+PHA+PGVtPjM4LjwvZW0+57K+5pS2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77yM5py157Wu5b2S5LuT44CCPC9wPjxwPjxlbT4zOS48L2VtPuaXtuWIsOS4reWW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njeiOq+aLluaLieOAgjwvcD48cD48ZW0+NDAuPC9lbT7np4vliIbliLDlr5Lpn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qbkuI3lu7bor6/jgII8L3A+PHA+PGVtPjQxLjwvZW0+55m96Zyy56eL5YiG5aS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a35LiA5aSc44CCPC9wPjxwPjxlbT40Mi48L2VtPuWkp+aakeaXse+8jOWkhOaak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eni+WIhuingeWvkumc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dtZ2Joc3Vq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nbWdiaHN1a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2E5B16489026EFCD64417BF503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