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1C24AED8046996B09F94D89D39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1C24AED8046996B09F94D89D39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qx5b+X6K+t5b2V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WKn+eahOi3r+S4iuWPq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+8jOayoeacieeUteair+OAgjwvcD48cD48ZW0+Mi48L2VtPuWGjeeDpu+8jO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rueske+8m+WGjeaApe+8jOS5n+imgeazqOaEj+ivreawlO+8m+WGjeiLpu+8jO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uaMge+8m+WGjee0r++8jOS5n+imgeeIseiHquW3se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8n+S4mueahOW7uueri++8jOS4jeWcqOiDveefpe+8jOS5g+WcqOiDv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WboOacieaipuaDs++8jOiAjOWFhea7oe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AgeWkqei1i+S6iOS7u+S9leS6uuS7peiDveWKm++8jOaXoOmdn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aIkOS4uuS4gOS4quWLh+aVoueahOS6uuOAgjwvcD48cD48ZW0+Ni48L2VtP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cgOmavuaUgO+8jOWdmuaMgeaUgOi2iuS4jeeugOWNl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i+WBmueahOWlve+8jOW5sua0u+W5suWIsOiAge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UueWPmO+8jOS4jeS4uuWIq+S6uu+8jOWPquS4uuiEseiDjuaNou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uWKm+Wli+aWl+aJjeiDveaIkOWwseW5uOemj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4fplJnmmK/mmoLml7bnmoTpgZfmhr7vvIzogIzplJnov4fliJn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pgZfmhr7vvIE8L3A+PHA+PGVtPjExLjwvZW0+54K554eD6Z2S5pil5r+A5oOF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655Sf5qKm5oOz77yBPC9wPjxwPjxlbT4xMi48L2VtPuacieS4gOenjeS4nOilv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DjOWPm++8jOmCo+WwseaYr+ecn+aDheOAgjwvcD48cD48ZW0+MTMuPC9lbT7mi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orqTnnJ/lnLDlubTovbvvvIzlvoXmmI7nmb3ov4fmnaXml7bvvIzlj6rog73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nLDogIHljrvjgII8L3A+PHA+PGVtPjE0LjwvZW0+5qKF6Iqx6aaZ6Ieq6Iu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aS05Zac5Zyo5rGX5rC05Lit44CCPC9wPjxwPjxlbT4xNS48L2VtPuiKs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mHiuS4jeWmguiKseaXtumXtOWOu+ivgeaYjuOAgjwvcD48cD48ZW0+M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Krlpb3lnLDmlrnvvIzlgLzlvpfkuLrlroPlpYvmlpf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ia6Jm95omw5Lq677yM5oeS5oOw5a6z5pu05aS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uWdt+aYr+S4gOenjee7j+WOhu+8jOiuqeaIkeS7rOecn+WIh+eahOeQhuino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lvZPkvaDlgZrmiJDlip/kuIDku7bkuov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voXnnYDkuqvlj5fojaPoqonvvIzlupTor6Xlho3lgZrpgqPkupv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wLjwvZW0+6YCJ5oup6KaB5rex5oCd54af6JmR77yM5Yqq5Yq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bC95YWo5Yqb77yM5LuY5Ye66KaB5peg5oCo5peg5oKU77yM5pS26I636KaB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MS48L2VtPuWkp+iDhuiHquW3suWcsOihqOeOsOiHquW3s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oOeQhueUsei9u+inhuS9oOOAgjwvcD48cD48ZW0+MjIuPC9lbT7lvZPkvaD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moTmlYXkuovlj6rliankuIDniYfnqbrnm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Yqq5Yqb77yM5bCx5YKo5a2Y5LqG5LiA5Liq5biM5py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aYr+WtpuS5oOi/h+eoi+S4reeahOW/hee7j+mYtuaute+8jOS9oOiLpe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sei0pei/h++8jOWPquiDveivtOaYjuS9oOaJv+WPl+eahOmjjumZqei/mOS4je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mtLvkuK3msqHmnInku4DkuYjmmK/kuIDmiJDkuI3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mnInkuIDkuKrpgInmi6nvvJrlr7nnlJ/mtLvlhYXmu6HluIzmnJv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ov5vjgII8L3A+PHA+PGVtPjI2LjwvZW0+6IOc6ICF6Z2g55qE5piv5YuH5rCU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b6YeP44CCPC9wPjxwPjxlbT4yNy48L2VtPuS4uuaIkOWKn+aJvuaWueazl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i0peaJvuWAn+WPo+OAgjwvcD48cD48ZW0+MjguPC9lbT7lpJroirHml7bpl7T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JHoirHml7bpl7Tljrvoi5votKPliKvkurrlq4nlppL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Q5Li66Ieq5bex77yM5bm26Z2e5piv6YCD56a7546w5a6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Lh+Wjq+aQj+WHuuaDiua2m+mqh+a1geiAjOS4jeayiea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uWkq+WcqOmjjuW5s+a1qumdmeS5n+S8mua6uuawt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liqjvvIzmoqbmg7PlsLHlj6rmmK/lpb3pq5jpqpvov5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77yM5rKh5pyJ6LCB5q+U6LCB5pu05bm46L+Q77yM5Y+q5pyJ6LCB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a5oyB44CB5pu05omn552A44CB5pu05Yqq5Yqb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4gOmBk+mavumimO+8jOmCo+WwseaYr+WmguS9leS9v+S4gOWvuOWFiemYt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vuOeUn+WRveOAgjwvcD48cD48ZW0+MzQuPC9lbT7miorkuIDliIfpg73kuqT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Tnu5nlkb3ov5DvvIzov5nmiJborrjmmK/mnIDlpb3nmoTmlrnms5X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C96YeP5LiN6KaB6K6y5ZCM5LqL5pyL5Y+L55qE5YWr5Y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ayoeacieWBh+iuvu+8jOW9k+S4i+WNs+aYr+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luIbpo47pobrvvIzlubbkuI3nrYnkuo7ooYzpq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lubPlnabnmoToiKrnur/jgII8L3A+PHA+PGVtPjM4LjwvZW0+5b+D5Lit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5Sf5ZG95omN5Lya5Z2a5by644CCPC9wPjxwPjxlbT4zOS48L2VtPuaIkOWK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mOWHuuS7o+S7t++8jOS4jeaIkOWKn+mcgOimgeS7mOWHuuabtOmrmOeahO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7lhbbkvp3pnaDku5bkurrvvIzkuI3lpoLlvLrlpK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xLjwvZW0+5Yir5Lq66IO95YGa5Yiw55qE5LqL5oOF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44CCPC9wPjxwPjxlbT40Mi48L2VtPuayoeacieWKquWKm+eahOaxl+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OWKn+eahOazquawtOOAgjwvcD48cD48ZW0+NDMuPC9lbT7nm67moIflho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u4jnprvkuI3lvIDkv6Hlv7XljrvmlK/mkpHjgII8L3A+PHA+PGVtPjQ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pyJ552A5oCO5qC355qE57uP5Y6G77yM55Sf5rS76L+Y5bCG57un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Gjeept++8jOS5n+imgeWvueW+l+i1t+iHquW3seeahOiHqu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5TkvaDlt67nmoTkurrmsqHmlL7lvIPvvIzmr5T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43lnKjliqrlipvvvIzkvaDlsLHmm7TmsqHotYTmoLzor7TkvaD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iW5LiK5rKh5pyJ57ud5pyb55qE5aSE5aKD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E5aKD57ud5pyb55qE5Lq677yBPC9wPjxwPjxlbT40OC48L2VtPuS6uueUn+acg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S5n+iuuOato+aYr+i9rOWPmOeahOaXtuWAm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lhajkuJbnlYzpg73lkKblrprmiJHvvIzov5jmnInmiJHoh6rlt7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wLjwvZW0+5L+h5b+D5aW95q+U5LiA57KS56eN5a2Q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eN77yM5ZCm5YiZ5LiN5Lya57uT5p6c44CCPC9wPjxwPjxlbT41MS48L2VtPu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pOWli+iAheS7peiNo+iqie+8jOe7meaHkuaxieS7peiAu+i+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nmoTmtLvliqjvvIznvLrngrnomb3lpJrvvIzkvYbku43mmK/nvo7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us5Li65LqG5LqL5Lia77yM5Li65LqG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9566h5piv5aSx5Y676K645aSa77yM5L2G5piv5pyJ5aSx5b+F5piv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aYr+S4gOWcuuacquacieWwveWktOeah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+8jOS4jeWcqOS6juS9oOaYr+WQpuWFiOi1sO+8jOiAjOWcqOS6juS9oOiDv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UuPC9lbT7lrZjlubPnrYnlv4PvvIzooYzmlrnkvr/kuov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l6DkuovjgILmgIDmhYjmgrLlv4PvvIzlgZrmhYjmgrLkuovvvIzliJnlv4PkuK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PGVtPjU2LjwvZW0+5Zug5a6z5oCV5aSx6LSl6ICM5LiN5pWi5pS+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rC46L+c5LiN5Lya5oiQ5Yqf44CCPC9wPjxwPjxlbT41Ny48L2VtPuWKquWK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OsOWcqOaDs+imgeeahOacquadpemDveS8muacie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ku6XmnaXlrabmnInlu7rmoJHnmoTkurrvvIzpg73nprvkuI3lvID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JnJkcXVvO+Wtl+OAgjwvcD48cD48ZW0+NTkuPC9lbT7nlJ/mtLvlpoLmnpzkuI3lrq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oh6rlt7HlloTlvoXoh6rlt7HjgII8L3A+PHA+PGVtPjYwLjwvZW0+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2i5a+55oKy5Lyk5LiN5rWB5LiA5ru05rOq77yM6ICM5piv5pOm5bmy55y85r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6Z2i5a+55Lul5ZCO55qE55Sf5rS744CCPC9wPjxwPjxlbT42MS48L2VtPui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SjOiEmuatpeWQiOaLje+8jOS6uueUn+aJjeiDveeyvuW9q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npkrHmsqHpkrHkuI3kuIDlrprvvIzkvYblpoLmnpzov5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moqbmg7PvvIzov5nkuKrkurrnqbflrprkuo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qG5pa55ZCR77yM5pyJ5LqG5aWL5paX55qE55CG55Sx77yM5b+D5bCx5a6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W+l+WIsOS6huWGjeWkseWOu++8jOaAu+aYr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ayoeacieW+l+WIsOabtOS8pOS6uuOAgjwvcD48cD48ZW0+NjUuPC9lbT7lv5j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gqPkupvkuI3lj6/og73nmoTlgJ/lj6PvvIzljrvlnZrmjIHpgqPkuIDkuKr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Y2LjwvZW0+5b2T5L2g5pS+5byD5LqG77yM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q5piv5LiA5Liq5qGI5L6L44CCPC9wPjxwPjxlbT42Ny48L2VtPuacgOWlveeahOWm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+rueske+8jOacgOWlveeahOmlsOWTgeaYr+iwpuiZmu+8jOacgOWlveeahOiho+ij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S/oeOAgjwvcD48cD48ZW0+NjguPC9lbT7nlKjnkIbmg7PljrvmiJDlsLH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uYnot47kuoblsoHmnIjjgII8L3A+PHA+PGVtPjY5LjwvZW0+5rC45peg5q2i5aK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77yM5Y+q5Lya5q+B54Gt6Ieq5bex44CCPC9wPjxwPjxlbT43MC48L2VtPu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S4uuacgOmAguWQiOeahOS6i+aDheS4iumdouWOu+axguWPkeWxle+8jOWwse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WKn+eahOS4gOWkqeOAgjwvcD48cD48ZW0+NzEuPC9lbT7lrp7njrDoh6rlt7H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m67moIfvvIzlv4Xpobvog73ogJDlvpfkvY/lr4Llr57ljZX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el5L2c5L2/5Lq65YWF5a6e77yM5Yuk5aWL5L2/5Lq6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9k+aXtumXtOeahOa1t+a9rua8q+i/h+S6uueUn+eahOa1t+a7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VmeS4i+adpeeahOmXquS6rui0neWjs+S+v+aYr+aIkeS7rOacgOe+j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l6DorrrkvaDpgYfop4HosIHvvIzku5bpg73mmK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or6Xlh7rnjrDnmoTkurrjgII8L3A+PHA+PGVtPjc1LjwvZW0+5a+5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55qE5Lq677yM5rKh5pyJ5LuA5LmI5Zuw6Zq+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8q+a8q+i/nOaWuei3r++8jOaJjeaYr+aIkeS7rOS4jeaHiOeahO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poLmnpzkvaDmg7PlvpfliLDvvIzkvaDlsLHkvJrlvpf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pnIDopoHku5jlh7rnmoTlj6rmmK/ooYzliqjjgII8L3A+PHA+PGVtPjc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pei5LiN5piv5pyJ6ZKx5Lq655qE5LiW55WM77yM5Lmf5LiN5piv5pyJ5p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a6D5piv5pyJ5b+D5Lq655qE5LiW55WM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WSjOavj+S4quW+ruS4jei2s+mBk+eahOaIkOe7qe+8jOmDveaYr+S4gOen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jwvcD48cD48ZW0+ODAuPC9lbT7kuI3opoHmgLvmmK/opoHmsYLliKvkurr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poHmg7PmiJHog73kuLrliKvkurrlgZrku4DkuY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xMzk3aXptYW4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cTM5N2l6bWFu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1C24AED8046996B09F94D89D39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