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2978CBD1D8A102EA5211391880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2978CBD1D8A102EA5211391880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5byA5Lia5aSn5ZCJ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AgeWQieelpee7m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6l+mhuuWIqeWlvei/kOS4tOmXqO+8jOmAgeemj+awlOe7meS9oO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S4h+S6i+Wkp+WQie+8jOmAgeWBpeW6t+e7meS9oOaEv+S9oOS4h+S6i+W8g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Un+i0ou+8jOmAgeaZuuaFp+e7meS9oOaEv+S9oOe7j+iQpeaciemBk+atpeatpe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W5uOemj+e7meS9oOaEv+S9oOWPkei0ouaciemBk+W5uOemj+Wkq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0teW6l+W8gOW8oOS5i+mZhe+8jOmAgeadpeefreS/oei0uueU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iDveWkn+avlOagkeiMgu+8jOWlvei/kOiDveWkn+avlOaYn+Wkmu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WmguaCqOaEv++8jOm4v+i/kOmrmOeFp+S5kOW8gOaAg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KueWklemYs+afk+mcnuWFie+8jOWknOW5leaChOaChOeahOWInemZj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tpOa4heWHie+8jOelneemj+WmguaBkuaYn+iIrO+8jOmZquWcqOi6q+aXg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AmuWKm+WQiOS9nO+8jOiuqeaIkeeahOS6i+S4mui1sOWQkei+ieeFjOOAg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WOhuWGrOWkj++8jOmXruWAmeWmguW4uO+8jOaEv+W5uOemj+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aYn+acn+S4gOW8gOS4muWkp+WQie+8jOaYn+acn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Yn+acn+S4ieW8gOW/g+avj+Wkqe+8jOaYn+acn+Wbm+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n+acn+S6lOWSjOWSjOedpuedpu+8jOWRqOacq+aKiuWlvei/kOaxh+iBmu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HnembhuOAguelneemj+S9oOW8gOmXqOe6ou+8gTwvcD48cD48ZW0+NS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Yr+aWsOeahOW8gOWni++8jOeJuemAgeS9oOWHoOWtl+W8gOW8oOi0uuiv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7j+iQpe+8jOmhvuWuouS4uuacrO+8jOWboue7k+WRmOW3pe+8jOWFseWI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upOecn+ecn+eahOiQveWunui/meS6m++8jOS9oOeahOW6l+iCr+WumuiDvei2iuWB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elneS9oOi0oua6kOa7mua7muadpe+8jOW5uOemj+e+jua7oeS6uuS6uu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iJmOWImuWImui1t+iIqueahOiIquiIu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keW+gOW7uuiuvuabtOe+juWlveeahOaYjuWkqe+8jOacgOWQjuelnXh4eO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lneW8gOS4muW6huWFuOWchua7oeaIkOWKn+OAgjwvcD48cD48ZW0+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uieWxheS5kOS4muOAguS4muWSjOmCpuWFtO+8jOWFtOaXuuWPk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QieWkp+WIqe+8jOWKm+S6ieS4iua4uOOAgua4uOWIg+acieS9me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W/q+S5kO+8gTwvcD48cD48ZW0+OC48L2VtPumHkeaXpeW8gOW8oO+8m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veS4i+aip+ahkOagke+8jOW8leW+l+WHpOWHsOe6t+e6t+adpeOAguaXuuW6l+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iHs+S4iu+8jOS/oeiqieaKiuWFs+OAguaEv+S9oOermeafnOWPsO+8j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uuWIqeWlveS5sOWNlu+8jOe7neWvueWPkeWkp+i0o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a7oeaEj+e9qeedgO+8jOaLm+i0oui/m+WuneaKpOedgO+8jOi0ouelnueI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hOi3r+elnuS7meaKiuWcuuaNp+edgO+8jOWwj+agt+S4jeWPkeaJjeaAqu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a6kOa7mua7mui+vuS4ieaxn++8jOeUn+aEj+WFtOmahumAmuWbm+a1t++8jO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TAuPC9lbT7mga3llpzlj5HotKLvvIzlvIDkuJrlpKflk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JbnrqHpso3vvIzliY3luqbpmbbmnLHjgILpuL/ln7rlp4vliJvvvIzpqo/kuJrml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vIDotKLmupDvvIzlro/lm77lpKflsZXjgILmiJDlsLHkvJ/kuJrvvIzlhbTml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otKLmupDmu5rmu5rvvIzpu4Tph5Hmu6HlnLDjgILmga3npZ3mgqjmiJDlip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ExLjwvZW0+6L+Z5bm05aS05rWB6KGM5Zad5Liq5pm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q5pma5Lya77yM57uT5Liq5pma5ama77yM6YGT5Liq5pma5a6J77yM5L2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5LiN6IO95pma77yM5pma5LqG5bCx5oqT5LiN5L2P5py65Ly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BPC9wPjxwPjxlbT4xMi48L2VtPumynOiKsee+jumFkuaYr+mZqu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nkuW9k+aYr+WIm+S4muS6uuOAguS4gOW5tOi+m+iLpuS4gOW5tOe0r++8j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WxleS4mue7qeS8n+OAguinpeetueS6pOmUmei1nuS4jee7ne+8jOWvkuaah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ZtumGieOAguaEv+S9oOS4jemqhOS4jei6geWGjeWKquWKm++8jOaWsOW5t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MTMuPC9lbT7nlJ/mtLvpgZPot6/lvK/lvK/mm7L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lJ/mtLvlubjnpo/nlJzonJzjgILmlrDlubTpkp/lo7DljbPlsIblk43otb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kuI3mlq3nu6fnu63jgILmiJHnmoTnpZ3npo/ot4vlsbHmtonmsL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kuovlpoLmhI/jgILmnIDlkI7kuIDlj6XmnIDlrp7pmYXvvIzlj6PooovlpJr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E8L3A+PHA+PGVtPjE0LjwvZW0+5LiA5a+56Iqx56+u77yM56Wd5L2g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pil6aOO77yM5LiA5Z2X54mM5Yy+77yM56Wd5L2g55Sf5oSP55m+5LiH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6Wd5L2g5LqL5Lia6JK46JK45pel5LiK77yM5YmN6YCU5YWJ5p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NS48L2VtPumAgeS9oOS4gOS4quWQieelpeawtOaenOev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guijheS4gOW4humjjumhuu+8m+S4remXtOWRiOaUvui0oua6kOa7mua7mu+8m+Wbm+WR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vjOi0teWQieelpe+8m+S4iuaWuemTuuedgOaIkOWKn+WKoOawuOi/n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S4muWkp+WQie+8gTwvcD48cD48ZW0+MTYuPC9lbT7nu5nogIHmnb/pgZPlo7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ZjnpaXkupHvvIzml6Xov5vmlpfph5HvvJvnu5nogIHmnb/otLrlo7Dllp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otKLnpZ7vvIzllpzkuovkuI3nprvvvIHnpZ3lvIDlvKDlpKflkInlpKfliKn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v5vvvIE8L3A+PHA+PGVtPjE3LjwvZW0+5ZCJ56Wl5aaC5oSP572p552A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a6d5oqk552A77yM6LSi56We54i355yL552A77yM5ZCE56We5LuZ5oqK5Zy6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C35LiN5Y+R5omN5oCq77yM5oGt56Wd6LSi5rqQ5rua5rua6L6+5LiJ5rG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YCa5Zub5rW377yM5byA5Lia5aSn5ZCJ77yBPC9wPjxwPjxlbT4x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aXtuWFiemOj+mHkeOAgumAmui/h+i/meS6m+Wkqee0p+mUo+Wvhum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eWkh++8jOWFrOWPuOS7iuWkqeato+W8j+W8gOS4muS6hu+8geelneaEv+WuouaI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SnuelqOa7oea7oeWViuOAgjwvcD48cD48ZW0+MTkuPC9lbT7mlrDlupf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jgILnpZ3kvaDlj5HotKLvvIznlJ/mhI/kuIDmnKzkuIfliKnjgILmvZ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vqTvvIzngrzlsLHkuInlpLTlha3oh4LjgILlub/kuqTmnIvlj4vvvIzpgY3lj4r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jgILkuYXnu4/ogIPpqozvvIzkuI3lj5jnmb7mipjkuI3mjKDjgILkuovku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ljYPnp4vkuIfku6PjgII8L3A+PHA+PGVtPjIwLjwvZW0+5oiR5oqK55yf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Wd56aP5Zyo5aSc56m657u95pS+77yM57u95pS+5Ye66K646K645aSa5aS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peg5pWw55qE56Wd56aP5bCG5L2g57Sn57Sn5Zu057uV77yM5bim5Y67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44CB5bm456aP44CB5aaC5oSP44CB5a6J5bq377yM5oS/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L+b77yM56aP5pif6auY54Wn5qyi5ruh5aCC44CCPC9wPjxwPjxlbT4yMS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i/nuS4su+8jOi0oui/kOS4jeaWre+8m+Wkp+mSseS4jeWwke+8jOWwj+mSseW4uOi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mdoueDremXue+8jOWFq+aWueWuoua6kO+8m+e7j+iQpeWmpeWWhO+8jOW4uOmcs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7iuaXpeW8gOS4muelneemj+a7oea7oe+8jOaYjuacneS6i+S4mue6oue6oueBq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gOS4muWkp+WQie+8jOeUn+aEj+WFtOmahuOAgjwvcD48cD48ZW0+MjIuPC9lb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nlJ/ku47lvIDkuJrlvIDlp4vvvIzkuovkuJrovonnhYzku47lvIDlupf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gavku47lvIDlvKDlvIDlp4vvvIzlvIDlupflkInnpaXku47npZ3npo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TlvJ/lp5DlprnvvIznpZ3kvaDlvIDlvKDkuqjpgJrkuqvlpKflkIn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m5vmlrnogZrvvIE8L3A+PHA+PGVtPjIzLjwvZW0+5byA6Zeo57qi77yM57qi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byg5Zac5p2l5YWr5pa577yb6LSi6L+Q5Yiw77yM56aP5ruh6Zeo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b2Q6IGa5L2g6Zeo77yb5b+15Y+L5Lq677yM5Lqk5aW96L+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yA5b+D44CC5LuK5pel5byA5byg77yM56Wd56aP6YCB5LiK77yM56Wd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5Sf5oSP57qi57qi54Gr54Gr44CCPC9wPjxwPjxlbT4yNC48L2VtP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ZuuaFp+mFv+aIkOWKn+S5i+mFku+8jOenkeaKgOOAgeS/oeaBr+W8gOW5uOemj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i/meS4quWWnOW6hueahOW8gOS4mueahOaXpeWtkO+8jOelneemj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Knem6u+W8gOiKseiKguiKgumrmO+8jOeUn+aEj+WDj+eni+WkqeeahOaeq+WPt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OAgjwvcD48cD48ZW0+MjUuPC9lbT7llpzov47otLXlupflvIDlvKDlpKflkIn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43otbfllpzmsJTmtIvmtIvvvIzniIbnq7nlk43otbfllpzmsJTlhrLlpKnvvIzkup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bHnpZ3otLrvvIznpZ3kvaDkuovkuJrovonnhYzlvIDlpKnovp/lnLD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vIDmgIDlpKfnrJHvvIzlkIjlrrblubjnpo/nnInlvIDnnLz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05LmL5Yid77yM5L+h5oGv5Lyg44CC5oCn6LSo5aW977yM5ouc5aS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aSa77yM5oOF5peg6ZmQ44CC5LqL5Lia5YW077yM5a62576O5ruh44CC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yj6ZKx44CC5pWs6ZW/6ICF77yM54ix5bCR5bm044CC5pyL5Y+L5aSa77yM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qyi56yR5aOw77yM5Yiw5rC46L+c44CCPC9wPjxwPjxlbT4yNy48L2VtPu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WnO+8jOWFhOW8n+WSq+WwuuWkqea2r++8jOWGheW/g+S4h+WIhuaEp+eW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PkeatpOefreS/oe+8jOihqOi+vuecn+ivmuelneemj++8jOi/mOacm+aci+WPi+a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Ev+aci+WPi+iDveWkn+S6i+S4mumVv+iZue+8jOS6uuawlOaXuuaXu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MjguPC9lbT7lvIDkuJrmmK/otKLlr4zkurrnlJ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nkvaDkuKTmnaHvvIzkuIDpqazlubPlt53kuovkuJrvvIzkuKTlv4PmrKLmgq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nIDlkI7pg73og73liLDovr7kvaDkurrnlJ/nmoTpobbnq6/vvIznpZ3kvaD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mlbDpkrHmlbDliLDmiYvmir3nrYvjgII8L3A+PHA+PGVtPjI5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oup5Lia77yb5pyJ5YuH5rCU77yM5bCx5Yib5Lia77yb5pyJ6IGM6LS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77yb5pyJ5r+A5oOF77yM5bCx5byY5Lia77yb5pyJ5r2c5Yqb77yM5bCx5byA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byA5Lia5LmL6ZmF77yM5oS/5oKo5byA5Lia6aG66aG65Yip5Yip77yM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5YW05pe65pe644CCPC9wPjxwPjxlbT4zMC48L2VtPuW8gOW8oOS5i+aXp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kuW/g+i/ue+8jOS4uuS9oOS4iuihqOWkqeWcsO+8jOS4i+i+vuS4h+awke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embhOW/g+WIm+S8n+S4mui0ouWvjOa7oeS7k++8jOeri+WjruW/l+WGmeaYpeen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Hke+8jOaoquaJue+8mumAgeemj+W/heWPk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loZmpwY2Nh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5aGZqcGNjY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2978CBD1D8A102EA5211391880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