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3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B1477D5904B016E3634181297DB8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1477D5904B016E3634181297DB8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IO95o6S5q+U5Y+l5aSn5YWo6ZuG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reaciO+8jOiNt+iKseW8gOS6h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uedoemGkuS6huS8vOeahO+8jOe+nuetlOetlOeahOS4jeaEv+ingeS6uu+8m+WFr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S6huWPq+S6hu+8jOWwseWDj+WcqOiuruiuuuWkqeeDreS8vOeahO+8jOWPq+WWs+WW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DpuW/g++8m+WFreaciO+8jOaatOmbqOadpeS6hu+8jOWwseWDj+WAvuWkqeiAj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oOWtkO+8jOWTl+WVpuWVpueahOW+gOS4i+eBjO+8m+WFreaciO+8jOiNieacqOiKseiZ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WLg+WLg+OAgjwvcD48cD48ZW0+Mi48L2VtPuaYpeWkqeeahOagke+8jOaYr+iKseW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ee+jueahOiInuWPsO+8m+Wkj+WkqeeahOagke+8jOaYr+idieWEv+S7rOWUseatj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pO+8m+eni+WkqeeahOagke+8jOaYr+awtOaenOS7rOedoeinieeahOaRh+evru+8m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gke+8jOaYr+mjjuWEv+S7rOi1m+i3keeahOi/kOWKqOWc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Ev+e+juS4ve+8jOWPquS4uuS9oOW8gO+8m+iNieWEv+Wrqee7v++8jO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r++8m+afs+adoeWkmuWnv++8jOWPquS4uuS9oOaRh++8m+aIkeeahOelneemj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GmeOAgjwvcD48cD48ZW0+NC48L2VtPueUn+a0u+aYr+S4gOaWueayg+Wcn++8jO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S7gOS5iO+8jOS9oOWwseaUtuiOt+S7gOS5iO+8muaSreS4i+S4gOenjeW/g+aAg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4gOenjeaAneaDs++8m+aSreS4i+S4gOenjeaAneaDs++8jOaUtuiOt+S4gOenj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SreS4i+S4gOenjeihjOWKqO+8jOaUtuiOt+S4gOenjeS5oOaDr++8m+aSreS4i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+8jOaUtuiOt+S4gOenjeWRvei/kOOAgjwvcD48cD48ZW0+NS48L2VtPuS7g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aYr+S6uuagvOeahOmtheWKm++8jOS7geeIseeahOaDheaAgOaYr+aIkOeGn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+8jOS7geeIseeahOaDheaAgOaYr+WSjOiwkOeahOWfuuehgO+8jOS7geeIse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IkeS7rOWFseWkhOeahOeOr+Wig+OAgjwvcD48cD48ZW0+Ni48L2VtPuWboOS4u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eahOiDuOaAgOWNmuWkp+Wmgua1t++8jOS7u+aBqeaAqOayiea1ru+8m+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+8jOS9oOeahOWTgei0qOS8n+WyuOWmguWxse+8jOiuqeeIseaBqOaDheS7h+e6te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veWuue+8jOS9oOaJjeacieS6huawuOaBkueah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6r+ecn++8jOS4jeaYr+WkluWcqOiAjOaYr+WGheWcqO+8m+erpeW/g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BteiAjOaYr+W/g+aAge+8m+W5uOemj++8jOS4jeaYr+eJqei0qOiAjOaYr+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Jp+edgOaYr+i/iOWQkeaIkOWKn+eahOesrOS4gOat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aYr+i1sOWQkeiDnOWIqeW/hei1sOeahOi3r+e6v++8jOaJp+edgOaYr+iuuOWkmuS6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iDnOWIqeeahOenmOivgOOAgjwvcD48cD48ZW0+OS48L2VtPuWkqeepuuWQuOW8leS9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hemjnue/lO+8jOa1t+a0i+WPrOWUpOS9oOaJrOW4huWQr+iIqu+8jOmrmOWxsea/gOW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+WLh+aUgOeZu++8jOW5s+WOn+etieW+heS9oOS/oemprOeUsee8sOWHuuWPkeWQp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Jjeeoi+aXoOmHj++8gTwvcD48cD48ZW0+MTAuPC9lbT7kuZ3mnIjnmoTlpKn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lnLDpq5jvvJvkuZ3mnIjnmoTlpKnmsJTvvIzmoLzlpJblnLDniL3vvJvkuZ3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vvIzmoLzlpJblnLDmn5TvvIzkuZ3mnIjnmoTlpKflnLDnu7/mhI/kvp3nhL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kuIDlpKfniYfmlL7ogoblnLDpk7rlkJHov5zmlrnlsL3lpLTjgILkuZ3mnIj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PlhavmnIjnmoTngo7ng63vvIzlsJHkuoblr5LlhqznmoTliLrpqqjvvIzmuKnpqa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pnvvIzlubPlkozlj4jlronor6bvvIzkuZ3mnIjvvIznnJ/lpb3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z5qCR6L2757uG5peg5q+U5YOP5aeR5aiY55qE6IWw77yM57uG6ICM5ruR77y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Z5LuU55qE6IOz6IaK77yM6ZW/6ICM5pyJ5Yqb5LuO5LiN6L275pat77yb5YOP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aS05Y+R77yM5rC46L+c55qE5p+U6aG644CCPC9wPjxwPjxlbT4xMi48L2VtP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/meS4quS4lueVjOacieS6hueIse+8geWboOS4uuacieS9oO+8jO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cqOWtpOWNle+8geWboOS4uuacieS9oO+8jOaIkeaEn+WPl+WIsOWutu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oqbmg7PmmK/nn7PvvIzmlbLlh7rmmJ/mmJ/kuYvnga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mK/ngavvvIzngrnnh4PnhoTnga3nmoTnga/vvJvmoqbmg7PmmK/nga/vvIznhaf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nmoTot6/vvJvmoqbmg7PmmK/ot6/vvIzlvJXkvaDotbDlkJHpu47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Gx5LiK55qE6YeO6Iqx5b6I5aSa77yM5pyJ55qE5YOP6I+K6Iqx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pyJ55qE5YOP6I236Iqx6YKj5qC357qv5rSB77yM5pyJ55qE5YOP5qGC6Iq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aOY6aaZ44CCPC9wPjxwPjxlbT4xNS48L2VtPuWmguaenOaIkeaYr+S4quS9nOabs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mgeeUqOmfs+espuadpeS8oOi+vuWOpumXqOS4jeaBr+eahOa1qua2m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S4queUu+Wutu+8jOaIkeWwseimgeeUqOeUu+eslOaPj+e7mOWOpumXq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OAguWmguaenOaIkeaYr+S4quivl+S6uu+8jOaIkeWwseimgeeUqOivl+WPp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WvueWOpumXqOeahOaXoOmZkOa3seaDheOAgjwvcD48cD48ZW0+MTYuPC9lbT7lvoD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vvIzmm77nu4/lvIDov4flj4jlh4vosKLvvIzlvoDkuovlpoLns5bvvIzmm77nu4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jJblnKjlmLTph4zvvIzlvoDkuovlpoLpm6jvvIzmgoTnhLbmu4vmtqbkuob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E3LjwvZW0+6ZSj6byT5pWy5ZON5bm456aP77yM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4Wn5Zac5oKm77yM5pil6IGU6LS05ruh5biM5pyb77yM54Of6Iqx57u95pS+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6aOY5p2l5qyi5Zac44CC5pil6IqC56Wd56aP6YCB5L2g77yM6ZiW5a625qyi5Lm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CPC9wPjxwPjxlbT4xOC48L2VtPum7hOays++8jOaYr+S9oOm7hOa+h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tleiCsuS6huaIke+8m+m7hOays++8jOaYr+S9oOaflOi9r+eahOazoua2m+Wuiea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m+m7hOays++8jOaYr+S9oOegtOWxseeahOawlOaIkeWKv+ayiea3gOS6huaIke+8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+8jOabtOaYr+S9oOayiemHjeeahOWOhuWPsuWHnee7k+aIkOS6hu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5jkuI3kuobkvaDnmoTosIbosIbmlZnor7LvvIzlv5jkuI3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hI/otKPlpIfvvIzlv5jkuI3kuobkvaDnmoTovpvoi6blirPntK/vvIzlv5jkuI3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ooYDohb7msrjjgII8L3A+PHA+PGVtPjIwLjwvZW0+6YeR6ZKx5YOP5LiH5oG2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6277yM5rC46L+c6YO95piv5L2g5Zyo6Lef6ZqP5a6D77yb6YeR6ZKx5YOP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5rC46L+c6YO95piv5LiN5aSf56m/55qE77yb6YeR6ZKx5YOP5LiA5L2N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R5aiY77yM5rC46L+c6YO95piv6YKj5LmI5ZC45byV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heino+WDj+S4gOiCoeWSjOeFpueahOaYpemjju+8jOiDvea2iOiejeWHnee7k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/g+S4reeahOWdmuWGsO+8m+iwheino+WDj+S4gOadn+a4qeaalueahOmYs+WFi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seaVo+enr+iBmuWcqOS6uuS7rOW/g+WktOeahOmYtOS6ke+8m+iwheino+WDj+S4gOW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aYpembqO+8jOiDvea0l+a2pOmjmOiQveWcqOS6uuS7rOW/g+WktOeahOW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heino+WDj+S4gOmYteaflOWSjOeahOa4hemjju+8jOiDveeGhOeBreWghuenr+Wcq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S4reeahOaAkueBq++8m+iwheino+WDj+S4gOa7tOaZtuiOueeahOeUmOmcsu+8jOi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S6uuS7rOW/g+S4reW5sua2uOeahOWcn+WcsOOAgjwvcD48cD48ZW0+MjI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sLHmmK/orqnmiJHku6znj43mg5zmr4/liIbmr4/np5LvvIzmtLvnmoTmt4vmvJPlsL3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nmoTovonnhYzngb/ng4LvvJvnlJ/lkb3lsLHmmK/orqnmiJHku6zliJvpgKD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pYvmlpfvvIznsr7lvanlm57lkbPvvJvnlJ/lkb3lsLHmmK/orqnmiJHku6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loTlvoXvvIzmnInpmZDnmoTlvbzlsrjvvIzml6DpmZDnmoTov73msY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yl5oyl5omL77yM56a75Yir5LqG5ZCM56qX5aW95Y+L77yb5oul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pyq5p2l5pu0576O5aW977yb5pOm5pOm5rOq77yM5oiR55qE5aW95YWE5byf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K5ZGK5Yir77yM6ZOt6K6w5oiR5Lus55qE55u457q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WPr+S7peiuqeaIkeS7rOWinumVv+efpeivhu+8m+ivu+S5puWPr+S7peW8gOmY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nhumHju+8m+ivu+S5puWPr+S7peiuqeaIkeS7rOaUtumbhuWIsOiuuOiuu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lveivjeWlveauteOAgjwvcD48cD48ZW0+MjUuPC9lbT7np4vlpKnmmK/kuIDpppb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pKnmmK/kuIDluYXnlLvvvIznp4vlpKnmmK/kuIDpppbmrYzvvIznp4vlpK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vILkuq7nmoTmoqbjgILnp4vlpKnlvojnvo7vvIznvo7lnKjkuIDku73muIXmv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CB5biI5piv6L6b5Yuk55qE5Zut5LiB77yM5biu5oiR5Lus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C5aSp5aSn5qCR77yb5biI5piv5LiA5qC56Jyh54Ob77yM5LqG5Yir5Lq654eD54O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6ICB5biI5piv54G16a2C55qE5bel56iL5biI77yM5Li65Zu95a625Z+56IK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om55LyY56eA5Lq65omN44CCPC9wPjxwPjxlbT4yNy48L2VtPuWksei0peaYr+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r+iNr++8jOWPr+S7peayu+WlveS9oOeahOmqhOWCsu+8m+Wksei0peaYr+S4gOS9je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S7peS4uuS9oOaMh+W8leaYjui3r++8m+Wksei0peaYr+S4gOS4quiuree7g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jqOe7g+S9oOeahOaEj+W/l+S4juavheWKm++8m+Wksei0peaYr+S4gOe8l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r+S7peeCueeHg+S9oOaZuuaFp+eahOaYjueBr++8m+Wksei0peaYr+S4gOWggu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uqeS9oOWtpuS8muWdmuW8uu+8jOWtpuS8muWLpOWli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Dpmr7mmK/kuIDlnZfnn7PlpLTvvIzlr7nkuo7lvLrogIXvvIzlroPmmK/pk7r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lr7nkuo7lvLHogIXvvIzlroPmmK/nu4rohJrnn7PjgILlm7Dpmr7mmK/kuIDlnZf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iorlvLrogIXno6jlvpfmm7TliqDlnZrlvLrvvIzmiorlvLHogIXno6jlvpfmm7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jgILlm7Dpmr7mmK/mgqzltJbkuIrnmoTni6zmnKjmoaXvvIzlvLrogIXmiorlroP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jbflvoTvvIzlvLHogIXmiorlroPlvZPkvZznu53looPjgILlm7Dpmr7mmK/ngavnh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op4blroPkuLrmjIfot6/mmI7nga/vvIzlvLHogIXop4HlroPpgIPkuYvlpK3lpK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mmK/ni4Lpo47vvIzlvLrogIXmmK/po47kuK3nmoTluIbvvIzlvLHogIXmmK/po4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jgII8L3A+PHA+PGVtPjI5LjwvZW0+5qKm5oOz5LiN5piv546w5oiQ55qE57Ku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57KS6ZyA5rGC5oiR5Y676ICV56eN55qE56eN5a2Q77yb5qKm5oOz5LiN5piv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qE55S75Y2377yM6ICM5piv5LiA5byg55m957q477yM6ZyA5rGC5oiR5Y675o+P55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iN5piv6JGx56y855qE57u/5Zyw77yM6ICM5piv5LiA54mH6I2S5ryg77yM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5byA5Z6m44CCPC9wPjxwPjxlbT4zMC48L2VtPuWmguaenOivtO+8jOiHquW8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4uOmdkueahOagke+8jOmCo+S5iOa1h+eBjOWug+eahOW/heWumuaYr+aMgeS5i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Ej+W/l++8m+WmguaenOivtO+8jOiHquW8uuaYr+S4gOacteS4jei0peeahOiK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Fp+iAgOWug+eahOW/heWumuaYr+W/g+S4reS4jeiQveeahOWkqumYs++8m+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HquW8uuaYr+S4gOeslOawuOS5heeahOi0ouWvjO+8jOmCo+S5iOaLpeacieWug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aYr+eZvuaKmOS4jeaMoOeahOS6uuOAgjwvcD48cD48ZW0+MzEuPC9lbT7lnKj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nml7bmnIDlpb3otbDnmoTot6/kuI3kuIDlrprmmK/lpKfot6/vvIzogIzmmK/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vlnKjnjrDlrp7kuK3vvIzmnInml7bmnIDkvr/mjbfnmoTot6/kuI3kuIDlrprmmK/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gIzmmK/mipjot6/jgII8L3A+PHA+PGVtPjMyLjwvZW0+5Yab5Lq65piv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f5Yab5Lq65piv6amw6aqL5rKZ5Zy655qE6Iux5YuH5oiY5aOr77yM5Yab5Lq65piv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2/5ZG955qE5YuH54yb5paX5aOr44CC5Yab5Lq65piv5aSp77yM5LqO5bm/6ZiU5Lit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52A5LiW6Ze05LiH54mp77yb5Yab5Lq65piv5Zyw77yM5LqO5Z2a5a6e5Lit56ql5o6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Y2w6L+544CC5Yab5Lq65piv6ZKi6ZO455qE77yM6ZOB5omT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xieWtl+aYr+Wkj+WkqeeahOWGsOa3h+a3i++8jOS4uuaIkeS7rOmZpOWO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eCjueDre+8m+axieWtl+aYr+WGrOWkqeeahOeCieeBq++8jOS4uuaIkeS7rOmZ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S4reeahOWvkuaEj++8m+axieWtl+aYr+aYpeWto+eahOaYpembqO+8jOa7i+a2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S6m+iKseiNie+8m+axieWtl+aYr+eni+Wto+eahOa4hemjju+8m+S4uuaI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/g+S4reeahOeDpueHpeOAgjwvcD48cD48ZW0+MzQuPC9lbT7mmKXpm6jkvLzng5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mi4Lmi4LvvIzmmKXpm6jkvLzpm77vvIzmnKbmnKbog6fog6fvvIzmmKXpm6jkvLzk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nu4bmu5Hmu5HvvIzmmKXpm6jkvLznurHvvIzovbvovbvmn5T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2m5Lmg77yM5piv6KKr5a2Q77yM5piv6K6p5Lq65a6J6YCC55qE77yb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yA5b+D5p6c77yM5piv6K6p5Lq65b+r5LmQ55qE77yb5a2m5Lmg77yM5piv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6p5Lq65Lqr5Y+X55qE44CCPC9wPjxwPjxlbT4zNi48L2VtPuWls+S6uuWDj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mluWohuS9oOWmguWls+WEv+e6ouiIrOmGh+WOmu+8m+Wls+S6uuWmguivl++8jO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eeahOS9oOWmgue7neWPpeiIrOiAkOS6uuWvu+WRs++8m+Wls+S6uuWmguiKse+8j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+eahOS9oOWmgumdkuiOsuiIrOe6r+a0geaXoOeRle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vvIzmiJHku6zpnIDopoHoh6rkv6HjgILoh6rkv6HnmoTnlJ/mtLvlhYXmu6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sqHmnInpu5HmmpfvvIzlhYXmu6HmuKnmmpbvvIzmsqHmnInlr5LlhrfvvJv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ku6zpnIDopoHoh6rkv6HjgILkuIDkuKrkurrnmoTmiJDlip/lvoDlvoD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5bnmoToh6rkv6HvvIzku5bnmoTli4fmsJTvvJvnlJ/mtLvkuK3vvIzmiJHku6z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jgILoh6rkv6HkurrnlJ/kuoznmb7lubTvvIzkvJrlvZPlh7vmsLTkuInljY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Ko55qE5YWz5oCA77yM6K6p5oiR5Lus5oSf5Y+X5Yiw6ZW/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I54ix77yb5oKo55qE6byT5Yqx77yM6K6p5oiR5Lus5oms6LW35LqG5aWL5paX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b5oKo55qE5riK5Y2a77yM6K6p5oiR5Lus5rKQ5rW05LqG55+l6K+G55qE6Ziz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WJ54yu77yM6K6p5oiR6aKG55Wl5LqG5biI5b6355qE6aOO6I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/q+S5kOaYr+S4gOenjeS9k+mqjO+8jOWNtOWPr+S7peWSjOWkp+Wut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huS6q++8jOS4gOi1t+aLpeacieOAguaLv+WHuuS9oOeahOW5uOemj+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8mumtlOacr+iIrOeahOWPmOaIkOiuuOWkmuS6uu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kIzlrabmmK/kuIDniYfnhaflsITlnKjlhqzml6XnmoTpmLPlhYnvvIz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l4XkuqTov6vnmoTkurrmhJ/liLDkurrpl7TnmoTmuKnmmpbvvJvlkIzlrabmmK/kuIDms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mspnmvKDph4znmoTms4nmsLTvvIzkvb/mv5LkuLTnu53looPnmoTkurrph4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lJ/mtLvnmoTluIzmnJvvvJvlkIzlrabmmK/kuIDpppbpo5jojaHlnKjlpJznqb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sKPvvIzkvb/lraToi6bml6Dkvp3nmoTkurrojrflvpflv4PngbXnmoTmhbDol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as5aSp5YOP5LiA5L2N5YWs5Li777yM6Iie5Yqo56We5aWH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77yM6YCB5p2l6Zi16Zi15a+S6aOO77yb5Yas5aSp5YOP5LiA5L2N5ben5Yyg77yM5oyl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5qE5Yi75YiA77yM6ZuV5Yi75Ye65pyA576O5Li955qE5Yaw6Iqx77yb5Yas5aS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6a2U5rOV5biI77yM5peL6L2s552A6a2U5qOS77yM5bm75YyW5Ye66aOe5oms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5Yas5aSp5YOP5LiA5L2N5pe26KOF6K6+6K6h5biI77yM55So54us5YW3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Sn5Zyw5oqr5LiK6Zuq55m955qE6KGj6KOz77yb5Yas5aSp5YOP5LiA5L2N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5So54G15ben55qE5Y+M5omL77yM6LCx5YaZ552A6aOO55qE5LmQ56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uveWuueaYr+enjeeymOWSjOWJgu+8jOiDveS/ruihpeaci+WP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gumame+8muWuveWuueaYr+e8lemYs+WFie+8jOiDvea4qeaaluWutuS6uueahOW/g+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aYr+WcuuaYpembqO+8jOiDvea7i+a2puW9vOatpOeahOW/g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mmK/moJHvvIzkuLrkvaDmkpHotbfnu7/ojavvvJvmoqbmg7PmmK/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urbpmoblhqznmoTpm6rvvJvmoqbmg7PmmK/pm6rvvIzmtqbms73lnJ/lnLDnmoTmsL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mK/msLTvvIzmnoTmiJDml6DovrnnmoTmtbfjgII8L3A+PHA+PGVtPjQ0LjwvZW0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LiA5bqn6Leo6LaK5LiW55WM5ZKM5bmz55qE5qGl5qKB77yM5L+h5b+D5piv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6Oo54Gt54aK54aK54eD54On55qE54Gr54Sw77yM5L+h5b+D5piv5LiA5Y+w5oy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6L6555qE5oyH6Lev5piO54Gv44CCPC9wPjxwPjxlbT40NS48L2VtPuS6uumcgO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cgOimgeW/q+S5kO+8jOmcgOimgeaAneW/teOAguWmguaenOS4gOa7tOawt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elneemj++8jOaIkemAgeS9oOS4gOS4quS4nOa1t++8m+WmguaenOS4gOmil+aY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4gOS7veW/q+S5kO+8jOaIkemAgeS9oOS4gOadoemTtuays++8m+WmguaenOS4gO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ihqOS4gOe8leaAneW/te+8jOaIkemAgeS9oOS4gOeJh+ajruae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jozlo7DmmK/mmKXpm6jvvIzmu4vmtqbmiJHnmoTlv4PnlLDvvJvmjozlo7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mi4LljrvmiJHlv4PngbXnmoTpmLTpnL7vvJvmjozlo7DmmK/pkqXljJn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uIDmiYfntKfplIHnmoTlv4Ppl6jvvJvmjozlo7DmmK/nvo7phZLvvIzpgIHmnaXpho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ofpppnjgII8L3A+PHA+PGVtPjQ3LjwvZW0+5Lqy5oOF5piv5LiA55Oi6aOY5rSS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CP6Zuo77yM5L2/6JC95a+e5a2k54us55qE5Lq65ruL5ram5b+D54G155qE5bmy5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oOF5piv5LiA5rGo5rWB5reM5Zyo5aSP5aSc55qE5riF5rOJ77yM5L2/54el54O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Lq66aKG55Wl5Yiw6K+X6Iis55qE5oGs6Z2Z77yb5Lqy5oOF5piv5LiA5p+E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5aSc55qE5bCP5Lye77yM5L2/5ryC5rOK5byC5Lmh55qE5Lq65Yiw5b6X54ix55qE5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b5Lqy5oOF5piv5LiA6YGT6aOe5p625Zyo5aSp56m655qE5b2p6Jm577yM5L2/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y+55qE5Lq65oSf5Y+X5Yiw5LiW55WM55qE5rip6aao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WOn+S4iueahOeni+mjju+8jOaVo+WPkeedgOi/t+S6uueahOmGh+mmme+8m+iNie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ni+mjju+8jOiVtOa2teedgOa3seWIu+eahOWTsueQhu+8m+iNieWOn+S4iueah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lj+edgOmrmOS9juS4jeS4gOeahOmfs+espuOAguiNieWOn+S4iueahOeni+mj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gCZsZHF1bzvlpKfmsZ/kuJzljrvmtarmt5jlsL0mcmRxdW8755qE6LGq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cuuS8muaYr+S4gOacrOS5pu+8jOiVtOa2teedgOaXoOWwv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m+acuuS8muaYr+S4gOadoei3r++8jOaLpeacieedgOaXoOaVsOeahOabsuaKm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Yr+S4gOacrOS5pu+8jOS5puS4reacieedgOS9oOS4juaIk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v4PmmK/kuIDogqHmuKnmmpbnmoTms4nmsLTvvJvniLHlv4PmmK/kuIDmnZ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niLHlv4PmmK/kuIDmo7XlpKfmoJHjgILniLHlv4PlrZjlnKjmr4/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t7HlpITjgILniLHlv4PmmK/ml6Dnp4HnmoTvvIzlroPmtYfngYznnYD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xLjwvZW0+6K6p5oiR5Lus55So5b+D5Y675YC+5ZCs5ZCn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LWQ5LqI5oiR5Lus55qE6Z+z5LmQ5piv5L2V562J55qE5aSp57GB5LmL6Z+z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LWQ5LqI5oiR5Lus55qE6Z+z5LmQ5piv5L2V562J55qE576O5aaZ5LmL6Z+z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LWQ5LqI5oiR5Lus55qE6Z+z5LmQ5piv5L2V562J55qE5aWH5aaZ5LmL6Z+z44CC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S/5oSP54m1552A5L2g55qE5omL77yM5LiA6LW35Y675ZCs6YGN6L+Z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pyJ55qE5aSp57GB5LmL6Z+z77yBPC9wPjxwPjxlbT41Mi48L2VtPuaakeWBh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WPl+ebiuWMqua1heeahOS5pu+8jOiusOW9leedgOW/q+S5kOS4juaZuuaFp++8m+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j+S4gOS4quWkmuWnv+WkmuW9qeeahOaipu+8jOaipuS4remjnue/lOedgOaIkeS7r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i2o+S6i++8m+aakeWBh+WDj+S4gOi9ruW8r+W8r+eahOaciOS6ru+8jOaxh+mbh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e5geaYn+OAguaIkeS7iuWkqeWwsei1sOi/m+aakeWBh++8jOWQkeS9oOmAj+mc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q+S5kOeahOaXtuWFieOAgjwvcD48cD48ZW0+NTMuPC9lbT7kuZ/orrjmmK/msqHnna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mK/mgJXlj5fnvZrvvIzkuZ/orrjmmK/ohbnms7vov4flpb3lh6DmrKH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mgJXlkIzlrabogLvnrJHvvIzlsI/kuL3ku4rlpKnnmoTohLjoibLkuI3lpK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4eV5a2Q5Y675LqG77yM5pyJ5YaN5p2l55qE5pe25YCZ77yb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6v5LqG77yM5pyJ5YaN6Z2S55qE5pe25YCZ77yb5qGD6Iqx6LCi5LqG77yM5pyJ5Ya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PC9wPjxwPjxlbT41NS48L2VtPuS6jOWNgeW5tOWJjeeahOaIk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cnOicgu+8jOWcqOelluWbveeahOiKseWbremHjO+8jOmjnuadpemjnuWOu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suWApuWcsOS4uuelluWbvemFv+WItueUmOeUnOeahOicguicnO+8m+WwseWDj+S4gOWP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le+8jOWcqOelluWbveeahOiTneWkqeS4iu+8jOepv+i2iuWNg+WutuS4h+aIt++8jOWQ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QkeS6uuawkeaKpeWRiuaYpeeahOS/oeaBr++8m+WwseWDj+S4gOa7tOmbqOeC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luWbveeahOWOn+mHjuS4iu+8jOS7juWkqeiAjOmZje+8jOa7i+a2puW5sua4tOeahOem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wseWDj+S4gOagqumdkuadvu+8jOWcqOelluWbveeahOi+ueeWhu+8jOWCsueEtu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vuekuuWHuuW6hOS4peeahOi6q+Wnv+OAgjwvcD48cD48ZW0+NTYuPC9lbT7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mnLXvvIzlg4/kuIDlj6rmuKnpobrnmoTnu7XnvorvvIzlg4/kuIDlpLTlh7bnjJ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rZDvvIzlj4jlg4/kuIDlj6rlj6/niLHnmoTlsI/lhZTlrZD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a6I77yM5piv5LiA56eN6IOc5Yip77yb5Z2a5a6I77yM5piv5LiA56eN576O5b6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I77yM5piv5LiA56eN6auY5bCa55qE5ZOB6LSo44CC5Z2a5a6I77yM5piv6L+I5Z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Z+655+z77yM5piv5LiN5Y+v5oiW57y655qE57K+56We5Yqb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/q+S5kOaYr+S8muaciei2iuadpei2iuWwkeeahOS9nOS4mu+8m+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vj+WkqeWbnuWutuaciemmmeWWt+WWt+eahOmlreiPnO+8m+W/q+S5kOWwseaYr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WSjOWutuS6uuWcqOS4gOi1t+OAgjwvcD48cD48ZW0+NTkuPC9lbT7mtY/op4j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nmoTpm4Xoh7TjgILmgqDpl7LvvIzmmK/mlL7mnb7nmoTmhJ/op4njgIL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67mnaXnmoTlubjnpo/jgILlj4vmg4XvvIzmmK/pmr7msYLnmoTnvJjku73jgIL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JzonJznmoTnibXmjILjgII8L3A+PHA+PGVtPjYwLjwvZW0+6ICB5biI5piv5LiA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5py677yM6IO95bim5oiR5Lus56m/6LaK5Y6G5Y+y6ZW/5rKz77yb6ICB5bi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Kl5YyZ77yM6IO95biu5oiR5Lus5omT5byA6L+35oOY55qE5b+D6ZSB77yb6ICB5bi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ZCv5piO5pif77yM5bim6aKG5oiR5Lus6LWw5ZCR5rSS5ruh6Ziz5YWJ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4hemjjuacl+acl+iHs+mYgealvO+8jOadqOafs+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guaDheaflO+8jOWPpOS6uui1oOWIq+aKmOadqOafs++8jOS4neS4neaDheaEj+S7i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eUqOefreS/oeS8oOmXruWAme+8jOS4gOWtl+S4gOWPpeS8vOmGh+mFku+8jOiw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XtOmpseemu+aEge+8jOa4heaYjuiKguaEv+S9oOaXoOW/p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4fmsJTmmK/nn7PvvIzmlbLlh7rmmJ/mmJ/kuYvngavvvJvli4fmsJTmmK/nga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luIzmnJvnmoTnga/vvJvli4fmsJTmmK/nga/vvIznhafkuq7lpJzooYznmoTot6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mmK/ot6/vvIzlvJXkvaDotbDlkJHpu47mmI7jgILli4fmsJTmmK/nnLznnZv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4PkuK3nmoTmhL/vvJvli4fmsJTmmK/miYvvvIzmlbLlk43miJDlip/nmoTpl6jvvJv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K/lmLTvvIzllLHlh7rlv4PkuK3nmoTmoqbjgII8L3A+PHA+PGVtPjYzLjwvZW0+5Ye2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Ks5bSW77yM5Ye25oG25piv5LiA56eN55qE6Zm36Zix77yM5Ye25oG2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M5YiD55qE5YiA77yM5Ye25oG25piv5LiA56eN6IOG5bCP6ay855qE6Z2i5YW377yM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LW35LuW5rex5rex55qE5oGQ5oOn5Ye25oG25piv5LiA56eN5oOK5oWM5aSx5o6q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44CCPC9wPjxwPjxlbT42NC48L2VtPuWBh+WmguaIkeWPmOaIkOS6huWSjOW5s+aIm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S4lueVjOWPmOW+l+abtOWKoOe+juWlveOAguWBh+WmguaIkeWPmOaIkOS6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WvjO+8jOaIkeimgeavj+S4gOS4quWtqeWtkOmDveS4iueahOi1t+WtpuOAguWBh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aIkOS6huWkqumYs++8jOaIkeimgeeFp+S6ruWcsOeQg+eahOavj+S4gOS4quinku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pgIHkvaDmuIXmlrDnqbrmsJTvvIzmhL/kvaDoiJLlv4P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pgIHkvaDok53lpKnnmb3kupHvvIzmhL/kvaDlv6vkuZDmiJDnvqTvvJvpgI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u7/lnLDvvIzmhL/kvaDlubjnpo/nlJzonJzjgII8L3A+PHA+PGVtPjY2LjwvZW0+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X77yM5qCh5Zut5piv55S75qCh5Zut5piv5LiA5p2h5Y6G5Y+y6ZW/5rKz77yM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Z5bGx57qi5Y+25Ly854Gr6L+Z6YeM5piv6K+X55qE5rW35rSL77yM6L+Z6YeM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Zut77yM5oiR5Lus5Zyo6L+Z6YeM6ICV6ICY77yM5oiR5Lus5Zyo6L+Z6Ye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YjuWkqeS9oOW4puaIkei1sO+8jOaYjuWkqe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aLpeaKse+8jOaYjuWkqeS9oOmZquaIkeadpeS4gOWcuumaj+W/g+eah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i/memHjO+8jOmdmeetieaYjuWkqeOAguWPr+aYr++8jOaYjuWkqeS4jeS8m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IsOadpeeahOawuOi/nOaYr+S7iuWkqe+8jOiAjOaIkeeahOS7iuWkqeaYr+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OAgjwvcD48cD48ZW0+NjguPC9lbT7li4fmlaLmmK/lvZPkvaDlj5HnjrD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ngrnplJnor6/ml7bnnJ/or5rnmoTlip3lkYrvvIzli4fmlaLmmK/lvZPkvaDniq/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l7bli4fkuo7pnaLlr7nkuI3mgJXotKPpmr7mlLnov4fnmoTlhrPlv4PvvIzli4fmla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jmhL/mlL7kuIvnjqnkuZDml7bpl7Tln4vlpLToi6blrabnmoTmr4XlipvvvIzli4f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u4jkuo7nq5nlnKjkuobkvaDlv4PniLHnmoTkurrpnaLliY3nmoTpgqPlj6X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nmb3jgII8L3A+PHA+PGVtPjY5LjwvZW0+54Gr5piv5LiA54mH54Wn5bCE5Zyo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L2/6LSr55eF5Lqk6L+r55qE5Lq65oSf5Yiw5Lq66Ze055qE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iv5LiA5rOT5Ye6546w5Zyo5rKZ5ryg6YeM55qE5rOJ5rC077yM5L2/5r+S5Li057u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eN5paw55yL5Yiw55Sf5rS755qE5biM5pyb77yb54Gr5piv5LiA6aaW6aOY6I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5qE5q2M6LCj77yM5L2/5a2k6Ium5peg5L6d55qE5Lq66I635b6X5b+D54G155qE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44CCPC9wPjxwPjxlbT43MC48L2VtPuW/g+eBteS7v+S9m+aYr+S4gOaWueW5v+iip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ug+WMheWuueedgOS4lumXtOeahOS4gOWIh++8m+W/g+eBteS7v+S9m+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gemdmeeahOa5luawtO+8jOWBtuWwlOS5n+S8muazm+i1t+mYtemYtea2n+a8qu+8m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v+S9m+aYr+S4gOWdl+eakeeakeeahOmbquWOn++8jOWug+i+ieaYoOWHuuS4gOS4qu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lueVjOOAgjwvcD48cD48ZW0+NzEuPC9lbT7osIXop6PmmK/kuIDnvJXmmKX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ojono3lh53nu5PlnKjlv4PkuK3nmoTlnZrlhrDjgILosIXop6PmmK/kuIDmna/muIX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hrLmt6Hkuobnl5voi6bnmoTlm57lv4bjgILosIXop6PmmK/kuIDliYLoia/oj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rvnlpflhoXlv4PnmoTliJvkvKTjgII8L3A+PHA+PGVtPjcyLjwvZW0+5oSf6LCi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a2j77yM6Z2S6JGx5qCR5pyo55qE5pGH5puz77yM55aP5a+G5Lit5bCP6bif5Lm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ZSx77yb5oSf6LCi5aaC6Iqx55qE6Z2S5pil77yM5rKh5pyJ6I2J56i/55qE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5WP55qE5YuH5pWi5bCd6K+V77yb5oSf6LCi5aaC6Iqx55qE54Gv54Ks77yM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r2H5rSS55qE55m75Y+w77yM6K6w5b2V5oiR5Lus5aWL5paX55qE5aOw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Pi+iwiuaYr+e+jumFku+8jOW5tOS7vei2iuS5hei2iumG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k+WOmu+8m+WPi+iwiuaYr+eEsOeBq++8jOWcqOmrmOWkhOe7veaUvuaJjeaEiO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Pi+iwiuaYr+mynOiKse+8jOmAgeS5i+S6juS6uuaJi+acieS9me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otKPku7vmmK/kuIDmiorngavvvIzog73nh4Png6fkvaDnmoTmlpflv5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mmK/mjqjov5vlmajvvIzog73orqnkvaDog73orqnkvaDliY3ov5vvvJvotKPku7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plZzlrZDvvIzog73orqnkvaDlnKjov7fpgJTkuK3mib7lm57oh6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2g5piv5oiR55qE5aeQ5aa577yM5a+E5LiA5Lu95b+r5LmQ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Lqy5Lq677yM6YCB5LiA5Lu95bm456aP57uZ5L2g77yb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y077yM6YCB5LiA5Lu95aW96L+Q57uZ5L2g44CCPC9wPjxwPjxlbT43Ni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IseaYr+S4gOeUn+ebuOS8tOeahOebiOebiOeskeivre+8m+avjeS6sueahOeIseaY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Wkqea2r+eahOe8lee8leaAneW/te+8m+avjeS6sueahOeIseaYr+WEv+Wls+eXheam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Fs+WIh+eEpueBvO+8m+avjeS6sueahOeIseaYr+WEv+Wls+aIkOmVv+eahOaut+a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OAgjwvcD48cD48ZW0+NzcuPC9lbT7ohJrkuIvlsLHmmK/otbfngrnvvIzkuI3ljr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lnKjkvZXmlrnvvIHohJrkuIvlsLHmmK/otbfngrnvvIzkuI3ljrvmg7Pot6/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HohJrkuIvlsLHmmK/otbfngrnvvIzkuI3ljrvmg7PljIXoorHmmK/lkKbmson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LiJ5bC66K6y5Y+w5LiK77yM5ryU6K+R5oKo55qE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CP57KJ56yU6YeM77yM5oqS5YaZ5oKo55qE5pm65oWn77yM6LCG6LCG5pWZ6K+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95ruh5oKo55qE5oWI54ix77yM5ru05ru05rGX5rC06YeM77yM5rWH54GM5oKo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6ICB5biI5oKo6L6b6Ium5LqG44CCPC9wPjxwPjxlbT43OS48L2VtPueIseaY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+a4tOaXtu+8jOacieS6uue7meS9oOmAgeadpeS4gOadr+awtO+8m+eIseaYr+Wcq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+aXtu+8jOacieS6uue7meS9oOS4gOWPpem8k+WKse+8m+eIseaYr+WcqOS9oOWHuu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S6uue7meS9oOWPpeeugOWNleeahOWPruWSm+OAgj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mmK/ph5HvvIzor5rlrp7mmK/lrp3vvJvor5rlrp7mmK/kurrnmoTotKLlr4zvvIz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kurrnmoTlk4HotKjvvJvor5rlrp7lhrPlrprkuIDkuKrkurrnmoTkuIDnlJ/vvIz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hrPlrprkuIDkuKrkurrnmoTmiJDotKXjgII8L3A+PHA+PGVtPjgxLjwvZW0+5aW9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/6aOO55qE5riv44CB5piv5YmN6KGM55qE5qGo44CB5piv5pqn5b+D55qE54KV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Gz55qE6YWx44CB5piv5ZG85ZC455qE5rCn44CB5piv5ruL5ram55qE57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xseeahOefl+eri+aYr+WdmuW8uu+8jOWOhue7j+mjjumbqOS8n+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+8m+agkeeahOiMguebm+aYr+WdmuW8uu+8jOejqOmavumHjemHjeebtOaPkuS6kemc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eahOW8gOaUvuaYr+WdmuW8uu+8jOWvkumjjueCjuaXpeWQq+iLnuaAku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nuqLnga/pq5jmjILvvIznhafkuq7nmoTmmK/lkInnpaXvvJvpnq3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vvIzlk43lvbvnmoTmmK/lubjnpo/vvJvphZLmna/mu6Hmu6HvvIznorDlk43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dDYwc2EuaHRtbCI+aHR0cHM6Ly9kdWFuanV6aWt1LmNvbS9kdWFuanV6aS82NzVzZHQ2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1477D5904B016E3634181297DB8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