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8 Feb 2024 04:23:4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0015F39065A842C84C1FE2D76E1B57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0015F39065A842C84C1FE2D76E1B57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YCA5LyN5ZCO5bCx5Lia5Yqx5b+X5Y+l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WtpOeLrOS4reeahOW/q+S5kO+8jOa3i+a8k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btO+8jOaYr+eBv+eDguS4reeahOW/p+S8pO+8jOaLpeacieS4gOmil+S4jeiCr+mdouWvu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/l+eahOeBtemtgu+8jOWNtOaYr+eugOWNleS4reeahOmrmOi0teOAgjwvcD48cD48ZW0+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6uuaAu+eIsei3n+WIq+S6uuavlOi+g++8jOeci+eci+acieiwgeavlOiHquW3seWl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iOacieiwgeavlOS4jeS4iuiHquW3seOAguiAjOWFtuWunu+8jOS4uuS9oOeahOeDpuaBv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p+S8pOWeq+W6leeahO+8jOS7juadpeS4jeaYr+WIq+S6uueahOS4jeW5uOWSjOeXm+iL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jOaYr+S9oOiHquW3seeahOaAgeW6puOAgjwvcD48cD48ZW0+My48L2VtPui3r+aYr+iEmui4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HuuadpeeahO+8jOWOhuWPsuaYr+S6uuexu+WGmeWHuuadpeeahO+8jOS6uueahOavj+S4g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hjOWKqOmDveaYr+WcqOS5puWGmeiHquW3seeahOWOhuWPsuOAgjwvcD48cD48ZW0+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oOeahOWBh+ijheWKquWKm++8jOasuumql+eahOWPquacieS9oOiHquW3se+8jOawuOi/n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eUqOaImOacr+S4iueahOWLpOWli++8jOadpeaOqemlsOaImOeVpeS4iueahOaHkuaDs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S48L2VtPuefreaagueahOS4gOeUn+S8muacieiuuOWkmuWdjuWdt+WSj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KmO+8jOaIkeaKiuWug+inhuS4uuWJjei/m+eahOmYtuair++8jOWOu+iOt+W+lyZsZHF1bz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pl67kuYvotqPlkbMmcmRxdW8744CCPC9wPjxwPjxlbT42LjwvZW0+6KaB6K6p5LqL5oOF5p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77yM5YWI5pS55Y+Y6Ieq5bex77yb6KaB6K6p5LqL5oOF5Y+Y5b6X5pu05aW977yM5YWI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Y+Y5b6X5pu05by644CCPC9wPjxwPjxlbT43LjwvZW0+5LiN6KaB5Zug5Li65a6z5oC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x5Y676ICM5LiN5pWi5oul5pyJ77yM5ZCm5YiZ77yM5L2g5bCx5aSx5Y675Lq655Sf44CC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377yM5LiN6KaB5Zug5Li65oul5pyJ5LuA5LmI77yM6ICM5ouF5b+D5a6D55qE5aSx5Y6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YiZ77yM5L2g5bCx5aSx5Y676Ieq5oiR44CCPC9wPjxwPjxlbT44LjwvZW0+5L2g55qE54Ot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q77yM6Laz5Lul6K6p5oiR5b+D6YaJ77yM6LiP552A6Z2S5pil55qE6IqC5ouN77yM5LiO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C65omL77yM57+p57+p6LW36Iie77yM6Iie5Ye65oiR5Lus57K+5b2p55qE5Lq655Sf44CC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YKj56m65Lit5pGH5puz55qE6aOO562d77yM5oiR5piv6K6p5L2g5pS+6aOe55qE6Ii1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Wi5oWi5Zyw5ouJ6L+R5L2g5ZKM5oiR55qE6Led56a777yM5b275b275bqV5bqV5b6B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b+D44CCPC9wPjxwPjxlbT45LjwvZW0+5Yir6K6p5L2O6LSo6YeP55qE5Yuk5aWL5q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L2g77yM5L2g55yf5q2j5Zac5qyi5oOz6KaB55qE77yM5rKh5pyJ5LiA5qC35piv5Y+v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75piT5b6X5Yiw55qE77yM6L+Z5bCx5piv5Yqq5Yqb55qE55CG55Sx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WOn+iwheiHquW3seeahOmUmeWSjOS8pO+8jOW+gOWJjei1sOOAgueUn+a0u+S4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muS4gOeCueaEn+a/gO+8jOWwseS8muWwkeS4gOS6m+aAqOaBqO+8m+WkmuS4gOeCueeQh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++8jOWwseS8muWwkeS4gOS6m+ivr+S8mu+8m+WkmuS4gOeCueWuveWuue+8jOWwseS8muWw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6m+efm+ebvu+8m+avj+S4quS6uumDveWkmuS7mOWHuuS4gOS7veW/g+aEj++8jOeUn+a0u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8muWPmOW+l+abtOWKoOe+juWlve+8jOS9oOS5n+S8muWPmOeahOabtOWKoOW/q+S5k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EuPC9lbT7kurrmgKfmnInkuIDkuKrlvLHngrnvvIzkvaDotorlnKjmhI/ku4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vvIzku4DkuYjlsLHotormipjno6jkvaDjgILlvZPkvaDkuI3lho3nlY/miYvnlY/ohJ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kvaDpvJPotbfli4fmsJTvvIzkuIvlrprlhrPlv4Plv6Dkuo7oh6rlt7HvvIzmr4/kuIDlp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sIbmmK/mnIDlpb3nmoTnirbmgIHvvIE8L3A+PHA+PGVtPjEyLjwvZW0+55Sf5rS75aaC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p2v5rC077yM55eb6Ium5YiZ5YOP5o6J6L+b5p2v5Lit55qE54Gw5bCY44CC5aaC5p6c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t5Zyw5Y675pCF5ZKM77yM55eb6Ium5bCx5Lya5YWF5ruh5oiR5Lus55qE55Sf5rS777yb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c6YCJ5oup6K6p5b+D6Z2Z5LiL5p2l77yM6YKj5LmI55eb6Ium6Ieq54S25Lya5oWi5oWi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J5reA44CC55yf5q2j55qE6IOc5Yip5piv5LiN6KiA5pS+5byD77yM55yf5q2j55qE5aSx6LS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pyq5aeL6ICM57uI44CCPC9wPjxwPjxlbT4xMy48L2VtPuW9k+S4gOS4quS6uuWPquerm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HquW3seinkuW6pueci+mXrumimOaXtu+8jOS4gOWIh+mDveaYr+mUmeeahO+8m+iAjOW9k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ermeWcqOS4reW/g+S9jee9rueci+mXrumimOaXtu+8jOS4gOWIh+mDveaYr+Wvueeah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QuPC9lbT7opoHnlZnkuIvkurrnlJ/otrPov7nvvIzlsLHlv4Xpobv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kuIDkuKrohJrljbDvvJvopoHlsJHotbDkurrnlJ/lvK/ot6/vvIzlsLHlv4XpobvkuInmgJ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ooYzjgII8L3A+PHA+PGVtPjE1LjwvZW0+5pS55Y+Y6Ieq5bex77yM5b6A5b6A5LiN5Zyo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Yqb5aSn5bCP44CB546v5aKD5aW95Z2P44CB5py66YGH5aSa5bCR77yM6ICM5piv5Zyo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ul5LuA5LmI5qC355qE5b+D5oCB5Y675YGa5Lq65YGa5LqL44CCPC9wPjxwPjxlbT4x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mguaenOacieS4quS6uuWvueaIkeivtO+8jOWbnuadpeWQp++8jOWIq+WcqOWklumdo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dgOS6hu+8jOmCo+aIkeS4gOWumuS8mua9h+a0kuWcsOemu+WOu++8jOWGjeS5n+S4jeeUq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mqjOWtpOWGm+Wli+aImOeahOW/g+mFuOOAgjwvcD48cD48ZW0+MTcuPC9lbT7ljp/ku6XkuLo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RxdW875b6X5LiN5YiwJnJkcXVvO+WSjCZsZHF1bzvlt7LlpLHljrsmcmRxdW875piv5pyA54+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155qE77yM5Y+v5Y6f5p2l5oqK5o+h55y85YmN5omN5piv5pyA6YeN6KaB55qE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OC48L2VtPuS6uueUn+WcqOS4lu+8jOS4jeWmguaEj+S5i+S6i+WNgeS5i+WFq+S5n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v+S9oOWcqOmAhuWig+S4reWtpuS8muaIkOmVv++8jOWcqOe7neWig+S4reiHqueUsee/see/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AgjwvcD48cD48ZW0+MTkuPC9lbT7ml7bpl7TlnKjova7ovazvvIzmiJHku6zomb3pgIbova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uobvvIzmiJHku6zog73lgZrnmoTmmK/lnKjmnInpmZDnmoTnlJ/lkb3ph4zvvIzlgZrlh7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7flgLznmoTkuovku7bmnaXjgILkuI3opoHnlKjph5HpkrHmnaXooaHph4/oh6rlt7H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nu6nvvIzlm6DkuLrmn5Dnp43nqIvluqbkuIrph5HpkrHmmK/kuI3og73ku6PooajmiJDls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jgII8L3A+PHA+PGVtPjIwLjwvZW0+5LiN6KaB5Y67576h5oWV5Lu75L2V5LiA5Liq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Lq65pyJ55qE77yM6YKj5piv5LuW5Yqq5Yqb5b6X5p2l55qE77yM5L2g5oOz6KaB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6Ieq5bex5Yqq5Yqb5LqJ5Y+W44CC5ZCR5LiK6LWw77yM5Y2z5L2/5LiA5bCP5q2l5Lmf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6auY5bqm77yB5ZGK6K+J6Ieq5bex77yM5Y+q6KaB5aSf5Yqq5Yqb77yM5oiR5Lmf5Y+v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l5pyJ77yB5LiN5Y675Luw5pyb5Yir5Lq677yM6Ieq5bex5Lqm5piv6aOO5pmv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MS48L2VtPuS9oOivtOS9oOWKquWKm+S6hu+8jOWNtOayoeacieW+l+WIsOWbnuaKp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9huaYr++8jOS9oOecn+eahOWKquWKm+S6huWQl++8n+ecn+ato+eahOWKquWKm++8jOS7j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jeS8muayoeacieWbnuaKpeOAguS9hui/meS4gOWIh++8jOmcgOimgeS9oOaLvOWwveWFq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jOiAjOS4jeaYr+W3ruS4jeWkmuOAgjwvcD48cD48ZW0+MjIuPC9lbT7mr4/kuKrkurrp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nYPliKnpgInmi6nmgI7moLfnrYnlvoXnu4jnqbblvpfov4fljrvvvIzkuZ/kvJrmnIn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sLjov5zov4fkuI3ljrvjgII8L3A+PHA+PGVtPjIzLjwvZW0+5Lq655Sf5piv5LiA5Zy65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5qE5peF6KGM77yM5Y2z5L2/5pyJ5Lqb6YGX5oa+5oiR5Lus5Lmf5rKh5pyJ5LuO5aS05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5qE5py65Lya77yM5LiO5YW257qg57uT5peg5rOV5pS55Y+Y55qE6L+H5Y675LiN5aaC5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552A54+N5oOc5pyq5p2l44CCPC9wPjxwPjxlbT4yNC48L2VtPuWlveiEvuawlOmDveaYr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HuuadpeeahO+8jOWdj+avm+eXhemDveaYr+aDr+WHuuadpeeahO+8jOeIseaMkeS6i+mDv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XsuWHuuadpeeahOOAgjwvcD48cD48ZW0+MjUuPC9lbT7mg7PopoHlkozkuIDlrpropoH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t67liKvnmoTjgILopoHmnInooYzliqjvvIzkuI3mmK/mg7PopoHvvIzmmK/opoHljrvku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ooYzliqjvvIzkuIDlrpropoHvvIE8L3A+PHA+PGVtPjI2LjwvZW0+5Yqq5Yqb5bCx5piv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Q5Yqf5bCx5piv5b2x44CC5rKh5pyJ5YWJ5ZOq5YS/5p2l5b2x77yf5bmz5Yeh5Lq6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5So5bmz5Yeh55qE5b+D5Y675a+55b6F77yM5L2g55qE5Lq655Sf5bCG5Lya5pu057K+5b2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Ny48L2VtPuayoeaciemUmeivr+eahOihjOS4uu+8jOWwseS4jeS8m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ksei0peeahOe7k+aenOOAguWmguaenOS9oOS4jeiDveato+ehruWIhuaekOWksei0peeah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boO+8jOWNs+S9v+WBmuWGjeWkmueahOWKquWKm++8jOS5n+S6juS6i+aXoOihp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guPC9lbT7lvZPkvaDmiafmi5flnLDlsIbmn5Dku7bkuovmg4XliJflhaXkvaD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liJLvvIzmlL7lnKjmr5TovoPph43opoHnmoTkvY3nva7vvIzkvaDlsLHmnInml7bpl7Tlj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ljrvlgZrkuobjgILmnIDmgJXnmoTmmK/vvIzkvaDkuIDnm7Tmg7PvvIzljbTkuIDnm7T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vIDlp4vljrvlgZrjgILmiYDku6XvvIzmgJXlsLHmgJXvvIzkvaDmmI7mmI7kuI3nlJjku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lurjvvIzljbTlj4jkuI3ljrvooYzliqjvvIzkuI3ogq/mlLnlj5jjgII8L3A+PHA+PGVtPjI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b6u56yR5piv55ub5byA5Zyo5Lq65Lus6IS45LiK55qE5LiA5py1576O5Li955qE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e25pe25Yi75Yi75pWj5Y+R552A6L+35Lq655qE6Iqs6Iqz77yM6ICM6LaK5piv57qv5rS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+D54G177yM6LaK5Lya5b2w5pi+5aW555qE576O5Li977yM5oS/6L+Z5py1576O5Li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H6JGp5LiN5YiG5a2j6IqC77yM5LiN5YiG5Y2X5YyX77yM5rC46L+c5Zyo5oiR5Lus55qE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Lit5byA5pS+44CCPC9wPjxwPjxlbT4zMC48L2VtPuWPquimgeS9oOacieiDveWKm+WOu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ahOS6i+WwseS4gOWumuimgeWOu+WBmu+8jOS4jeimgee7meiHquW3seeVmeS4i+S7u+S9l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Gvu+8jOS6uueUn+acgOmHjeimgeeahOS4jeaYr+aJgOermeeahOS9jee9ru+8jOiAjOaYr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neeahOaWueWQkeOAgui3r+WwseWcqOS9oOiEmuS4i++8jOWPquimgei1sOWwseiDveWIs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/nOaWueOAgjwvcD48cD48ZW0+MzEuPC9lbT7msqHmnInkuI3ogIHnmoToqpPoqIDvvIz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I3lj5jnmoTmib/or7rvvIzouI/kuIrml4XpgJTvvIzkuYnml6Dlj43pob7vvIHmgIHlu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PlrprkuIDliIfvvIzlrp7lipvmiZ7ljavlsIrkuKXvvIHkurropoHnu4/lvpfotbfor7Hmg5Ho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lvpfkvY/lr4Llr57vvIE8L3A+PHA+PGVtPjMyLjwvZW0+6L+c56a76YKj5Lqb5pWF5oSP5oq5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t5L2g6Ieq5L+h6K6p5L2g5Y+Y6Ieq5Y2R55qE5Lq677yM5aSa5Y675o6l6Kem6YKj5Lqb6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54ix56yR5YWF5ruh5q2j6IO96YeP55qE5Lq677yM5pe26Ze05LmF5LqG77yM5L2g5Lya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L2g55qE55Sf5rS75Y+Y5b6X5piO5pyX5LqG44CCPC9wPjxwPjxlbT4zMy48L2VtPuaJg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k+mqqOawlO+8jCZsZHF1bzvmsJQmcmRxdW8755SxJmxkcXVvO+mqqCZyZHF1bzvlrprjgILpq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noazogIXvvIzmmK/mtannhLbkuYvmsJTvvJvpqqjlpLTova/ogIXvvIzmmK/popPpnaHku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vvJvml6DpqqjogIXvvIzml6DmsJTjgII8L3A+PHA+PGVtPjM0LjwvZW0+5L2g55qE5oOz5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aSf5pS55Y+Y5ZG96L+Q77yM5Zug5Li65oOz5rOV5Lya5b2i5oiQ5oSf5Y+X77yM5LuO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5Sf6KGM5Yqo44CB5a+86Ie057uT5p6c77yM5bm25pyA57uI5oiQ5Li65oiR5Lus6IO95a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5Y+X5Yiw44CB6Kem5pG45Yiw55qE546w5a6e55Sf5rS744CCPC9wPjxwPjxlbT4z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gOS4quS6uuS4gOeUn+WPquWBmuS4gOS7tuS6i++8jOiCr+WumuavlOS4ieW5tOWBmuS4n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6lOW5tOWBmuilv+eahOS6uuabtOWuueaYk+aIkOWKn+OAgjwvcD48cD48ZW0+MzY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uYvmiYDku6XkvJ/lpKfvvIzmmK/lm6DkuLrku5bkuI7liKvkurrlhbHlpITpgIblooPml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iKvkurrlpLHljrvkuobkv6Hlv4PvvIzku5bljbTkuIvlhrPlv4Plrp7njrDoh6rlt7H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67moIfjgII8L3A+PHA+PGVtPjM3LjwvZW0+6KaB5L2/6Ieq5bex55qE55Sf5ZG96I635b6X5p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877yM5bCx5LiN6IO95aSq5Zyo5LmO5aeU5bGI77yM5LiN6IO96K6p5a6D5Lus5bem5Y+z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OF57uq77yM5bmy5omw5L2g55qE55Sf5rS744CCPC9wPjxwPjxlbT4zOC48L2VtPu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vueiHquW3seWBmuWHuueahOavj+S4gOS7tuS6i++8jOivtOWHuueahOavj+S4gOWPpeiv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DveW6lOivpeaciei2s+Wkn+eahOeQhueUseiuqeaIkeS7rOiHqui6q+eahOW/g+eBteaEn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/q+S5kOWSjOW5uOemj+OAguWdjuWdt+i3r+mAlO+8jOe7mei6q+i+ueS4gOS7vea4qeaal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jjumbqOS6uueUn++8jOe7meiHquW3seS4gOS4quW+rueskeOAgueUn+a0u++8jOWwseaYr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/q+S5kOijheWcqOW/g+S4re+8jOS4gOi3r+WQkeWJjeOAgjwvcD48cD48ZW0+Mzk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poHmjqXlj5fov5nkuJbkuIrmgLvmnInnqoHlpoLlhbbmnaXnmoTlpLHljrvjgILmtJLkuo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iZvlpbbvvIzpgZflpLHnmoTpkrHljIXvvIzotbDmlaPnmoTniLHkurrvvIzmlq3mjon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mg4UmaGVsbGlwO+W9k+S9oOWBmuS7gOS5iOmDveS6juS6i+aXoOihpeaXtu+8jOWUr+S4g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BmueahO+8jOWwseaYr+WKquWKm+iuqeiHquW3seWlvei/h+S4gOeCueOAguS4oumDveS4o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WwseWIq+WGjeWTreS6huOAgjwvcD48cD48ZW0+NDAuPC9lbT7lpoLmnpzkvaDkuI3mg7P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bkuIDovojlrZDvvIzlsLHopoHlhYjoi6bkuIDpmLXlrZDjgILkvaDnjrDlnKjmnInku4Dku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nmoTku5jlh7rvvIzlsIbmnaXkvaDnmoTkurrnlJ/lsLHkvJrlkYjnjrDku4DkuYjmoLf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mma/jgILmr4/kuIDkuKrkvaDmiYDmnJ/lvoXnmoTnvo7lpb3mnKrmnaXvvIzpg73lv4Xpob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3pnaDkuIDkuKrliqrlipvouI/lrp7nmoTnjrDlnKjjgII8L3A+PHA+PGVtPjQxLjwvZW0+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7+75LiN6L+H55qE6auY5bGx77yM5rKh5pyJ6LWw5LiN5Ye655qE5rKZ5ryg77yM5pu0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LaF6LaK5LiN5LqG55qE6Ieq5oiR44CCPC9wPjxwPjxlbT40Mi48L2VtPuWIq+W/mOS6h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6lOiHquW3seimgeWBmueahOS6i+aDhe+8jOS5n+WIq+W/mOS6huetlOW6lOiHquW3seimg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ahOWcsOaWue+8jOaXoOiuuumCo+acieWkmumavu+8jOacieWkmui/n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MuPC9lbT7ov4fljrvlsLHlg4/lm57lvaLpkojvvIzmiorpnZLmmKXkuIDpobXpobXnmoTlm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vvIznhLblkI7lj5jmiJDkuobkuIDmnKzkuI3ooqvlh7rniYjnmoTkuab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0LjwvZW0+5qKm5oOz5rOo5a6a5piv5a2k54us55qE5peF56iL77yM6Lev5LiK5bCR5LiN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o55aR5ZKM5Ziy56yR77yM5L2G6YKj5Y+I5oCO5qC377yM5ZOq5oCV6YGN5L2T6bOe5Lyk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YuH5b6A55u05YmN44CCPC9wPjxwPjxlbT40NS48L2VtPueOsOWcqOeahOaIkeWtpuS8m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dmuW8uu+8jOW3suS4jeS8muWcqOebsuebrui/vemAkOWIq+S6uueahOW9seWtkOOAguaIk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AoOS6huWxnuS6juiHquW3seeahOmBk+i3r++8jOW5tuS4uuS5i+WOu+Wli+aWl+OAgeWK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OAguaIkeaYr+S4gOS4quS4jeeUmOW5s+WHoeeahOS6uu+8jOaIkeebuOS/oeiHquW3seeah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dpeS8muaIkOS4uuS4gOa7tOeLrOeJueeahOmbqO+8jOWwseeUqOaIkeeahOihjOWKqOWOu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YjuOAgjwvcD48cD48ZW0+NDYuPC9lbT7kurrnmoTkuIDnlJ/opoHpnaLlr7nml6DmlbD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jKvmipjvvIzmnInnmoTkurrpnaLlr7nlroPvvIzlnoLlpLTkuKfmsJTvvIzmnInnmoTkurrpn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lroPvvIzmsLjkuI3oqIDlvIPjgII8L3A+PHA+PGVtPjQ3LjwvZW0+5oeS5pWj5Y+q5Lya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/6Imy55qE55Sf5ZG95Y+Y5oiQ54mH54mH5YeL6Zu255qE6buE5Y+277yM54S25ZCO6ZqP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55qE5rWB5rC05ryC6LWw55qE5peg5b2x5peg6Liq44CCPC9wPjxwPjxlbT40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8pOWus+aYr+WIq+S6uuW4puadpeeahO+8jOW8gOW/g+aYr+iHquW3seWvu+aJvueahO+8j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TreWwseWTre+8jOWTreWujOS6huaOpeedgOeske+8jOayoeacieS6uuiDveaKiuiwgeeah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ayoeaUtuOAgjwvcD48cD48ZW0+NDkuPC9lbT7mioroh6rlt7Hmg7PosaHmiJDkuIDln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ns5bvvIzmlL7lnKjlkpbllaHph4zvvIzlkpbllaHlsLHkuI3oi6bkuobvvJvmlL7liLDojLb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vvIzojLbkuZ/kuI3mtqnkuobjgILlj6ropoHoh6rlt7HlpJ/nlJzvvIzono3lnKjkuJbnl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vvIzkvaDnmoTmlbTkuKrkuJbnlYzlsLHlpJ/nlJznmoTjgII8L3A+PHA+PGVtPjU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rGC5LiO5Lq655u45q+U77yM5L2G5rGC6LaF6LaK6Ieq5bex77yM6KaB5ZOt5bCx5ZOt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r+A5Yqo55qE55y85rOq77yM6KaB56yR5bCx56yR5Ye65oiQ6ZW/55qE5oCn5qC8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MS48L2VtPuWkqeepuueahOiUmuiTneaYr+S9oOWvueacquadpeeahOi/veaxgu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1t+eahOiMq+iMq+aYr+S9oOWvueacquadpeeahOWQkeW+gO+8m+WPquimgeWdmuaMgeS4jeaH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csOWli+aWl++8jOS9oOe7iOWwhuWIm+mAoOe+juWlveeahOaYjuWkq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IuPC9lbT7lho3liqrmiorlipvvvIzliKvorqnoh6rlt7HphY3kuI3kuIroh6rlt7HnmoTph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vvIzkuZ/ovpzotJ/kuoboh6rlt7HmiYDlj5fnmoToi6bpmr7jgII8L3A+PHA+PGVtPjU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A5Liq5Lq677yM5oOz6KaB5LyY56eA77yM5L2g5b+F6aG76KaB55CG6Kej5oyR5oiY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Lq677yM5L2g5oOz6KaB5bC95b+r5LyY56eA77yM5bCx6KaB5Y675a+75om+5oyR5oi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iW55WM5LiK77yM5oiQ5Yqf55qE5pyJ5Lik56eN5Lq677yM5LiA56eN5Lq65piv5YK7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56eN5Lq65piv55av5a2Q44CC5YK75a2Q5piv5Lya5ZCD5LqP55qE5Lq677yM55av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ya6KGM5Yqo55qE5Lq644CCPC9wPjxwPjxlbT41NC48L2VtPuaIkOWKn+S4juWksei0p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Yr+aaguaXtueahO+8jOWcqOaIkOWKn+WkhOi3jOWIsOS+v+aYr+Wksei0pe+8jOWcqOWks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khOWLh+aVouermei1t+WwseaYr+aIkOWKn+OAgjwvcD48cD48ZW0+NTUuPC9lbT7kuJbnl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lpKfvvIzov5zotoXov4fmiJHku6znmoTnnLznlYzlj6/ku6XlrrnnurPnmoTojIPlm7T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rqHkurrku6zotbDlvpflpJrmhaLjgILotbDlvpflv6vnmoTkurrku6zkuZ/kuI3kvJrnn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mm7TlpJrjgILnnJ/mraPnj43otLXnmoTkuJzopb/mmK/miYDmgJ3lkozmiYDop4HvvIz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pgJ/luqbjgII8L3A+PHA+PGVtPjU2LjwvZW0+5a+55Yir5Lq66KaB5rGC5p2+5LiA54K5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LiN5Lya5oC75aSx5pyb77yM5a+56Ieq5bex6KaB5rGC5Lil5LiA54K577yM5bCx5LiN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75rKu5Lin44CCPC9wPjxwPjxlbT41Ny48L2VtPuaIkeW0h+aLnOWIm+mAoOeahOeyvuelnuW0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LnOWKm+W0h+aLnOihgOW0h+aLnOW/g+iEj+aIkeW0h+aLnOeCuOW8ueW0h+aLnOaCsuWTgOW0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LnOegtOWdj+OAgjwvcD48cD48ZW0+NTguPC9lbT7miJDlip/msqHmnInnp5jor4DvvIzotLX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nZrmjIHkuI3mh4jvvJvku7vkvZXkvJ/lpKfkuovkuJrvvIzmiJDkuo7mr6vkuI3mnb7mh4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ku7vkvZXmnKrnq57lt6XkvZzvvIzmr4Hkuo7ljYrpgJTpgIDljbTvvJvlj6rmnInnn6Llv5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uJ3vvIzmiY3mnInmiJDlip/llpzmgqbvvIE8L3A+PHA+PGVtPjU5LjwvZW0+5Zyo6IGM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77yM5Yir5Lq655yL55qE5b6A5b6A5LiN5piv5L2g55qE5oiQ5Yqf77yM6ICM5piv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66Zm344CC5LiA5Liq57y66Zm35bCx5Y+v5Lul5oq15raI5o6J5aW95Yeg5bm055qE5oiQ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MC48L2VtPuaIkeayoeaDs+i/h+imgeWPmOW+l+WkmuW8uuWkp+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4jOacm+iHquW3seaIkOS4uumCo+enjeWnkeWomO+8jOS4jeeuoee7j+WOhui/h+WkmuWw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5s++8jOaciei/h+WkmuWwkeS8pOeXm++8jOmDveiIkuWxleedgOecieWktOi/h+aXpeWtk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EuPC9lbT7lnKjmn5DkuKrlubTnuqrkuYvliY3vvIzkvaDlj6/ku6Xpn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/mlK/ouqvkvZPvvIzlsI/ogarmmI7lkozogIHlpKnnu5nkvaDnmoTov5DmsJTkuIDnm7Tlj5b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flnLDmtLvnnYDjgILnhLbogIzliLDkuobmn5DkuKrlubTnuqrkuYvlkI7vvIznnJ/mraPog7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kvaDotbDov5znmoTvvIzpg73mmK/oh6rlvovvvIznp6/mnoHlkozli6TlpYv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yLjwvZW0+5pe26Ze05Lya5biu5L2g6Kej5Yaz6Zeu6aKY77yM5Lmf5Lya57uZ5L2g56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S6Zeu6aKY77yM5LiA5YiH6YO95LiN5Y+v6Z2g55qE5pe25YCZ77yM5ZSv5pyJ5a+5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4ug5LiA54K577yM5pep54K55ZCD5Lqb6Ium77yM5Yir5peg5LuW5rOV44CC6KGM5Yqo5LiK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W5bu277yM5Y+q5Lya5pu057Of44CCPC9wPjxwPjxlbT42My48L2VtPue7p+W+gOW8gOadp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WsOWyge+8jOS4vumHkeadr+aYpea7oeS4h+aIt++8jOS4juaXtuS/sei/m+i0uuS4sOW5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8oOeskeivreWWnOebiOWNg+WutuOAgjwvcD48cD48ZW0+NjQuPC9lbT7kurrnlJ/mnIDlp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grLlk4DvvIzlubbkuI3mmK/lnKjkuo7kvaDlvpfkuI3liLDmiJbogIXlpLHljrvnmoT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mmK/kvaDmoLnmnKzkuI3nn6XpgZPkvaDoh6rlt7HopoHnmoTmmK/ku4DkuYj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1LjwvZW0+5LiN566h57uP5Y6G5LuA5LmI77yM5o6l57qz5omN5piv5pyA5aW955qE5Y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V77yM5Z2O5Z235Lmf5aW977yM5oyr5oqY5Lmf572i77yM5aSx5Y675Lmf5aW977yM56a7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72i77yM5Y+q5pyJ6K+a5b+D5o6l57qz77yM5omN6IO95YyW6Kej6K+v5Lya77yM5omN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uH5pWi6Z2i5a+544CCPC9wPjxwPjxlbT42Ni48L2VtPuW9k+iupOivhuWIsOiHquW3seeah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wj++8jOW5tuS4uuS4lueVjOmBpei+vemYlOiAjOiHquWNkeaXtu+8jOS+v+aYr+S4k+azq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8gOWni+OAgjwvcD48cD48ZW0+NjcuPC9lbT7kurrnlJ/lsLHlg4/kuIDlnLrml4XooYz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kuKrkurrpg73kvJrmnInoh6rlt7Hni6znibnnmoTnu4/ljobvvIzmiJbnl5voi6bvvIzmi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mgqbvvJvmiJbpm6jpm6rnurfpo57vvIzmiJbpmLPlhYnmmI7lqprjgII8L3A+PHA+PGVtPjY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5Sf5ZG95pyJ6KOC57yd77yM6Ziz5YWJ5omN6IO954Wn5b6X6L+b5p2l44CC6Lev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Z2O5Z2377yM5Lq65omN5Y+Y5b6X5Z2a5by66LW35p2l44CCPC9wPjxwPjxlbT42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xsea2p+eahOazieawtOe7j+i/h+S4gOi3r+absuaKmO+8jOaJjeWUseWHuuS4gOaUr+e+j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ahOatjOOAgueAkeW4g+i3qOi/h+mZqeWzu+mZoeWjgeaXtu+8jOaJjeaYvuW+l+agvOWkl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8n+WjruinguOAgumAmui/h+S6keerr+eahOmBk+i3r++8jOWPquS6suWQu+aUgOeZu+iAh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2s+i/ueOAgjwvcD48cD48ZW0+NzAuPC9lbT7kuI7lhbbmmK/ml6DmlbDpgY3lnLDph43mu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kuKromZrlubvnmoTnjqvnkbDlvI/nmoTmoqbvvIzov5jkuI3lpoLljrvkuIDkuKrpnZnpnZ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uZbnlZTph4fkuIDmnLXph5Hpu4ToibLnmoTph47oj4roirHjgII8L3A+PHA+PGVtPjc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rKJ5rW45LqO546w5a6e55qE5b+Z56KM5LmL5Lit77yM5rKh5pyJ5pe26Ze05ZKM57K+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d5b+16L+H5Y6777yM5oiQ5Yqf5Lmf5bCx5LiN5Lya5aSq6L+c5LqG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eUn+a0u+Wdj+WIsOS4gOWumueoi+W6puWwseS8muWlvei1t+adpe+8jOWboOS4u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XoOazleabtOWdj+OAguiuuOWkmuS6i+aDhe+8jOWdmuaMgeWdmuaMgeWwsei/h+adpeS6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jeimgee+oeaFleWIq+S6uu+8jOS4jeaYr+avj+S4quS6uumDveWujOe+ju+8jOWPquaYr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yoeeci+WIsOe9ouS6huOAgjwvcD48cD48ZW0+NzMuPC9lbT7kurrnlJ/ov4fnqIvnmoTmma/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kuIDnm7TlnKjlj5jljJbvvIzlkJHliY3ot6jov5vvvIzlsLHnnIvliLDkuI7liJ3lp4v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nmoTmma/op4LvvIzlho3kuIrliY3ljrvvvIzlj4jmmK/lj6bkuIDnlarmlrDnmoTmsJTlgJ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0LjwvZW0+5YiA5Zyo55+z5LiK56Oo77yM5Lq65Zyo5LqL5LiK57u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6KaB5Yqq5Yqb5o+Q6auY5L+d6Zqc5omT6LWi55qE56Gs5Yqf5aSr44CB55yf5pys6aK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NS48L2VtPuacieeahOS6uuivpeW/mOWwseW/mOS6huWQp++8jOaJg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ahOW/teW/teS4jeW/mO+8jOWcqOiHquW3seecvOmHjO+8jOaYr+eIse+8jOWcqOWvueaWu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mHjO+8jOaYr+eDpu+8jOWcqOWIq+S6uuecvOmHjOaYr+i0seOAgjwvcD48cD48ZW0+Nz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sLHnrpfmsqHmnInlpKnliIbvvIzlj6ropoHkvaDmhL/mhI/mr4/lpKnoirHkuIDngrn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vvIzlgZrlkIzmoLfkuIDku7bkuovmg4XvvIzkuI3nn6XkuI3op4npl7TvvIzkvaDlsLHkv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lvpflvojov5zjgILkurLniLHnmoTku6zjgII8L3A+PHA+PGVtPjc3LjwvZW0+5q+P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pyJ5r2c5Zyo55qE6IO96YeP77yM5Y+q5piv5b6I5a655piT6KKr5Lmg5oOv5omA5o6p55u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Kr5pe26Ze05omA6L+356a777yM6KKr5oOw5oCn5omA5raI56Oo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WPkeWxlemcgOimgeaZuuWKm++8jOWunuW5sumhu+iejeWFpeaAneiAg+OAgiZs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lh6HkuovpooTliJnnq4vvvIzkuI3pooTliJnlup/jgIImcmRxdW875pa55rOV5a+55aS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Y2K5Yqf5YCN77yb5pa55rOV5LiN5a+577yM5LqL5YCN5Yqf5Y2K44CC5a6e5bmy6KaB5Za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6LCL56+H5biD5bGA44CB6auY55676L+c556p44CB5LuO6ZW/6K6h6K6u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OS48L2VtPuS7u+S9leeahOaUtuiOt+mDveS4jeaYr+W3p+WQiO+8jOiAjOaYr+avj+Wkq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quWKm+S4juWdmuaMgeW+l+adpeeahOOAguS4jeaAleS9oOavj+Wkqei/iOWHuuS4gOWwj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WPquaAleS9oOWBnOa7nuS4jeWJje+8m+S4jeaAleS9oOavj+WkqeWBmuS4gOeCueS6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uaAleS9oOaXoOaJgOS6i+S6i+OAgjwvcD48cD48ZW0+ODAuPC9lbT7orrjlpJrkurrkv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nnYDnlJ/mtLvnmoTlroznvo7nu5PlsYDvvIzmrorkuI3nn6Xnvo7moLnmnKzkuI3lnKjnu5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DvvIzogIzlnKjkuo7ov73msYLnmoTov4fnqIvjgII8L3A+PHA+PGVtPjgxLjwvZW0+Jmxk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kqeaJjeWwseaYr+WLpOWliyZyZHF1bzvvvIzmm77nu4/mnInkurrov5nmoLfor7Tov4f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npzov5nor53kuI3lrozlhajmraPnoa7vvIzpgqPoh7PlsJHlnKjlvojlpKfnqIvluqbku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raPnoa7nmoTjgII8L3A+PHA+PGVtPjgyLjwvZW0+5oiR5Lus5YGa5p+Q5Lu25LqL77yM5oC7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5qyi5om+5Lqb55CG55Sx77yM5oiR5Lus5oC75Lul5Li65LuK5aSp55qE5omT5ou8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qG5piO5aSp55qE5b+r5LmQ44CC5Y+v5piv77yM5b+r5LmQ5LiN5Zyo6Lev55qE57uI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6D5bCx5Zyo5oiR5Lus6LWw552A55qE6Lev5LiK44CC5omA5Lul77yM55CG55Sx5pyJ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piv5LiA5Liq6ZSZ6K+v55qE5YCf5Y+j77yM5a6D6K6p5oiR5Lus5Y6f5pys6L275b+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oWi5oWi5Zyw55ay5oOr5ZKM6bq75pyo44CCPC9wPjxwPjxlbT44My48L2VtPuWcqO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0h+mrmOeahOebrueahOaUr+aMgeS4i++8jOS4jeWBnOWcsOW3peS9nO+8jOWNs+S9v+aFo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5n+S4gOWumuS8muiOt+W+l+aIkOWKn+OAgjwvcD48cD48ZW0+ODQuPC9lbT7kvKTlv4P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mmK/kuIDnp43liqjlipvvvIzlpLHmnJvmnInml7bmmK/kuIDnp43op6PohLHvvIzmiafov7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gp/mnInml7bmmK/kuIDnp43no6jnu4PjgII8L3A+PHA+PGVtPjg1LjwvZW0+546w5Zy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z5YWJ5piO5aqa77yM5Lmf6K646YKj5Liq5qKm5oOz5bm25rKh5pyJ56C056KO77yM5a6D5L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5a2Y5Zyo552A77yM5Y+q5LiN6L+H6JyV5Y+Y5LqG77yM6Ju556C05YyW6J2277yM562J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6L+R5LiD5bm077yM5LiA5Liq5paw55qE5qKm5oOz5YaN5qyh5Y2g5o2u5LqG5oiR55qE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H44CCPC9wPjxwPjxlbT44Ni48L2VtPuS6uueahOS4gOeUn+aAu+S8mumdouS4tOW+iOWkm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Bh++8jOS9huacuumBh+aYr+acieS7o+S7t+eahOOAguacieayoeacieWLh+awlOi/iOWHu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4gOatpe+8jOW+gOW+gOaYr+S6uueUn+eahOWIhuawtOWyreOAgjwvcD48cD48ZW0+OD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rrnlJ/lhYXmu6HpgInmi6nvvIzpgInmi6nkuoblroHpnZnvvIzlsLHpgInmi6nkuoblra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6zvvJvpgInmi6nkuobpq5jlsbHvvIzlsLHpgInmi6nkuoblnY7lnbfvvJvpgInmi6nkuobmiaf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vvIzlsLHpgInmi6nkuobno6jpmr7vvIHmhL/kvaDogJDkvY/lraTni6zjgIHot6jotorlnY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bfjgIHlhYvmnI3no6jpmr7vvIzov4jlkJHmiJDlip/kuYvot6/vvIE8L3A+PHA+PGVtPjg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bm456aP5Zyw5a6J5Lqr5aSp5Lym5pep5LiK6LW35bqK77yM5Lik55y855u45pyb77yM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6ZWc5a2Q55yL6IOW5rKh6IOW77yM5ZOH77yB57K+56We55yf54i977yM5Y+I5YeP5LqG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6OF77yM55yf5piv5aW95qC377yM6L+Z5qC35LiL5Y675pyJ5pyf5pyb77yM5oiR5oqK6Z+z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+77yM5Zmq6Z+z5aSn55qE5peg5rOV6Zi75oyh77yM5YOP54mb6a2U546L44CC5pep5LiK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oS/5L2g6L+Z5aSp5pyJ5Liq5aW95oOF57uq77yBPC9wPjxwPjxlbT44OS48L2VtPuS9oO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LpOWli++8jOWwsei2iuW5uOi/kO+8m+aDs+imgeabtOWlveeahOeUn+a0u++8jOS4jeaYr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/kOawlOWwseWPr+S7pe+8jOiAjOaYr+mcgOimgeiHquW3seWOu+aUueWPm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TAuPC9lbT7lj6rmnInlnKjokL3prYTml7bmiY3mh4LvvIzmhL/mhI/mi4nkvaDkuIDmio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kvZXlhbblsJHjgILlj6rmnInlnKjmnIDnqbfml7bmiY3mh4LvvIzlho3lpb3nmoTmh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kuZ/pmr7mlYznjrDlrp7jgII8L3A+PHA+PGVtPjkxLjwvZW0+5oS/5L2g5rS75b6X5Y+I6Y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I5r2H5rSS77yM5peg55WP5peg5oOn77yM5ou/5b6X6LW35Y+I5pS+5b6X5LiL77yM54i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CZ5YC+5bC95YWo5Yqb77yM5LiN54ix5LqG5Lmf6IO95piC6aaW6ZiU5q2l6L2s6Lqr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44CCPC9wPjxwIHN0eWxlPSJ0ZXh0LWFsaWduOmxlZnQ7IGZvbnQtc2l6ZToxOHB4OyI+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6ZO+5o6l77yaPGEgaHJlZj0iaHR0cHM6Ly9kdWFuanV6aWt1LmNvbS9kdWFuanV6aS9sZ2Zy</w:t>
      </w:r>
    </w:p>
    <w:p>
      <w:pPr>
        <w:pStyle w:val="PreformattedText"/>
        <w:bidi w:val="0"/>
        <w:spacing w:before="0" w:after="0"/>
        <w:jc w:val="left"/>
        <w:rPr/>
      </w:pPr>
      <w:r>
        <w:rPr/>
        <w:t>YXlhMWJ5Lmh0bWwiPmh0dHBzOi8vZHVhbmp1emlrdS5jb20vZHVhbmp1emkvbGdmcmF5YTFieS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0015F39065A842C84C1FE2D76E1B57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