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146E294F99830A5DDBEF948A4E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46E294F99830A5DDBEF948A4E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pWj5paH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S8nueahOaMqOedgOacieS8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mdoOW+l+WGjei/keS5n+i6suS4jei/h+mbqO+8jOWPjea3i+W+l+abtOa5v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i6suW+l+i/nOi/nOeahO+8jOWwseaYr+aXoOS8nuS5n+aciembqOi/h+Wkqe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Ns+S9v+S4jemdoOi/ke+8jOS5n+iDveaLpeacieWxnuS6juiHquW3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eWcsOOAgjwvcD48cD48ZW0+Mi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cgOiNkuWHieeahOWPpeWtkO+8jOWboOS4uuaJp+aJi+S5i+WQju+8jOW/h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aUvuaJi+OAgjwvcD48cD48ZW0+My48L2VtPuS6uuaAu+aYr+Wcq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AjeaEn+W5uOemj++8jOWcqOW5uOemj+i/m+ihjOaXtuWNtO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ivtOWlueeahOe7v+iJsueOu+eSg+mbqOiho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r+eTtuOAgiZsZHF1bzvkvaDlsLHmmK/ljLvmiJHnmoToja8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W/55qE5piv56Oo6Zq+77yM55+t55qE5piv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U5pel55+l5bex5qGD6Iqx5qCR5LiL6K+76KW/5Y6i77yM5L2g5bCx5piv6YK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Sa5ZaE6Lqr77yM5oiR5bCx5piv6YKj5YC+5Zu95YC+5Z+O6L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+O5biC6YeM5oiR55u45L+h5LiA5a6a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CM5qC355qE5LqL5oOF77yM5oCA552A55u45Ly855qE6aKR546H77yM5Zyo5p+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Ye65Y+j77yM5a6J5o6S5aW95LqG5LiO5oiR55u46Y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6k6K+G5LuO5YmN55qE5oiR77yM6YKj5LmI5L2g5bCx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5LjwvZW0+5oiR54m55Zyw5bCG5Y2K5omT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yd5Zyo5LiA6LW377yM6aKE5pyf5LiA5pys5rSL5rSL5aSn5L2c77yM54S26IC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6L+Z5Lyf5aSn55qE6aKY5p2Q5aSx5Y675LqG5YW06L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acieW+iOWkmuacuuS8muWBmueahO+8jOWNtOS4gOWkqeS4g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+8jOaDs+WBmueahOaXtuWAmeWNtOWPkeeOsOayoeacuu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4rlpKnov5nmnIjkuq7nibnliKvmnInkurrpl7TlkbPjgILlroP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43ojKvnmoTkurrmtbfkuK3ljYfotbfmnaXnmoTjgII8L3A+PHA+PGVtPjEy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Sq6Ziz5piv5pqW5rSL5rSL55qE77yM56qX5aSW55qE5aSp5piv5reh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7lueIveW/q+WIsOaegeeCue+8jOS7v+S9m+S7l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FqOWPr+S7peS4gOebruS6hueEtueahO+8jOWNs+S9v+ayoeacieeci+WHhuS7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ivmuaBs+eahO+8jOWwsei/nuS7lueahOecvOmVnOS5n+WPr+S7peS9nOS4u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QuPC9lbT7mnInkupvlgrvor53vvIzkuI3kvYbmmK/opoH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ov5jlvpfog4znnYDoh6rlt7HjgILorqnoh6rlt7HlkKzkuobkuZ/mgKr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jgII8L3A+PHA+PGVtPjE1LjwvZW0+5Zyo5Lq655Sf55qE6Lev5LiK77yM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+P5Liq5Lq66YO96Z2e6LWw5LiN5Y+v77yM6YKj5bCx5piv5bm06L275pe25YC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N5pGU6Lef5aS077yM5LiN56Kw5aOB77yM5LiN56Kw5Liq5aS056C06KG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7uD5Ye66ZKi562L6ZOB6aqo77yM5Y+I5oCO6IO96ZW/5aSn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atu+S6hu+8jOaIkeeahOaVheS6i+Wwsee7k+adn+S6hu+8jOiA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eahOaVheS6i+i/mOmVv+W+l+W+iOOAgjwvcD48cD48ZW0+MT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kuI3nu4/mhI/lnLDmg7PotbfmiJHvvIzor7fliKvlv5jorrDmiJHmm77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iLHov4fkvaDjgII8L3A+PHA+PGVtPjE4LjwvZW0+5oiR6KaB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iA5Liq5Lq65piv5rC46L+c562J552A5L2g55qE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LiN566h5piv5Zyo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pyJ6L+Z5qC35LiA5Liq5Lq644CCPC9wPjxwPjxlbT4xOS48L2VtPuaIke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VtOS4quS4lueVjO+8jOWPquS4uuaRhuato+S9oOeahOWAk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mmK/nlLfkurrvvIzkuZ/opoHljrvmib7ku5bvvIzmiYDmnIn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Pns7vpg73opoHlj5HnlJ/jgII8L3A+PHA+PGVtPjIxLjwvZW0+5pyJ576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6Lqr5L2T5oKm5Lq677yb5pyJ576O55qE5oCd5oOz77yM5Lul5oCd5oOz5o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rKh5pyJ5aSa5aSn5YiG5Yir44CCPC9wPjxwPjxlbT4yMi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eafk+S9v+WogeWwvOaWr+eahOefs+WDj+aCo+efs+eZjO+8jOeOsOWcq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/q+OAgjwvcD48cD48ZW0+MjMuPC9lbT7lg4/kuIDmsarmtYXmsLTvvIzmsLTmu5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ta7lnKjlkZXlkJDliY3nv7vmkIXnmoTlv4PlpLTvvIzlsIHkvY/kuob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kJDjgII8L3A+PHA+PGVtPjI0LjwvZW0+54ix5oOF5pys5p2l5bm25LiN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5LiN6L+H5LiJ5Liq5a2X77yM5LiN5piv5oiR54ix5L2g77yM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6X5LqG5ZCn77yM5L2g5aW95ZCX77yM5a+55Li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p+eahOiho+acjeWPpuacieS4gOenjeeJueauiueahOivseaDkeaAp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i3r+adpe+8jOS4gOazouacquW5s++8jOS4gOazouWPiOi1t++8jOacie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6uuWcqOmipOaKlu+8jOaXoOS6uueahOWcsOaWueaYr+iho+acjeWcqOmipOaKl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unuWunu+8jOaegeWFtuelnuenmOOAguWboOS4uuaHguW+l++8jOaJgOS7p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rLlo67mmK/kuIDnp43lrozmiJDvvIzoi43lh4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K/npLrjgII8L3A+PHA+PGVtPjI3LjwvZW0+5LiA6Iis55qE6K+05p2l77yM5rS7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77yM5aSn6YO95pyJ5LiA54K555yf5YiH55qE55Sf5rS757uP6aq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us5Yiw55qE6KeB6Kej44CC5LuW5Lus5LuO5p2l5rKh5oOz5Yiw5oqK5a6D5Ya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L+H5aKD6L+B77yM5bCx5q2k5rmu5rKh5LqG44CCPC9wPjxwPjxlbT4y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AgeWOu+S6hu+8jOecvOedm+WNtOayoeiAgeOAgj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ooqvkurrmiYDniLHvvIzkvaDmiY3kvJrnj43mg5zlsIbmnaXpgqP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54ix5oC75piv5o665p2C552A5ZCE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5Lqb5oSf6KeJ5piv5Y+Y5bm75peg5bi455qE77yM5a6D5Lus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qr77yM6ICM5piv54ix55qE5rip5bqm77yM5L2G5Y+q6KaB5L2g5oS/5o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az5a6a5Lul5LuA5LmI5qC355qE5oCB5bqm5a+55b6F5a+55pa544CC5LiK5Za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O5ZaE5aaC5rWB77yM6ZqP57yY6ZqP5b+D44CC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eahOaEn+aDheW+l+WIsOS6huino+iEse+8jOmCo+S5i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1sOWQkeWPr+aAleeahOWcsOeLseOAgjwvcD48cD48ZW0+MzIuPC9lbT7lpbn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n7Pljp/ouqvovrnvvIzpmpTnnYDku5bnmoTmo4nooqvvvIzmi6XmirHnnYD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ooqvnqp3ph4zkvLjlh7rmiYvmnaXmj6HkvY/lpbnnmoTmiYvjgILku5bku6zmio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IvlvpfpgI/mmI7pgI/kuq7vvIzku4Xku4XmmK/kuIDliLnpgqPnmoTlvbvlupXnmoT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hLbogIzov5nkuIDliLnpgqPlpJ/ku5bku6zlnKjkuIDotbflkozosJDlnLDmtL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havlubTjgII8L3A+PHA+PGVtPjMzLjwvZW0+5paX5LqJ5piv5Yqo5Lq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by65aSn55qE77yM6ICM5ZCM5pe25piv6YW45qWa55qE44CC5paX5LqJ6IC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q655Sf55qE5ZKM6LCQ77yM5a+75rGC552A5paw55qE5ZKM6LCQ44CC5YCY5L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6ICM5paX5LqJ77yM5L6/57y65bCR5Zue5ZGz77yM5YaZ5LqG5Ye65p2l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955qE5L2c5ZOB44CCPC9wPjxwPjxlbT4zNC48L2VtPuS7luS7rOeahOi/h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fjuS4gOagt++8jOWcqOWcsOW5s+e6v+S4iue7teW7tui1t+S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bPkurrvvIzlvoDlvoDllpzmrKLlnabnmb3lv4PkuovvvIznlLfkurr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nm7jlj43jgII8L3A+PHA+PGVtPjM2LjwvZW0+5aSx5pyb77yM5pyJ5pe25YC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Zug5Li65pyJ5omA5pyf5b6F5omA5Lul5omN5Lya5aSx5py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4ix77yM5omN5Lya5pyJ5pyf5b6F77yM5omA5Lul57q15L2/5aSx5pyb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6Jm954S26L+Z56eN5bm456aP5pyJ54K555eb5aaC5p6c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oCd5b+15L2g77yM5oiR5bCx5LiN5Lya5aaS5b+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oCn77yM5oiR5Lmf5LiN5Lya5aSx5Y676Ieq5L+h5b+D5ZKM5paX5b+X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eb6Ium44CCPC9wPjxwPjxlbT4zNy48L2VtPuWcqOaIkeatu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huS8muWcqOaIkeeahOihgOa2sumHjOWGjeatu+S4gOaso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h6rlt7HorqTkuLrmmK/loJXokL3kuobvvIzku47pq5jlpITot4zokL3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5TlroPmnKzouqvnmoTph43ph4/opoHph43kuIrorrjlpJr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4ix55qE77yM5Ye65Y67546p57Sv5LqG44CB5Y+X5Lyk5LqG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77yM5oiR6L+Y5Zyo6L+Z6YeM562J5L2g44CCPC9wPjxwPjxlbT40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S5n+i/mOavlOi+g+WlveS6m++8jOiHs+WwkeiCr+WBh+ijhe+8jOi/mOaYr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miL/pl7TlpKrnqbrkuobvvIzlpbnkuI3og73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naXoo4Xmu6HlroPjgII8L3A+PHA+PGVtPjQyLjwvZW0+5oyv5L+d6Lef552A55C0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pSv5q2M5p2l77yM5aW55Lu/5L2b5rKh5ZCs6KeB77yM5Y+q566h5by5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pSv5Yir55qE44CC5LuW5rKh5pyJ6IOG6YeP6Lef552A5ZSx5LqG44CC5LuW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eo5Y+j77yM5LmF5LmF55yL552A5aW577yM5LuW55y8552b6YeM55Sf5Ye6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LuW5ZKM5aW55Yiw5bqV5piv5Zyo5LiA5aSE5LqG77yM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qr5L2T77yM5Lmf5pyJ5b+D44CC5LuW5pyJ54K55biM5pyb5aW555yL6Ke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+v5piv5aW55Y+q6aG+5by55aW555qE55C077yM5oyv5L+d54Om5oG8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R5Lqb77yM5biu5aW55o6A55C06LCx77yM5pyJ5oSP55qE5omT5pCF5aW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bm25LiN55CG5Lya77yM5aW55qC55pys5rKh54Wn552A6LCx77yM6LCD5a2Q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4af5LqG55qE77yM6Ieq566h6Ieq5LuO5omL5bqV5oKg5oKg5rWB5Ye65p2l44CC5oy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I5piv5rCU77yM5Y+I5piv5oCV77yM5Lu/5L2b5LuW5ZKM5aW55a6M5YW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u45bmy44CCPC9wPjxwPjxlbT40My48L2VtPualmuWoo+WAmuWcqOa1tOWupOmX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guazqu+8jOWvueedgOmXqOWklueahOS4gOWPquWwj+aWh+S7tuafnO+8jOS4gOWPq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KveWxieafhO+8jOepv+edgOiKseagvOWtkOe7uOaXl+iije+8jOiCmuWtkOS4i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6v+adoei/mOWcqOW+ruW+rui1t+S8j++8jOWImuaKveWZj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pTnnYDmsLTvvIzov5zov5zlnLDmnJvop4HkuIDluKboi43ntKvnmo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pgqPmt6HpnZLnmoTlpKnvvIzlj5Tmg6Dov5nmmK/nrKzkuIDmrKH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oTnvo7kuL3jgII8L3A+PHA+PGVtPjQ1LjwvZW0+5Y6f5p2l5piv5L2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5LiN55+l6YGT5ZCX77yfPC9wPjxwPjxlbT40Ni48L2VtPuWPr+aYr+W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S+v+inieW+l+acieS6m+a4uuiMq++8jOWmguWQjOmalOS4luOAgueOsOWc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+8jOS4juWlueeahOi/h+WOu+avq+S4jeebuOW5su+8jOWDj+aXoOe6v+eUt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UseS6huS4gOWNiu+8jOW/veeEtuWPl+S6huaBtuWKo+eahOWkqeawl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iOWKiOWVquWVqueCuOS6hui1t+adpeOAgueCuOWujOS6hu+8jOatjOaYr+S7jeaX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S4i+WOu+eahO+8jOWwseWPquaAleeCuOWujOS6hu+8jOatjOW3sue7j+WU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oeW+l+WQrOS6huOAgjwvcD48cD48ZW0+NDcuPC9lbT7pmLPlhYnmuKnng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kvaDov5jkuI3mnaXjgIHmiJHmgI7mlaL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ZG95Lit5pyJ5LiA5Lqb5Lq65LiO5oiR5Lus5pOm6IKp5LqG77yM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YGH6KeB77yb6YGH6KeB5LqG77yM5Y205p2l5LiN5Y+K55u46K+G77yb55u4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4af5oKJ77yb54af5oKJ5LqG77yM5Y206L+Y5piv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S4quS6uuWcqOaBi+eIseaXtuacgOiDv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Ap+S4reW0h+mrmOeahOWTgei0qOOAgui/meWwseaYr+S4uuS7gOS5iOeIseaDh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Pl+S6uuasoui/jiZtZGFzaDsmbWRhc2g75LiN6K665Y+k5LuK5Lit5aSW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C48L2VtPua1geiLj+eahOaJi+ayoeacieayvui/h+mqqO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sOWtkO+8jOeEtuiAjOWlueS5n+aYr+WWnOasoui1jOeahOOAguWlueWGs+WumueU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dpeS4i+azqOOAgjwvcD48cD48ZW0+NTEuPC9lbT7lm6DkuLrnm7jnn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4LlvpfjgILlm6DkuLrmh4LlvpfvvIzmiYDku6XmhYjmgr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uj5ama5ae75piv5LiA56eN5L+d6Zmp77yM55Sx5aWz5Lq65Y+R5pi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rOS5n+iuuOWPr+S7peWQjOaXtueIseS4p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S4pOS4quS6uuaJgOeIseOAgumBl+aGvueahOaYr++8jOaIkeS7rOWPquiDvei3n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WOruWuiOWIsOiAgeOAgjwvcD48cD48ZW0+NTQuPC9lbT7kvaDnlpHlv4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lpbnlsLHmrLrpqpfkvaDjgILkvaDkuI3nlpHlv4PkvaDnmoTlprvlrZ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pHlv4PkvaDjgII8L3A+PHA+PGVtPjU1LjwvZW0+5ZG96L+Q55yf5piv5q6L6Y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+Z56eN5q6L6YW377yM6Lqr5Y+X6ICF5LqO55eb6Ium5LmL5aSW77yM5Li6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aF5Lit5pyJ5LiA5Lid55Sc6Jyc55qE5ruL5ZGz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pv+i/h+egluegjOeahOWkqeS6le+8jOmZouWtkOato+S4reeUn+edgOagk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r+aenemrmOmrmOWNsOWcqOa3oemdkueahOWkqeS4iu+8jOWDj+ejgeS4iueahOWG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Vv+WuiemdmemdmeeahOi3n+WcqOS7luWQjumdoumAgeS6huWHuuadpe+8jOWlu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mVv+iiluaXl+iijeS4iuacieedgOa3oem7hOeahOmbj+iPiuOAguWlueS4pOaJi+S6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iEuOS4iuaYvuWHuueogOacieeahOaflOWSj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kuJbnlYzkvr/kuI7kvaDlkIzlo7DnrJHvvIzlk63vvIzkvaDkvr/ni6zoh6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Wu5Y2O6KSq5bC977yM5Lq65q+U54Of6Iqx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luee0r+W+l+W+iO+8jOWPluaCpuS6juafs+WOn+aYr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ahOS6i++8jOS7luiEvuawlOWQkeadpeWwseWPpOaAqu+8m+WvueS6juWl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qOS6huecn+aEn+aDhe+8jOS7luabtOWPpOaAquS6hu+8jOS4gOadpeWwse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lui1sOS6hu+8jOWAkuWlve+8jOiuqeWlueadvuS4i+i/meWPo+awlOOAg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S6uumDveS4jeimgSZtZGFzaDsmbWRhc2g75Y+v5oaO55qE5Lq6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5LiA5qaC6YO95LiN6KaB44CC5LuO5bCP5pe25YCZ6LW377yM5aW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uM6L+H5LqO5oul5oyk44CC5o6o552A77yM5oyk552A77yM6Lip552A77yM6IO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77yM6amu552A77yM6ICB55qE5bCP55qE77yM5YWo5piv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h+m+meaKk+S9j+S6huS7lueahOWkluiho+eahOe/u+mihu+8jOaKrOed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aBs+S8vOeahOazqOinhuedgOS7lueahOiEuOOAguWlueerreWKm+WcsOWcqOS7l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VnOmHjOWvu+aJvuS7lueahOecvOedm++8jOWPr+aYr+WlueWPqueci+ingeecvO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eahOWlueiHquW3seeahOW9seWtkO+8jOe8qeWwj+eahO+8jOiAjOS4lOaD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pbnlho3lubTovbvkupvkuZ/kuI3ov4f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moTpm6rph4znuqLjgII8L3A+PHA+PGVtPjYyLjwvZW0+56a75Yir5ZKM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ey57uP5Y+R5LiN5Ye65aOw6Z+z5p2l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HquW3seS5n+S7peS4uuWlueeahOeXm+iLpuS5heW3sumSneWMluS6huOAguS9hum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8vOS5juaYr+Wluei6q+S9k+mHjOmdouWUr+S4gOeahOacieeUn+WRveWKm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aYr+aWsOmynOW8uueDiOeahOS4gOWPkeS9nOi1t+adpeWwseS4jee7meWl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ahOS8keaBr+OAgjwvcD48cD48ZW0+NjQuPC9lbT7ov5nkuJbkuIrmsqHmnI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ljYPnlq7nmb7lrZTnmoTjgILnn63nmoTmmK/nlJ/lkb3vvIzplb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jgII8L3A+PHA+PGVtPjY1LjwvZW0+56C45LiN5o6J5LuW6Ieq6YCg55qE5a6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77yM5LuW55qE5aWz5YS/77yM6Iez5bCR5LuW5Y+v56C456KO5Lu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aDheimgeWujOe7k+eahOaXtuWAmeiHquS8muWujOe7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+8jOS9oOS4jeaDs+eUu+S4iuWPpeWPt+S5n+S4jeihjOOAgueIseaDh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eUseS4jeW+l+iHquW3seW3puWPs+aOjOaOp++8jOe8mOi1t+e8mOeBr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WGpeS4reiHquacieWumuaVsO+8jOS9oOWUr+S4gOiDveWBmueahOWwseaYr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S4re+8jOaPoee0p+S7lu+8jOS9k+S8mueIseaDheeJueaci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5bku6zmiorlvbzmraTnnIvlvpfpgI/mmI7pgI/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IDliLnpgqPnmoTlvbvlupXnmoTosIXop6PvvIznhLbogIzov5nkuID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5bku6zlnKjkuIDotbflkozosJDlnLDmtLvkuKrljYHlubTlhav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pyA5aSn55qE5bm456aP77yM5piv5Y+R546w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Lmf54ix552A6Ieq5bex44CC5oiR6KaB5L2g55+l6YGT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5rC46L+c562J552A5L2g44CC5peg6K665LuA5LmI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uA5LmI5Zyw5pa577yM5Y+N5q2j5L2g55+l6YGT5oC75Lya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OS48L2VtPuS7luS4jeefpemBk+S7luS7rO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WFiemYtOWwhuWcqOacn+acm+S4reW6pui/h++8jOiAjOS7luS7rOeah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ayoeacieWkqeaYjuOAgjwvcD48cD48ZW0+NzAuPC9lbT7pmpTnnYDkuIn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ot6/lvoDlm57nnIvvvIzlho3lpb3nmoTmnIjoibLkuZ/kuI3lhY3luKbngr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xLjwvZW0+54ix5oOF5LuO5biM5pyb5byA5aeL77yM5Lmf55S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T5p2f44CC5q275b+D5LqG77yM5L6/5piv5LiN5YaN5a2Y5Zyo552A5Lu75L2V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L2g5pyJ6L+H55qE5biM5pyb44CCPC9wPjxwPjxlbT43Mi48L2VtPuWlu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5tOi9u+S6uu+8jOeUmuiHs+S6jui/nuS4quaAp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5blkJHlrqLlrqTph4zotbDvvIzlv4Pph4znu6fnu63noLDnoL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pYflvILnmoTlkb3ph4zms6jlrprnmoTmhJ/op4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F5oSf5ZKM5bKB5pyI5Lmf6IO96L276L275pKV56KO77yM5omU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LmI77yM5oiR5oS/5oSP5LuO5q2k5bCx5Zyo5rW35bqV5rKJ6buY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oiR54ix5ZCs77yM5Y205LiN5oeC5b6X77yM5oiR55qE5rKJ6buY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LiN5piO55m944CCPC9wPjxwPjxlbT43NS48L2VtPuS4g+W3p+S8vOedoemd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uWcqOeDn+mTuuS4iuOAguS4ieWNgeW5tOadpeWlueaItOedgOm7hOmHkeeahOaet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WlueWEv+WtkOWls+WEv+aBqOavkuS6huWlue+8jOWlueWphuWutueahOS6uua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WomOWutueahOS6uuaBqOWlueOAgjwvcD48cD48ZW0+NzYuPC9lbT7nrJH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kvaDlkIznrJHvvIzlk63kvaDkvr/ni6zoh6rkuIDkurrlk6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LiA5Lqb5LqL77yM5piO5piO5LiN55u45bmy55qE77yM5Lmf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Q5aW95Yeg5Liq5byv5oOz5Yiw5L2g44CCPC9wPjxwPjxlbT43OC48L2VtP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DveWKm++8jOmFjeW+l+S4iuS9oOeahOiZmuiNo++8jOiuqeS9oOeahOS8mOen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iHquWwiu+8jOiuqeS9oOeahOinhumHjumFjeW+l+S4iu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lgZrnqbfkurLmiJrvvIzlj6/lvpfmnInkuIDnp4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nmoTlpKfmlrnjgII8L3A+PHA+PGVtPjgwLjwvZW0+5p+z5Y6f6LWw5b6X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qK5aSn6KGj6ISx5LiL5p2l5pCB5Zyo6IeC5LiK77yM6IeC5LiK5Lm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44CC5rWB6IuP6YGT77yaJmxkcXVvO+S9oOaAleeDre+8jOiuqeaIkee7meS9oOaLv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oi6XlnKjlvoDml6XvvIzmn7Pljp/nu53lr7nkuI3ogq/vvIzlj6/mmK/ku5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pgqPkuYjnu4Xlo6vpo47kuobvvIznq5/kuqTkuobnu5nlpb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5qE6buE5Y+25a2Q5pyd5LiL5o6J77yb5oWi5oWi55qE77yM5a6D57uP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reh6Z2S55qE5aSp77yM57uP6L+H5aSp55qE5YiA5YWJ77yM6buE54Gw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qKm44CC5LiL5p2l5Yiw5Y2K6Lev5LiK77yM55yL5b6X5Ye65a6D5piv6KaB5Y6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2x5a2Q44CC5Zyw5LiK5a6D55qE5b2x5a2Q77yM6L+O5LiK5p2l6L+O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K5b6A5pac6YeM6aOY44CC5Y+25a2Q5bC96YeP5oWi552A77yM6KOF5Ye6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g54S277yM5L2G5piv77yM5LiA5Yiw5Zyw77yM6YeR54Sm55qE5omL5o6M5bCP5b+D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5bCP6buR5b2x77yM5aaC5ZCM5o2J6J+L6J+AJm1kYXNoOyZtZGFzaDsmcXVvdDvl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hL/kuobvvIEmcXVvdDvnp4vpmLPph4znmoTmsLTpl6jmsYDlnLDkuIr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aHlnKjkuIDotbfvvIzlroPlkozlroPnmoTniLHjgII8L3A+PHA+PGVtPjg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L5q+U5LiW55WM5aSn5LqL6KaB57Sn77yM5Zug5Li655S75Zu+6L+c6L+R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44CC56qX5Y+w5LiK55qE55O26Iqx5q+U56qX5aSW55qE576k5LyX5Zy6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boOS4uueIseS7lu+8jOaJgOS7pe+8jOaIkeS7r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uaIkeS7rOaDn+aBkOS4gOS4jeWwj+W/g++8jOS7luWwseiiq+WTqu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LkOi3keS6huOAguS6juaYr++8jOaIkeS7rOW8gOWni+WkseWOu+iHqu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aVj+aEn+WkmueWkeOAgueIseS7lu+8jOmCo+aIkeS7rOWwseimgeebuOS/o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ebuOS/oeS7lu+8jOS9oOaJjeiDveWkn+abtOWK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rrkurrpg73lhbPlnKjku5bku6zoh6rlt7HlsI/lsI/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kp7noLTkuoblpLTkuZ/mkp7kuI3ov5vljrvjgII8L3A+PHA+PGVtPjg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77yM5aaC5p6c5b6X5LiN5Yiw5byC5oCn55qE54ix77yM5bCx5b6X5LiN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CK6YeN44CCPC9wPjxwPjxlbT44Ni48L2VtPueIseaDheeci+i1t+adpeW+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+iOe6r+aDhe+8jOWPr+acgOe7iOeOsOWunuaYr+aui+mFt+eahO+8jOWboOS4uu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yueebkOmFsemGi+eahOeDueWItuOAgjwvcD48cD48ZW0+ODcuPC9lbT7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iLHliLDpl67ku5bmi7/pm7bnlKjpkrHnmoTnqIvluqbvvIzpg73mmK/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gIPpqozjgILlr7nkuo7kuI3kvJror7Tor53nmoTkurrvvIzooaPmnI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pmo/ouqvluKbnnYDnmoTmmK/oopbnj43miI/liaf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LiN566h5piv5oSJ5b+r55qE6L+Y5piv5LiN5oSJ5b+r55qE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Ky5ZOA77yM6Jm954S25reh77yM5aW55oCV6YKj5ruL5ZGz44CC5aW55LuO5p2l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yk5oSf77yM5a6e55Sf5rS76YeM5pyJ55qE5piv77yM5LiN5Y+v6YG/5YW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9oOaYr+S7gOS5iOagt+eahOS6uu+8jOaIkeWwseaLv+S9o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eci+W+he+8jOWHhuayoemUmeOAgjwvcD48cD48ZW0+O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obkuIDkuKrkurrvvIzlsLHkvJrlvojmnInlhbTotqPljrvkuobop6P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lhajouqvlv4Pku5jlnKjku5bouqvkuIrvvIzlsLHnrpfmmK/ku5b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/msJTkuobvvIzku6Xoh7Poh6rlt7Hni6DkuIvkuoblhrPlrpropoHlv5jkuobku5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kIbku5bvvIzlj6/lvZPku5bovbvmn5TnmoTor7TkuIDlj6Xor53vvIzlsL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rHmgKjvvIzlj6rmg7Plpb3lpb3lnLDljrvniLHku5b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aW55ZCR5LuW5Yed6KeG77yM55y86Imy6YeM5pyJ5p+U5oOF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55qE5Ziy56yR77yM5Lmf5Ziy56yR5LuW77yM5Lmf5Ziy56yR5aW5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eIseS4iuS4gOS4quS6uu+8jOW/g+S8muS4gOebtOS9ju+8jO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Wcn+mHjO+8jOWcqOWcn+mHjOW8gOWHuuiKseadpe+8jOWmguatpOWNkeW+ru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+WWnOOAgjwvcD48cD48ZW0+OTMuPC9lbT7nq6XlubTnmoTkuIDlpK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ov5/nvJPvvIzmraPlg4/ogIHmo4npnovph4zpnaLvvIznsonnuqLnu5Lph4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ZLnnYDnmoTpmLPlhYnjgII8L3A+PHA+PGVtPjk0LjwvZW0+55u454mH6L+Z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Cn5ZG955qE56KO5aOz77yb56ue55u455qE5pe25YWJ5bey5Lul5b6A77yM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ZK95LqG5LiL5p2l77yM5ZGz6YGT5q+P5Liq5Lq66Ieq6Lqr5LqG6Kej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E5L2N55yL55qE5ZSv5pyJ6YKj54u857GN55qE6buR5LiO55m955qE55Oc5a2Q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vtOWlveawuOi/nOeahO+8jOS4jeefpeaAjuS5i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gOWQjuiHquW3seaDs+adpeaDs+WOu++8jOern+eEtuS5n+aQnuS4jea4healm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7gOS5iOWOn+WboOaKiuW9vOatpOWIhuW8gOeahOOAgueEtuWQju+8jOS9oOW/ve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En+aDheWOn+adpeaYr+i/meS5iOiEhuW8seeahOOAgu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WHoeOAgjwvcD48cD48ZW0+OTYuPC9lbT7pgqPml7bmjK/kv5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IHloKHmsYLlrabvvIzmnInkuIDmrKHml4XooYzml7bpgZPnu4/lt7Tpu4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rKLlv6vnmoTpkqLnkLTmm7LpnZnpnZnloZ7mu6HkuoblpKrpmLPnmoTplb/ooZ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53lg4/mmK/kubHmoqbpoqDlgJLvvIzlnKjkuIDkuKrlt7Tpu47lppPlpbPouqvkuI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nlJ/kuK3mnIDnvp7ogLvnmoTkuInljYHliIbpkp/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s5p2l5bm25LiN5aSN5p2C77yM5p2l5p2l5Y675Y675LiN6L+H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4ix5L2g77yM5oiR5oGo5L2g77yM5L6/5piv566X5Lq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lueedgeedgOecvOebtOWLvuWLvuacneWJjeacm+edgO+8jOiAs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nuW/g+Wwj+mHkeWdoOWtkOWDj+S4pOWPqumTnOmSieaKiuWluemSieWcqOmXqOS4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755KD5Yyj5a2Q6YeM6J206J2255qE5qCH5pys77yM6bKc6Imz6IC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44CCPC9wPjxwPjxlbT45OS48L2VtPumBh+ingeS9oOaIkeWPmOW+l+W+iOS9juW+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uWIsOWwmOWfg+mHjOWOu++8jOS9huaIkeeahOW/g+aYr+asouWWn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cqOmCo+mHjOW8gOWHuuS4gOacteiKseadpe+8gTwvcD48cD48ZW0+MTAwLjwvZW0+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S25Yiw5LqG5LiK5rW35p+T57uH5Y6C55qE6IGY5Lmm77yM5LuW6KaB5Zue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+D6YeM5Y2H6IW+6LW35LiA56eN57ud5pyb55qE5omn5ou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pbnnq4vlnKjnjrvnkoPpl6jovrnvvIznqb/nnYDngbDlnLDmqZnnuqLmna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jooavvvIzlj6/mmK/nu5nkurrnmoTnrKzkuIDkuKrljbDosaHmmK/nrLznu5/nmoT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nu4bpq5jouqvph4/vvIzkuIDnm7Tnur/kuIvljrvvvIzku4XlnKjmnInml6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ms6LmipjmmK/lnKjpgqPlubzlsI/nmoTkubPnmoTlsJbnq6/vvIzlkozpgq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g6/pqqjkuIrjgILpo47ov47pnaLlkLnmnaXvvIzooaPoo7PmnJ3lkI7po57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L7lvpfkurrnmoTljZXoloTjgILohLjnlJ/lvpflrr3mn5Tnp4DkuL3jgILlj6/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ZXlj6rop4nlvpfnmb3jgII8L3A+PHA+PGVtPjEwMi48L2VtPueUt+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WPmO+8jOWwseWPmOS6huOAgjwvcD48cD48ZW0+MTAzLjwvZW0+57K+56W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rC46L+c5piv57uT5ama77yM6ICM6IKJ5L2T5LmL54ix5b6A5b6A5bCx5YG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Liq6Zi25q6177yM5b6I5bCR57uT5ama55qE5biM5p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cDU3Y3hjaHd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A1N2N4Y2h3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46E294F99830A5DDBEF948A4E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