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6C29E1B1BA7FDDEE1949CA9534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6C29E1B1BA7FDDEE1949CA9534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6aOO5pmv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hemAlOS4r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aZr++8jOaXqeaZmuS9oOS8muaJvuWIsOWxnuS6juS9oOiHquW3s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W/mOS6huetlOW6lOiHquW3seimgeWBmu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tlOW6lOiHquW3seimgeWOu+eahOi/nOaWue+8jOaXoOiuuuacieWkmuma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ieWkmui/nOOAgjwvcD48cD48ZW0+My48L2VtPuS6uuaAu+aYr+imgei1s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eci+mZjOeUn+eahOmjjuaZr+OAguWQrOmZjOeUn+eah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wseaYr+S4gOS4quWCqOiThOeahOi/h+eoi++8jOWcqOWli+aW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CqOWtmOS6huW4jOacm++8m+WcqOiAleiAmOeahOaXtuWAmeWCqOWtmOS6h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XheihjOeahOaXtuWAmeWCqOWtmOS6humjjuaZr++8m+WcqO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m+Wkj++8jOWkqeeDreW+l+i/nuicu+ick+mDveWPquaVoui0tOedgOagkei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+8jOWlveWDj+aAlemYs+WFieS8pOS6huiHquaIkeeahOe/h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mYkeS6uumdme+8jOeLrOiHquS4gOS6uuiwm+WQrOedgOmSn+aRhuWcq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4jeWBnOWcsOaRhuWKqOm7keWknOS4juedoeaipuesvOe9qeedgOWkp+WcsO+8jO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seWvguOAgjwvcD48cD48ZW0+Ny48L2VtPueLguaUvuS4jee+ge+8jOiHqueUse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aJrOiAjOS4jeWCsuaFouOAguW5tOi9u+WwseaYr+aXoOaLmOaXoOadn++8jOWwv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uS9oOaYr+i/nOaWueeahOmjjuaZr++8jOaIkeaYr+a4uOi1sOeahOaXh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Wxsei2iuWyremVv+mAlOi3i+a2ie+8jOWPquS4uueci+S9oO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r+eIseeahOaYpeWnkeWomO+8jOi/iOedgOi9u+ebiOeahOatpeWt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+8jOmCo+S4gOeJh+eUn+acuueahOaZr+ixoeS+v+maj+S5i+adpeWIs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jOaVtOS4quS4lueVjOWDj+WImuS7juS4gOS4qua8q+mVv+eahOedoeaipuS4r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OAgjwvcD48cD48ZW0+OS48L2VtPuS6i+aDheWHuumUmeaXtu+8jOS4juWFtu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i0o+Wkh+WIq+S6uu+8jOiHquiuqOiLpuWQg++8jOS4jeWmguWFs+azqOS4i+as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BmuW+l+abtOWlveOAgjwvcD48cD48ZW0+MTAuPC9lbT7lvZPljJfpo47lkbz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nm5vnnYDpk7boo4Xml7bvvIzlhqzlpKnmnaXkuobjgILovpvlirPnmoTlhqz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qboi5fnm5bkuIrljprljprnmoTmo4nooqvvvIzkuLrlpKflnLDpk7rkuIrpk7b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nLDmr6/vvIzlsI/kvJnkvLTku6zlnKjpk7boibLnmoTkuJbnlYzph4zmiZPpm6rku5f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rvvIzml6Dlv6fml6DomZHnmoTot5HnnYDnrJHnnYDvvIzlsL3mg4XlnLDmuLjmiI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x566X5L2g55WZ5oGL5byA5pS+5Zyo5rC05Lit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uZ77yM5Yir5b+Y5LqG5bGx6LC36YeM5a+C5a+e55qE6KeS6JC96YeM77yM6Ye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f5pyJ5pil5aSp44CCPC9wPjxwPjxlbT4xMi48L2VtPuS4jeimgeaCsuinguWcs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+iOS4jeW5uO+8jOWFtuWunuavlOS9oOabtOS4jeW5uOeahOS6uui/m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S5kOinguWcsOiupOS4uuiHquW3seW+iOS8n+Wkp++8jOWFtuWunuS9o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5i+S4gOeyn+OAgjwvcD48cD48ZW0+MTMuPC9lbT7ng5/mn7PnlLvmoaXvvIzpo47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uZXvvIzkurrnlJ/lpJrlsJHpo47mma/vvIznu4jkuI3mirXlhoXlv4PnmoToh6rlnK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Lov5nnp43phofljprnmoTmu4vlkbPvvIzlhbblrp7lsLHmmK/lha3kuKrlrZf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ubLlh4DvvIznn6XotrPjgILmta7ljY7kuI7llqfpl7nvvIzlsJjln4PoiKzmlaP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raTlha3lrZfvvIzkurrnlJ/mnIDlvpfpo47mtY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Imv6L6w5aSc77yM5peg5Y+v5aWI5L2V5aSp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+iOa7mueDq++8jOWPiOaaluWPiOaYjuS6ruOAgjwvcD48cD48ZW0+MTYuPC9lbT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Dku73mt6HnhLbvvIzovbvmi6XkuIDnvJXoirHpppnnu5XmjIf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otbDov4flm5vlraPvvIzlq6PnhLbov5nkuIDnqIvlpoLor5f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GX5LiK55qE5p+z5qCR5YOP55eF5LqG5Ly855qE77yM5Y+25a2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Y5Zyf5Zyo5p6d5LiK5omT552A5Y2377yM5p6d5p2h5LiA5Yqo5Lmf5LiN5Yqo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+R552A55m95YWJ77yM5bCP5pGK6LSp5LiN5pWi5ZCG5Zad77yM5ZWG5bq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y6546755KD5oub54mM77yM5Lmf5Ly85LmO57uZ5pmS5Yy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0nuWGhe+8jOefs+mSn+S5s+acieeahOWDj+eMtOWtkOaRmOahg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dkuibmei3s+WhmO+8jOacieeahOWDj+WPjOm+meWFpea0nu+8jOacieeahOWDj+WP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oueQg+OAgjwvcD48cD48ZW0+MTkuPC9lbT7kvaDnq5nlnKjmoaXkuIrnnIv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I3nn6XouqvlkI7mraPmiorkvaDlvZPlgZrmnIDnvo7lpb3nmoTnlLvl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6Ieq54S25aW55Y2D5Y+Y5LiH5YyW77yM5aW55aW95Ly85LiA6YG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6Kej5LiN5byA55qE5pWw5a2m6aKY77yM5rex5aWl5peg5q+U77yb5aW5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m65pyv5a6277yM5oqK5LiW6Ze05LiH54mp5omT5omu5b6X5amA5aic5aSa5ae/77yb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56L+Y5Ly85LiA5L2N6IS+5rCU5Y+k5oCq55qE5Lq677yM5LiA5Lya5rip5p+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i05rKJ77yM5LiA5Lya5pq06LqB44CC5aSn6Ieq54S257uZ5LqI5oiR5Lus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555qE6a2F5Yqb5Lmf5piv5peg56m35peg5bC9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j+WkqeeahOWkqumYs+WDj+S4quWkp+eBq+eCie+8jOaKiuWkp+WcsOeDp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q++8jOWwsei/nuepuuawlOS5n+aYr+eDreeDmOeDmOeahO+8jOS6uuS4gOWKqOWwse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kuaxl+OAgjwvcD48cD48ZW0+MjIuPC9lbT7ls6nku6zml7PniLHlubPmt6HkvYb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nroDnuqbogIzkuI3nroDljZXvvIzlm6DkuLrls6nku6znm7jkupLkuYvpl7T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mh4LlvpfljIXlrrnjgILlp5rlqYnojrnkvaDmmK/miJHku4rnlJ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IzLjwvZW0+55+l5LqG5LiN5L2P5Zyw5Zyo5p6d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k5Lq654Om6LqB5Zyw5Y+r5aOw77yM5YOP5piv5Zyo5pu/54OI5pel5ZGQ5ZaK5Yq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9k+aXpeaaruilv+WxseWknOiJsua4kOaZm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kOayoeWcqOmHkeiJsueahOWklemYs+S4re+8jOS9oOaYr+aZmumcnuaSleijguWHu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S9oOaYr+mjnum4n+WLvuWLkuWHuueahOawtOWiqO+8jOS9oOaYr+WknOaZm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puOAgjwvcD48cD48ZW0+MjUuPC9lbT7lhajkuJbnlYzlj6rmnInkuIDkuK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sqHlv4XopoHljrvlvZPliKvkurrnlJ/lkb3nmoTmj5L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e65Y676LWw6LWw54is5LiK5pyA6auY55qE5bGx5bOw77yM55yL55y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o6l6Kem5LiN5ZCM55qE5Lq65L2T6aqM5LiN5ZCM55qE5LqL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2l5Zyo6KKr56qd6YeM552h6KeJ5omN6IiS5py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JjeaciOS4i++8jOaEv+WBmuS4gOWQjei1j+aciOS6uuOAgumCo+S4gOS4n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iDveaUvuWcqOW/g+S4reOAgueci+aWnOmYs++8jOWklemYs+ilv+S4i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S6huiwgeeahOecvO+8nzwvcD48cD48ZW0+MjguPC9lbT7lnKjmmKXlpKnph4zvvI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zkuZ/ku47msonnnaHkuK3phpLmnaXjgILlsI/ojYnlvIDlp4vlj5Hoir3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iLDlpITpg73mmL7njrDlh7rmrKPmrKPlkJHojaPnmoTmma/osaHjgILkuID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LDlpITpg73mmK/kuIDniYfnu7/mma/osaHvvIzlsLHlg4/kuIDluYXmsLTlvan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b+F5aSq57qg57uT5LqO5b2T5LiL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n6JmR5pyq5p2l77yM5Lq655Sf5rKh5pyJ5peg55So55qE57uP5Y6G77yM5b2T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LiA5Lqb5LqL5oOF5ZCO77yM55y85YmN55qE6aOO5pmv5bey57uP5ZKM5LuO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G44CCPC9wPjxwPjxlbT4zMC48L2VtPuWklemYs+i9rOWIsOilv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sue7j+S4jeaYr+mCo+S5iOiAgOecvOeahOWFieiKkuWbm+WwhOS6huOAguWug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mCo+S5iOe6ou+8jOmCo+S5iOWchu+8jOaMguWcqOagkeeahOmhtuer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edgOS7lu+8jOS8mumcjuaXtueUn+WHuuaXoOept+eahOW5u+aDs++8jOaXoOept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XoOept+eahOWLh+awlOOAgjwvcD48cD48ZW0+MzEuPC9lbT7pgqPlnLr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DkuKrkurrnmoTpo47mma/vvIzlsLHlg4/kvaDnu5nnmoTkuI3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jgII8L3A+PHA+PGVtPjMyLjwvZW0+5aaC546J55qE55m9546r55Gw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6Zeq54OB552A5pyI5YWJ6Iis5a+S5Ya355qE6Imy5b2p546r55Gw5Lm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5L2g55qE6Lqr5b2i77yM5L2g55qE5a656LK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r+i3r+S4jeS7heaciemjjuaZr++8jOabtOWPr+iDveaYr+iiq+W/veinhueahOi/k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JHkuobkvaDnmoTpo47mma/vvIzmiJHmsqH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M1LjwvZW0+5LiA5Liq5Lq65pyA5aW9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6r6L+H5LqO77yM55yL6Ieq5bex55qE6aOO5pmv77yM6LWw6Ieq5bex55qE6Lev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55qE5pa55ZCR77yM55CG6Kej5LuW5Lq655qE5LiN5ZCM44CC6L+Z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ex5YWl6aqo5a2Q6YeM55qE5L+u5YW744CCPC9wPjxwPjxlbT4zNi48L2VtP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+8jOa1quiNoeWPiOiHqueUseOAgjwvcD48cD48ZW0+MzcuPC9lbT7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pvpnpm6rlsbHpmLTmmbTlj5jlubvml6DluLjvvIzlpYfkuL3lpJrlp7/vvIzku4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JHkuIrmnJvljrvvvIzpm6rlsbHkuY3pmpDkuY3njrDvvIznirnlpoImbGRxdW8754q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Y2K6YGu6Z2iJnJkcXVvO+eahOe+juS4veWls+eln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Hpl7TpmLPlhYnkuI3lpKrogIDnnLznmoTml7blgJnvvIzlpKnlsLHkvJrlvojok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irbnmoTnmb3kupHmgqzlnKjkuIvmlrnvvIzlnKjlpKnpmYXlsL3lpLTkupHmnLXkuI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IDkuJ3kuIDnvJXoi6XompXlkJDlh7rnmoTovbvkuJ3kuIDoiKzmgqDmgqDmia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bPoi6Xnprvpo5jmta7nnYDnmoToloTkupHjgII8L3A+PHA+PGVtPjM5LjwvZW0+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a2k54us55qE6IOM5b2x77yM6L2s6L+H6Lqr5Y6777yM5L2g5Zyo55yL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0MC48L2VtPumdouiLpeahg+iKse+8jOW/g+a3seS8v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tY/oirEr6Z2S5rGB77yM5Lqr5Y+X5pyA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7kem+mea9reeahOawtOecn+mdmeWViu+8jOmdme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m+m7kem+mea9reeahOawtOecn+e7v+WViu+8jOe7v+W+l+S7v+S9m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aXoOaah+eahOWiqOe/oOOAgjwvcD48cD48ZW0+NDMuPC9lbT7lroPku6zmra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rpmLPjgILlpbnkuZ/lkJHlpKrpmLPmuLjljrvjgILlj6/mmK/lpKrpmLPkuIvokL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iYfnjqvnkbDoibLnmoTmmZrpnJ7vvIzmhaLmhaLlnLDlnKjmtbfpnaLlkozkupH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tojpgJ3kuobjgII8L3A+PHA+PGVtPjQ0LjwvZW0+54+t6L2m6ZqU5aOB5bqn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Zyo57+755yL5Lmm57GN77yM56m/552A5Lmf5b6I5bCP6LWE5oOF6LCD77yM6aG/5pe2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6I6auY55qE6LW26ISa5omR6Z2i44CC57+75omL5py655qE5oiR55u45b2i6KeB57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OsOWcqOaIkeWugeaEv+S4gOatpeS4gOatpe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tuWwlOWBnOS4i+adpe+8jOeci+eci+mjjuaZr++8jOeci+eci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6q+i+ueeahOS6uu+8gTwvcD48cD48ZW0+NDYuPC9lbT7mmK/np4vlj7bmn5P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XpmLPvvIzov5jmmK/lpJXpmLPnmoTkvZnovonmtJLlnKjmr4/niYflj7b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O5bGx6aG25LiK5YC+5rO76ICM5LiL55qE54CR5biD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5ryC5Lqu55qE57u457yO5LuO5Y2K56m65Lit6aOY6JC9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uOS4gOS4luWuieaalu+8jOetiemjjuaZr+mDveeci+mAj++8jOivt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i+e7huawtOmVv+a1ge+8gTwvcD48cD48ZW0+NDkuPC9lbT7lpJzoibL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obvvIzmnZHokL3llabvvIzmoJHmnpflrZDllabvvIzlnZHmtLzllabvvIzmsp/muK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saHkuIDkuIvlrZDlhajpg73mjonov5vkuobnpZ7np5jnmoTmsonlr4L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2g5Zyo55qE5Zyw5pa55omN5piv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NruivtOavj+S4quS6uuW/g+mHjOOAgemDveacieS4g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ahOWwj+mtlOmsvOOAgjwvcD48cD48ZW0+NTIuPC9lbT7oh6rlt7H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miY3mmK/llK/kuIDmnInku7flgLznmoTjgILlpoLmnpzmiJHku6znnIv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kurrkuZ/kvJrovbvop4bmiJHku6zvvJvlpoLmnpzmiJHku6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kurrkuZ/kvJrnkIbmiYDlvZPnhLblnLDph43op4b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L6Zuq5LqG77yM5YWI5piv5bCP5py15bCP5py155qE6Zuq6Iqx77yM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276L275Zyw6aOY5oms77yb54S25ZCO6LaK5LiL6LaK5aSn77yM5LiA6Zi157Sn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44CCPC9wPjxwPjxlbT41NC48L2VtPuaJgOiwk+aXheihjO+8jOWwseaYr+mjjuWwm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dkOedgOaRh+aRh+aZg+aZg+eahOWkp+W3tO+8jOaKiuiHquW3seS7ju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rOWIsOWPpuS4gOS4quWcsOaWueOAgjwvcD48cD48ZW0+NTUuPC9lbT7ljrv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7Plv7XkuIDkuKrlnLDmlrnvvIzpg73mmK/lm6DkuLrpgqPph4z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ph4znmoTpo47mma/vvIzkuIDkuKrln47luILkvJrot5/oh6rlt7HogZTns7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mmK/lm6DkuLrpgqPph4zjgII8L3A+PHA+PGVtPjU2LjwvZW0+5a+55LqO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p2l6K+077yM5oiR5Lus6L+Z5Lqb5Luw6Lq6552A5pyb5aSp55qE5a2p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ZW46ICM6L+H55qE6aOO5pmv5LuW5Lus5Y205LiN55+l5Yiw6L+Z5Lqb5a2p5a2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5ZOt6L+H5aSa5bCR5Zue44CCPC9wPjxwPjxlbT41Ny48L2VtPuadkeiQv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aYr+iiq+mjjuWEv+aQuuadpeeahOaymeegvu+8jOmXsuaVo+WcsOaQgee9r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WkhO+8jOath+aBr+edgOaXheeoi+eahOWKs+e0r+OAguS7v+S9m+WGjeS4gOmYt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iOS8muaQuuS6hui1sO+8jOWGjeS4jeefpeiQveWIsOS9l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kupvpo47mma/vvIzkuI7ku7vkvZXkuovpg73ml6DlhbPvvIzljb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lroPkvp3ml6fkvJrkuLrkvaDnu73mlL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ZqP5L2g6L+c6KGM77yM6K+75L2g55WZ5oGL55qE6aOO5pmv77yM5b+D5YG35YG3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Oz5L2g5rWF56yR55qE5Zue5b+G44CCPC9wPjxwPjxlbT42MC48L2VtP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cqOS4quaAp+iMguebm++8jOWGrOmdkuagkeeahOWPtuWtkOayueS6ruayueS6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mhuagkeaenee5geWPtuiMgu+8jOe7meS6uuS7rOaSkei1t+S6huS4gOeJh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mYtOOAgjwvcD48cD48ZW0+NjEuPC9lbT7onbTonbboiJ7nv6not7nvvIzkuLrkuI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po57ljrvpo57mnaXvvIzliY3nlJ/nlpHmmK/luoTlkajljJbvvJvpnZLlsbHnlZn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nInlsYLls6bov63ltoLlrpzmmbTlrpzpm6jvvIzlnKjonbTonbbms4nkvZz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6K+077yM56a75byA5Lul5ZCO6L+Y5Lya5oO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77yM5YiG5omL5Lul5ZCO6L+Y5piv5pyL5Y+L44CC56a75byA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bCx5LiN5YaN5bGe5LqO5L2g44CC6L2s6Lqr55qE6YKj5LiA56eS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OTAxZWF2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TkwMWVhdno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6C29E1B1BA7FDDEE1949CA9534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