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D46D8D161C096B81DEFD751BEA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D46D8D161C096B81DEFD751BEA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iDveaIkeecn+eahOWBmumUmeS6hu+8j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aAu+aYr+W/veeVpeS9oO+8jOWPr+iDveacieaXtuWAmeaIkeS4jeWkn+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kn+S9k+i0tO+8jOWPr+aYr+aIkeaYr+ecn+eahOW+iOWcqOS5juS9o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ecn+eahOW/mOW+l+S6huWYm++8n+mCo+S6m+S6i+WOhuWOhuWcqOebru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WwseS8muWbnuiNoeWcqOiEkea1t+mHjO+8jOeUqeS4jeaOieW/mOS4jeS6hu+8jO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eahOW/mOaOieS6hu+8n+aIkeWvueS9oOeahOWWnOasou+8jO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aDs+WkseWOu+S9oO+8jOWcqOaIkei6q+i+ueWlveS4jeWlve+8n++8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+8jOS9oOaDs+imgeeahOaIkeS8muWKquWKm+aUue+8j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ayoeacieS7gOS6i+WunuS4iuWBmuS4jeWIsOeah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Gjei/h+ayoeacieS9oOeahOaXpeWtkO+8jOaIkeaDs+imgeS7iuWQj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OAgjwvcD48cD48ZW0+My48L2VtPuaDs+WQrOWIs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sOS4i+S9oOivtOi/h+eahOavj+WPpeivne+8m+aDs+ingeWIsOS9oOeGn+aC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S4i+S9oOeahOa4qeaaluW+rueske+8jOaDs+efpemBk+S9oOWvueaI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cieaDs+mXrumXru+8muaIkei/mOWPr+S7peWWnOasou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jeaZmueahOaXtuWAme+8jOaIkeeLrOWdkOWcqOeql+i+ue+8jO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iMtu+8jOetieedgOmjjuadpe+8jOS5n+etieS9oO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gOeske+8jOWkmue+juWlve+8jOW+rueskeS7pOaIkeW/g+S5sei3s++8m+advuad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eDpuaBvO+8jOW8gOW/g+S7pOS9oOabtOiLl+adoe+8m+W/g+ixgei+vu+8jOWw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/neS9oOS6i+S6i+mDveWmguaEj++8geWvueS4jei1t++8jOivt+S9oOWIh+i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OAgjwvcD48cD48ZW0+Ni48L2VtPue7iOS6juS9k+S8muWIsOS6huS6lOWGheS/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Xm+almu+8jOWPquebvOiQveW0lueahOaEn+inieWcqOWYreeEtuiQveWcsOWjs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geWPquW4jOacm+W+l+WIsOS9oOeahOS4gOa7tOecvOaz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S4jeaYr+aDs+WHj+iCpeWQl++8jOS4reWNiOmlre+8j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mlre+8jOWkmuWQg+iUrOiPnO+8jOacgOWlveWQg+mlreWJjeWFiOWWneWwkeiuu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FiOWhq+iCmuWtkO+8jOS5i+WQjuWwseS8muWQg+W+l+Ww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NouS4gOW8oOWuueminO+8jOS4jeimgeWGt+WGt+WcsOeci+aIke+8m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W6pu+8jOS4jeimgeaJp+edgOWcsOaAquaIke+8m+aNouS4gOS4quaAnee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6r+WcsOaAqOaIke+8m+aNouS4gOenjeW/g+aDheWQp++8jOS4jeimge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LnOaJmO+8geaLnOaJmO+8gTwvcD48cD48ZW0+OS48L2VtPuiZveeEtu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QuuaJi+WQjOihjOWNgeWkmuW5tOS6hu+8jOS9huaYr+aIkeS+neeEtueIs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edgOaKiuS4lueVjOS4iuacgOe+juWlveeahOS6i+eJqeW4puadpe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fpemBk+aOpeS4i+adpeeahOS9meeUn+aIkeS7rOWPr+WQpuS4gOi1t+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TAuPC9lbT7miJHopoHnm5bkuIDkuKrlhajkuJbnlYzmnID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iL/lrZDvvIzorqnlroPml6DlnZrkuI3mkafvvIznhLblkI7orqnkvaDkvY/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vvIzkvaDlsLHkuI3kvJrlj5fliLDku7vkvZXnmoTkvKTlrrPkuobvvIHmi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m5blpb3kuobvvIzkvY/ov5vljrvlkKfvvIE8L3A+PHA+PGVtPjEx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65LuA5LmI5piv5ZyG55qE77yM5bCx5piv5biM5pyb5rex54ix55qE5Lq65bCx566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byA77yM5Lmf6IO95aSf5Zyo5YWc5YWc6L2s6L2s6Ze06YeN5paw55u46YG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iw5LiA6LW344CC5oiR5LiA55u055u45L+h6L+Z5Y+l6K+d77yM5bCx5YOP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ya5Zue5p2l5LiA5qC344CCPC9wPjxwPjxlbT4xMi48L2VtPueIseaDh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mcgOimgeaso+i1j++8jOWug+i/mOmcgOimgeaJv+WPl++8jOiLpumavuS9v+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OAguS4jeeuoeS9oOWmguS9leWdmuaMge+8jOaIkemDveimgeWRiuiv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uacieS6m+S6i+WBmuS6huS4jeS4gOWumuaIkOWKn++8jOS9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r+WumuS8muWksei0peOAgjwvcD48cD48ZW0+MTMuPC9lbT7nnJ/nmoTmsqHmg7P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nmoTpmr7ov4fvvIzlr7nkuI3otbfvvIE8L3A+PHA+PGVtPjE0LjwvZW0+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LiA5Liq5rex54ix5L2g55qE5Lq644CB6ICM5oiR5aSx5Y67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5qE5Lq644CC5biM5pyb5L2g5aW95aW96ICD6JmR5LiA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uiBlO+8muaDueS9oOeUn+awlOaYr+aIkeS4jeWvueOAguS4i+iBl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Un+awlOivt+S9oOWOn+iwheOAguaoquaJue+8mumDveaYr+aIkeeahOe9quOAg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9oOS4jeimgeWGjeeUn+aIkeeahOawlO+8jOWboOS4uuaIkeW3s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+8jOS4i+asoeS4gOWumuS4jeS8mu+8gTwvcD48cD48ZW0+MTYuPC9lbT7kuK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YXplb/ml7bvvIzlj4jlsoLlnKjmnJ3mnJ3mmq7mmq7vvJ/lpoLmnp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miJHov5jkuI3nn6XpgZPku4DkuYjlj6voirHlpb3mnIjlnIbjgIL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h4Llvpfkuoblubjnpo/nmoTmhJ/op4nvvIzpgqPkuYjlsLHorqnmiJHku6zniaL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PkvY/lroPvvIzkuI3opoHlm6DkuLrkuIDngrnlsI/kuovlsLHovbvmmJPmnb7lvI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E3LjwvZW0+5oiR6ZSZ5LqG77yB5aiY5a2Q5rip5p+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77yM5oyB5a625pyJ6YGT77yM55+l5Lmm6L6+55CG77yM5piv5oiR5LiN5oeC5b6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iN6LW35L2g77yM6K+35L2g5Y6f6LCF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muS4gOmYtemjjui/h+WQju+8jOW9vOatpOebuOeIseeahOaIkeS7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IkeS4gOS4quect+aBi+edgOOAgueOsOWcqOS9oOS4jeWGjeWWnOasouWS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m+S4jeWGjeWWnOasouWSjOaIkeiBiuWkqe+8m+S4jeWGjeWWnOasouaIk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GjeWWnOasouaEn+WPl+aIkeeahOS9k+a4qe+8m+S4jeWGjeWWnOaso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S4nOilv+OAgeeOqeiAje+8m+aIkeefpemBk37vvIHmm77nu4/miJHkvKTlrr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kvKTlrrPjgILkvaDnn6XpgZPmiJHku47mnaXmsqHlkI7mgpTov4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raTmiJHnnJ/nmoTnn6XpgZPplJnkuobvvIzmiJHlr7nkuI3otbfkvaD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nmoTlv4Pku47mnaXmsqHmnInlj5jov4fvvIzmiJHkvKTlrrPkva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nmoTvvIzmiJHlj6rmg7PkvaDlgZrnmoTlpb3vvIzlj6/mmK/miJHkuI3mm77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mnInlgZrkuovnmoTmlrnlvI/jgILkvaDkuZ/pgqPkuYjlpKfkurrkuob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lr7nkvaDnnJ/lv4PvvIzniLHkvaDov5jmmK/kuI3niLHkvaDpg7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uIXmpZrkuobvvIzmiJHnjrDlnKjlj6rmg7PnmoTmmK/lm57liLDku47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Y5Zyo55Sf5rCU77yf6L+Y5Zyo6LWM5rCU77yf5oiR5q27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6uumDveaYr+acieaEn+aDheeahO+8jOi/m+S6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mavuW/mO+8jOWKqOS6huaDheeahOS6uuacgOmavuaUvu+8m+aEn+aDh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jOaXoOmcgOeul+iuoeW+l+Wkse+8m+efpee8mOOAgeaDnOe8mOaJjeW+l+e8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vlOW/g+aJjeacieecn+W/g++8m+agkeeahOaWueWQkeeUsemjjuWGs+Wumu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eUseW/g+WGs+Wumu+8m+eIseS9oOeahOS6uuWNs+S9v+WHieWHieebuOac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XoOiogOeahOWWnOasou+8jOWNs+S9v+m7mOm7mOaAneW/teS5n+aYr+S4gOS7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W/g+Wuie+8jOacgOWlveeahOW5uOemj+WwseaYr+acieS4gOS4quivu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aEj+S4gOeUn+mZquS8tOS9oOS4jeemu+S4jeW8g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vaDmmK/miJHmnIDnvo7kuL3nmoTliJ3mgYvvvIzlpoLku4rljb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nmoTorrDlv4bvvIzkuLrkvZXkvZvnpZbkuI3og73nu5nmiJHku6zpgq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5PlsYDvvJ/ljbTorqnmiJHkuIDnlJ/plb/nm7jlv4b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mM55Sf5pe25oiR5Lus55u46YCi77yM5Zyo54af5oKJ5ZCO5oiR5Lus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pm65oWn5ZKM54Ot5oOF5Y676L+O5o6l5LiA5YiH5Zuw6Zq+5ZK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ZKM5oiQ5Yqf5Zyo5ZCR5oiR5Lus5oub5omL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e0p+e0p+WcsOaKseS9j+S9oO+8jOiuqeS9oOaEn+inieWIsOaIkeWboOeIs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eahOW/g+i3s++8m+ecn+aDs+e0p+e0p+WcsOaQguS9j+S9oO+8jOiuqeS9o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IkeWboOeIseS9oOiAjOaApeS/g+eahOWRvOWQuO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kvaDnmoTlnKPml6jvvIzmiJHnq4vliLvvvIzpqazkuIrvvIzlubbkuJTpnZ7luLj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lr7noh6rlt7HlgZrlh7rkuobmt7HliLvnmoTmo4DorqjvvIzku6XkuIvmmK/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p43np43mgbbmnpznmoTliIbmnpDku6Xlj4rml6XlkI7nmoTmgpTml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ibnpmIXvvIE8L3A+PHA+PGVtPjI1LjwvZW0+5aW95oOz5ZKM5L2g5Y67546v5r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W95oOz5Zyo5q+P5LiA5a+45Zyf5Zyw5LiK6YO955WZ5LiL5oiR5Lus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BPC9wPjxwPjxlbT4yNi48L2VtPuaIkeaDs+WRiuivieWFqOS4lueV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cgOWWnOasoueahOS6uu+8jOe7meS4gOeZvumil+ezluaenO+8jOiusu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+8jOivtOS4gOS4h+WPpeWlveivneS5n+S4jeaNoueah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lpzmrKLvvIzlpKfmpoLmmK/ov5nkuKrkuJbnlYzkuIrvvIzmnIDni6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pgZPnkIbnmoTkuovkuobvvIzkuI3mmK/mnYPooaHliKnlvIrvvIzkuI3mmK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mhI/vvIzogIzmmK/nqoHnhLbpl7TmnInkuobkuIDkuKrkurrorqnkvaDnibXogqD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ibLoiI3kuI3kuIvjgII8L3A+PHA+PGVtPjI4LjwvZW0+5a6d6LSd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N6K6p6Ieq5bex5oOz6LW35L2g77yM5oiR5LiN6IO96K6p6Ieq5bex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t5LiN6IO95rKh5pyJ5L2g77yM5omA5Lul77yM5oiR6L+Y5L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WwseWcqOalvOS4i++8jOWmguaenOS9oOe8uu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g+mlreeahOS6uu+8jOaIkemprOS4iuS4iuadpe+8jOeIseS9oO+8j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kuI3nkIbmiJHvvIzmiJHlpoLlkIzmlq3kuobnur/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po5jojaHlnKjpq5jnqbrvvIzljbTpgIPkuI3lvIDmkZTlvpfnsonouqvnoo7pq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vvIzmgZDmg6fljaDmja7miJHlv4PkuK3vvIzmsYLkvaDlm57mnaHkv6Hmga/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gIHkuIrkuIDmoLnmlZHlkb3nu7PvvIzmi6/mlZHmiJHlv5Dlv5HkuI3lro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MxLjwvZW0+5oiR5rKh5pyJ5oOK5aSp5Yqo5Zyw55qE54ix5oO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5rKh5pyJ5rW35p6v55+z54OC55qE54ix5oOF5om/6K+644CC5L2G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5q+U5LiK5LiA56eS5pu054ix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aDueS9oOeUn+awlOS6hu+8jOiAjOS4lOS9oOavj+asoeeUn+awl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us+aAle+8jOiDveS4jeiDveWOn+iwheaIke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kvaDlhrPlrprlpb3kuobvvIzkuI3nrqHnu5PmnpzmgI7moL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rph43kvaDnmoTpgInmi6njgILkvaDotbDmiJbkuI3otbDvvIzmiJHpg73kvJr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qZrlp7vkuI3mmJPvvIzkuJTooYzkuJTnj43mg5z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o6l5oiR55qE55S16K+d77yM5pyJ5LuA5LmI5LqL77yM5Y+v5Lu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Lqy54ix55qE44CC5oiR562J5L2g55qE55S16K+d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PkeeUn+eahOaVheS6i+S7heS7heaYr+S4quaEj+Wklu+8jOW/g+Wt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eahOaClOaEj++8jOS4gOS4quS/oeaBr+mAgeWOu+aIkeeahOS/neati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oOS4uuaIkeWkquWcqOS5juS9oOOAgjwvcD48cD48ZW0+Mz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liKvnlJ/msJTvvIzljp/osIXmiJHnmoTlhrLliqjvvIzoi6X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5nlhrLliqjnmoTmg6nnvZrvvIzmiJHmhL/mhI/nmb7lgI3ljYPlgI3lnL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q5nlnKjkvaDnmoTop5Lluqbmg7Ppl67popj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LiN6L+H6YKj5LiA5pyb5peg6ZmF55qE5rKn5rW35LqG77yM5LiN5piv5oiR5rKh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piv5rKn5rW355qE6YKj5aS05bey5rKh5LqG562J5b6F77yM6L2s6Lq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l56m65peg5LiA5Lq644CC5Lmf6K645oiR5Lya5Y+Y77yM5L2g5Lya5Y+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Yir5Lq65Y6755Sc6Jyc77yM5L2G6YKj5LiN5piv5oiR55qE5biM5pyb44CC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oCd5oCd77yM5oiR5aSa5biM5pyb5b2T5oiR5Lus6ICB5LqG55qE5pe25YC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pyI5Lqu5p2l5rip5pqW5L2g55qx55qx55qE6IS45bq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eahO+8jOaYr+S9oOW+iOa/gOWKqO+8jOaxguaIkeWOn+iwheaK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QjOeXm+OAgjwvcD48cD48ZW0+MzkuPC9lbT7kvaDlr7nmiJHor7TopoHnhafpob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vYbkvaDlpLHkv6HkuobvvIzkuI3ov4fmsqHlhbPns7vvvIz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nlJ/kuJbkuJbljrvnrYnvvIznrYnkvaDmnaXlsaXooYzkvaDnmoTmib/o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nlZnmnInkvaDnmoTkuIDmu7TnnLzms6rvvIzkvaDkvZXml7b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k6blubLjgII8L3A+PHA+PGVtPjQwLjwvZW0+5a+55LiN6LW377yM5L2g5LiK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Kj5Liq5aWz5a2p77yM5oiR55qE56Gu6YCB6L+H5LiD5b2p6bKc6Iqx57uZ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5qE5oSP5oCd5piv6KaB57uZ5aW554K56aKc6Imy55yL55yL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d3oydGQzNGF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d6MnRkMzRh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D46D8D161C096B81DEFD751BEA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