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2C347E71A926EF6DB0E1852E7B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2C347E71A926EF6DB0E1852E7B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Yqg5rK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lOaciO+8jOWKoOayue+8geeUn+a0u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eahOS4gOWIh++8jOS9oOmDveimgeWdpueEtuaOpeWP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uqOWlveWIq+S6uu+8jOS4jeWmguatpuijheiHquW3se+8m+S4juWFtu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mbqO+8jOS4jeWmguaYgummluWHuuWHu+OAguWGjeingeWbm+aciO+8jOS9oOWlv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y48L2VtPuS4jeW/heWQkeS4jeWAvOW+l+eahOS6uu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0u+W+l+abtOWlve+8jOaYr+S4uuS6huiHquW3se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NC48L2VtPuaIkeabvuaKsei/h+S9oOWPr+aYr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WboOS4uumCo+aXtuWcqOaIkeeahOaipumHjOOAguS9oOWlveS6lO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bm+aciO+8gTwvcD48cD48ZW0+NS48L2VtPuaIkOWKn+acgOmHjeimge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eci+i/nOaWueaooeeziueahO+8jOiAjOimgeWBmuaJi+i+uea4heal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OAgjwvcD48cD48ZW0+Ni48L2VtP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WlveeahOWdj+eahOmDveaYr+S4gOenjeaIkOmVv++8jOeIseesk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kOawlOmDveS4jeS8muWkquW3ruOAgjwvcD48cD48ZW0+Ny48L2VtPuWNs+Wwhu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+8jOivt+S9oOWvueaIkeWlveS4gOeCueOAg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OC48L2VtPuS6lOaciO+8jOWwsei/meagt+W4puedg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JgOacieeahOWlveS4juWdj++8jOi1sOi/m+iusOW/hu+8jOi1sO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sOeahOS4gOaciO+8jOimgei/iOW8gOiEmuatpe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Yte+8jOW4puedgOW+rueskeaOpeS9j+S6huavj+S4gOS4quaMkeaImO+8jO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TwvcD48cD48ZW0+MTAuPC9lbT7lho3op4Hkuob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Hlho3op4HkuobvvIzmmKXpo47mi4LpnaLnmoTmuKnmn5TvvIzlho3op4Hkuob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k6zli4PnmoTnlJ/mnLrvvIzlho3op4HkuobvvIzmnIDnvo7kurrpl7Tlm5vmnIj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E8L3A+PHA+PGVtPjExLjwvZW0+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m5oG877yM5LiN5Li65pio5aSp5Y+55oGv77yM5Y+q5Li65LuK5aSp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C75Lya5pyJ5LiN5pyf6ICM6YGH55qE5rip5pqW77yM5ZKM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xMi48L2VtPuS4juWFtueUqOazquawtOaClOaB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mgueUqOaxl+awtOaLvOaQj+S7iuWkqe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pl7TmmK/lrp3otLXnmoTvvIzmipPkvY/kuobml7bpl7TlsLH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lip/jgILkupTmnIjvvIzkvaDlpb3vvIE8L3A+PHA+PGVtPjE0LjwvZW0+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Li65LqG5oOz6KaB55qE55Sf5rS777yM5Li65LqG5Lq66Ze055qE54Of54Gr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K5aSp55qE6aOO5ZKM5pyI44CCPC9wPjxwPjxlbT4xNS48L2VtPu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adpeiHquS6juihjOWKqO+8jOWPquacieS7mOivuOihjOWKqO+8jOaJjeiDv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WQkeaIkOWKn+OAguS6lOaciO+8jOS9oOWlv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iqrlipvvvIzkuIDnlJ/ooqvniLHvvIzmg7PopoHnmoTpg73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pg73ph4rmgIDjgILlm5vmnIjlho3op4HvvIz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pyq5p2l55qE5pel5a2Q6YeM77yM5L2g6KaB5YGa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qK6Ieq5bex5Y+Y5b6X5LyY56eA44CC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OC48L2VtPui/h+WOu+eahOWbm+aciOS7ve+8j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xl+awtO+8jOS5n+aUtuiOt+S6hue+juWlveOAguaEv+S9oOi/h+WOu+aJgO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DveaIkOS4uueFp+S6ruS9oOWJjei/m+eahOi3r++8geWRiuWIq+Wbm+aciO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+8jOaQuuaipuaDs+m9kOmjnu+8gTwvcD48cD48ZW0+MTk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oLnmnKzmsqHmnInmraPnoa7nmoTpgInmi6nvvIzmiJHku6zlj6rkuI3ov4f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kvb/lvZPliJ3nmoTpgInmi6nlj5jlvpfmraPnoa7jgIL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55Sf5rS75bCx5YOP6aqR6Ieq6KGM6L2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mN6L+b77yM5omN6IO95L+d5oyB5bmz6KGh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MieeFp+iHquW3seeahOaEj+W/l+WOu+WBmu+8jOS4jeimgeWQ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suiogOeijuivre+8jOS9oOWwseS4gOWumuS8muaIkOWKn+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OAgjwvcD48cD48ZW0+MjIuPC9lbT7miJDlip/nmoTmnLrkvJrmmK/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vvIzlpLHotKXnmoTlh6DnjofljbTmnInmiYDkuI3lkIzjgILkuI3opoHlm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KXlsLHlv5jorrDkvaDljp/lhYjmg7PopoHliLDovr7nmoTlnLDmlrnjgIL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pTmnIjkvaDlpb3vvIE8L3A+PHA+PGVtPjIzLjwvZW0+5LqU5pyI5L2g5aW9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55qE5oKs5bSW5LiK6Z2i77yM54CR5biD5rO76ZO25Ly855qE5Yay6L+H5Z2O5Z23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+R5Ye654i95pyX55qE56yR5aOw44CCPC9wPjxwPjxlbT4yNC48L2VtP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WKquWKm+S4jeS8mueZvei0ue+8jOiupOiupOecn+ecn+eahOeUn+a0u+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+WHuuiHquW3seeahOS4gOeJh+WkqeOAguWbm+aciOWGjeinge+8jOS6l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5vmnIjvvIzlho3op4HvvIHlsoHmnIjno6jlubPkuob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oDkuovpmo/po47vvIzniLHlvojpmo/mhI/jgILkupTmnIjkvaDlpb3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j4jlvIDlp4vkuobvvIzliqDmsrnvvIE8L3A+PHA+PGVtPjI2LjwvZW0+5oC7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q5p2h6Lev6YO96Zq+6LWw77yM562J5Yiw5pyJ5LiA5aSp55yf55qE5rKh5LqG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R546w55y85YmN5ZOq5p2h6Lev6YO96IO96LWw77yM5Lmf6IO96YCa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Ny48L2VtPueGrOi/h+acgOiLpueahOaXp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mFt+eahOiHquW3seOAguaWsOeahOS6lOaciO+8jOaWsOeahOW8gOWni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b3ov5DlpoLlkIzmiYvkuK3nmoTmjoznur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7LmipjvvIznu4jmjozmj6HlnKjoh6rlt7HmiYvkuK3jgIL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I5LjwvZW0+5Y+q5pyJ5oqK55Sf5rS75pW055CG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qih5qC377yM5omN6IO95oqK55Sf5rS76L+H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Zub5pyI5YaN6KeB77yM5LqU5pyI5L2g5aW9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WGjeWlve+8jOS5n+i1sOS4jeWbnuWOu+OAguaYjuWkqeWGjemavu+8jO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ue7p+e7reOAguWbm+aciOWGjeinge+8jOS6lOaciOS9oOWlv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ohJrmraXkuIvmmK/kuIDniYflsqnnn7PvvIzlroPkuZ/kvJrov7j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j6ropoHkvaDmi7/otbfpk4HplKTpkqLpko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KB5pyI6Z2Z5aW977yM6YKj5bCx6aKQ5YW76Lqr5b+D77yb6Iul5pe25YWJ6Zi0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aSa5Lqb5Y6G57uD44CC5Zub5pyI5YaN6KeB77yM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t+WkseS6huiHquW3seS4gOasoe+8jOaYr+S4uuS6huiuqe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btOWlveiupOa4heWJjeaWueeahOi3r+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QuPC9lbT7mhL/mg7PopoHlgZrnmoTpg73og73lnZrmjI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nmoTpg73og73lrp7njrDvvIzlm5vmnIjlho3op4HvvIzkupT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O57ud5pyb5Lit5a+75om+5biM5pyb77yM5Lq655Sf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Zub5pyI5YaN6KeB77yM5LqU5pyI5L2g5aW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+iOmVv++8jOS9oOWIq+aFjO+8jOaEv+acieS6uu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aEv+S9oOaIkOS4uuiHquW3seeahOWkqumYs+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OAgjwvcD48cD48ZW0+MzcuPC9lbT7kupTmnIjvvIzkvaD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raPlnKjkuIDmraXmraXpnaDov5HkvaDvvIE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Sq5pep77yM5L2g5rC46L+c6YO95LiN55+l6YGT6Ieq5bex5Lya6ZSZ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zOS48L2VtPuS6uuimgeaLv+W+l+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UvuW+l+S4i++8jOaLv+W+l+i1t+aYr+eUn+WtmO+8jOaUvuW+l+S4i+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OAgjwvcD48cD48ZW0+NDA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qrlipvvvIzpg73mmK/lubjov5DnmoTkvI/nrJTvvIzmr4/lpKnpg73mmK/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rnmtarotLnvvIzml6nlronvvIE8L3A+PHA+PGVtPjQxLjwvZW0+57uZ5LqI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iM5pyb55qE5LqU5pyI77yM5a+55oiR5aW954K577yM5Zub5pyI5YaN6KeB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A44CCPC9wPjxwPjxlbT40Mi48L2VtPueUn+WRve+8jOS4jemVv+S4jeefre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UqOadpeWlveWlveeci+eci+i/meS4quS4lueVjOOAguWbm+aci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jmmK/luIzmnJvoh6rlt7Hog73lvLrlpKfkuIDngrnvvIz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lho3mnJ/mnJvlloTlvoXvvIzogIzmmK/oh6rlt7HmnInog73lipvorqnkuIDliI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Llm5vmnIjlho3op4HvvIzkupTmnIjkvaDlpb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N5YaN5Zue5aS077yM5LuK5ZCO5LiN5b+F5bCG5bCx44CC5Yqq5Yq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6ZW/77yM5Yqq5Yqb5YGa6Ieq5bex44CC55So5pyA5LmQ6KeC55qE5oCB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ev5p6B55qE5b+D5oOF6K+05LiA5Y+l77ya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euoeacieWkmuWwkemdouWimemYu+aMoe+8jOaA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mBk+WxnuS6juS9oOeahOaYjuWqmumYs+WFieOAguS9oOWlve+8jOS6lO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Ljov5zkuI3opoHln4vmgKjkvaDlt7Lnu4/lj5Hnl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oHkuYjlsLHmlLnlj5jlroPvvIzopoHkuYjlsLHlronpnZnnmoTmjqXlj5flr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kvaDlpb3vvIE8L3A+PHA+PGVtPjQ3LjwvZW0+5q+P5aSp6YO95YaS5Ye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77yM6YKj5Lqb5LiN5q2755qE5omN5Y+r5YGa5qKm5oOz44CC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0OC48L2VtPuS6lOaciO+8jOS9oOWlve+8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iHquW3seS4gOS4quaWsOeahOebruagh+OAguS4jeS4uuaYjuWkqeiA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iAjOWPueaBr++8jOeUqOW4jOacm+i/juaOpeacnemcnu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WKoOe+juWlveOAgjwvcD48cD48ZW0+NDkuPC9lbT7miJHkuI3lpKrogq/lrp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kvYbmmK/miJHluIzmnJvoh6rlt7Hog73otbDnmoTov5zkuIDngrn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pTmnIjvvIE8L3A+PHA+PGVtPjUwLjwvZW0+5oiQ5Yqf5LmL56eY6K+A77yM5Zy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Y+Y5YW255uu55qE44CC5Zub5pyI5YaN6KeB77yM5LqU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pemjjuaLguafs+eahOWbm+aciO+8jOW3sue7j+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eEtua1gemAne+8m+S6lOaciOW3sue7j+i4j+edgOefq+WBpeeahOatpeS8kO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QkeaIkeS7rOi1sOadpe+8jOWbm+aciOWGjeinge+8jOS6lO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ooqvlronnqLPnmoTniLHnnYDvvIzlupTor6XmnIn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i4fmsJTvvIzlm5vmnIjlho3op4HvvIzkupTmnIjkvaDlpb3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i05pyb6IO95aSf5LiA6LeD5Y2D6YeM77yM5Y+q5biM5pyb5q+P5aSp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LiA5q2l44CC5LqU5pyI77yM6K+35ZaE5b6F5oiR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ahOmdkuaYpeacgOe+juS4ve+8jOebuOS/oeS7iuWkqeeahOmdkuaYp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eahO+8jOaYjuWkqeeahOmdkuaYpeaYr+eUqOadpeWbnuW/hueahO+8ge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TwvcD48cD48ZW0+NTUuPC9lbT7msqHmnInku4DkuY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lj6/ku6XmiZPlgJLmiJHku6znmoTvvIzlpb3lpb3liqDmsrnvvIzmnKrmnaX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Lu75L2V5LiA5Lu25LqL5oOF77yM5Y+q6KaB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oC75piv6IO95aSf5Y+Y5b6X566A5Y2V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acgOmHjeimgeeahOS4jeaYr+WKquWKm++8jOS4jeaYr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Yr+aKieaLqeOAguaWsOeahOS4gOWkqe+8jO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kvaDlnKjku4DkuYjml7blgJnlvIDlp4vvvIzph43opoHnmoTmmK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opoHovbvoqIDmlL7lvIPjgII8L3A+PHA+PGVtPjU5LjwvZW0+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+35a+55oiR5aW954K577yM5Yir6K6p5LiN5aW955qE5LqL5oOF5Y+R55Sf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5LqU5pyI77yM6K+35ZaE5b6F5oiR77yBPC9wPjxwPjxlbT42MC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2s+Wkn+eahOWunuWKm++8jOS9oOeahOWOn+WImeWSjOW6lee6v+aJjeS8mui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uWbm+aciOWGjeinge+8jOS6lOaciOS9oOWlv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vvIzlhbblrp7ku47mnaXmnKrmm77nnJ/mraPlnLDlsZ7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g4vmg5zjgILlm5vmnIjlho3op4HvvIz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pyJ6YGH5Yiw5oyr5oqY77yM5rC46L+c5LiN5Lya5oeC5b6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pyJ5aSa5aSn44CC5LqU5pyI77yM5L2g5aW977yB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h+WOu+WmguS9le+8jOacquadpeaAu+aYr+W0reaWsOeahOOAguWFheWunu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W3suaIkOi/h+WOu++8jOiuqeaYjuWkqeWFhea7oeelnuWlh+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BkZ2dvNWR6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ZGdnbzVke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2C347E71A926EF6DB0E1852E7B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