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B634D622C34AE15560F2B4EE18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B634D622C34AE15560F2B4EE18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4ix5Lq655qE57uP5YW4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t+S4iueUn+aYjuaciO+8jO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XtuOAguaDheS6uuaAqOmBpeWknO+8jOern+Wklei1t+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s+WFs+mbjum4oO+8jOWcqOays+S5i+a0suOAgueqiOWuqOa3keWls+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mAkeOAgjwvcD48cD48ZW0+My48L2VtPuS8l+mHjOWvu+S7luWNg+eZvuW6puOAgu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mCo+S6uuWNtOWcqO+8jOeBr+eBq+mYkeePiuWk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alvOmrmOS8keeLrOWAmu+8jOmFkui/m+aEgeiCoO+8jOWMluS9nO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S48L2VtPuW/g+acieeMm+iZju+8jOe7huWXheiUt+iWh+OAg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azqua1gea7oemdouOAgjwvcD48cD48ZW0+Ni48L2VtPuWkqeS4jeiA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e7neW/g+S8vOWPjOS4nee9ke+8jOS4reacieWNg+WNg+e7k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Wkq+WkhO+8jOaxn+aCoOaCoO+8jOWMluS4uuefs++8jOS4jeWbnuWktOOAg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XpemjjuWkjembqO+8jOihjOS6uuW9kuadpeefs+W6lOiv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eUn+WlkemYlO+8jOS4juWtkOWQjOivtO+8jO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OS48L2VtPuWFs+WFs+mbjum4oO+8jOWcqOays+S5i+a0su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keWls++8jOWQm+WtkOWlvemAkeOAgjwvcD48cD48ZW0+MTAuPC9lbT7mlrnoiJ/lro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nprvmgJ3mlYXpmr7ku7vvvIHlraTpm4Hpo57ljZfmuLjvvIzov4fluq3plb/lk4D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R5reh6aOO6auY5Y+25Lmx6aOe77yM5bCP5bqt5a+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uU5b6u77yM5rex6Ze65Lq66Z2Z5o6p5bGP5bi344CCPC9wPjxwPjxlbT4x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ebuOaAneeBr+S4i+ivie+8jOS4gOe8leaWsOasou+8jOaXp+aBqOWNg+WNg+e8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rJTokL3ntKDnrLrvvIznm7jmgJ3kuIDlj6Xovbvlo7D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5PmiYfpnaLvvIzlsbHmsLTkuIDniYfljZflvZLpm4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O5Lq65YWu77yM6KeB5LmL5LiN5b+Y77yb5LiA5pel5LiN6KeB5YWu77yM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uC44CCPC9wPjxwPjxlbT4xNS48L2VtPue6teeEtuebuOaAneWFpemqqO+8jOe6t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+8jOaIkeWPquaEv+S9oOecieecvOWmguWIne+8jOmjjuWNjuWmgu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aTmg4Xnu7Xnu7XkvZXml7blsL3vvJ/nibXliqjplb/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jgILkupHkuK3mnKzmmK/lj4zpo57nh5XvvIzogIzku4rpg73lgZrmoqbph4z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oDkvZXlpITop4Xojrnpm6rvvJ/mvKvpo5jmn7Pnta7npa3oirPprYLjgILnpa3nvaL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4jkuIDmmKXvvIzkvp3ml6fkuI3op4Hnu7/nvZfoo5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W57mB5Y2O77yM5Y+q5Li65L2g5YC+5bC95aSp5LiL77yM5rKn5rC06JK56J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2S55Sw5Y2455Sy44CCPC9wPjxwPjxlbT4xOC48L2VtPuW/jeaKiuWNg+mHkem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n+eptuern+ebuOaAne+8jOS4jeS8vOebuOmAou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h4zmmK/muIXmsZ/msZ/kuIrmnZHvvIzpppnpl7rph4zlhrfokL3osIHnnoXpl67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mhpTmgrTnmoTlh63moI/kurrjgII8L3A+PHA+PGVtPjIwLjwvZW0+57q45Li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6+G5a2X5LiA6KGM5Li05rGf5LuZ77yb56Ca6Imy6ZSm57uj77yb6biz6biv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76h44CCPC9wPjxwPjxlbT4yMS48L2VtPuaIkeS7iuihsOeZveWwlOWIneaI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iwiOWutuS5jOmihOefpeOAguasouWoseacqui2s+i6q+WFiOWOu++8jOS9oOaIke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maj+i4quOAgjwvcD48cD48ZW0+MjIuPC9lbT7puKPpuYLlj7bkuK3oiJ7vvIzmiI/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puZzjgILosIPnkLTmnKzopoHmrKLvvIzlv4PmhIHkuI3miJ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qyy5LiO5ZCb55u455+l77yM5bGx5peg6Zm177yM5rGf5rC05Li6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36ZyH6ZyH5aSP6Zuo6Zuq77yM5aSp5Zyw5ZCI77yM5LmD5pWi5LiO5ZCb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CoOaWreebuOaAneWygeWygeWQjOOAguS6i+S4luaDhee8mO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OAgua7oeWxseeDn+mbqOahlOiKseeZve+8jOaXoOWwveebuOaAneWknOWkn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ajlkJvkuI3mmK/msZ/mpbzmnIjvvIzljZfljJf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kuJzopb/vvIzlj6rmnInnm7jpmo/ml6DliKvnprvjgILmgajlkJvmgbDkvLzmsZ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oLmu6Hov5jkuo/vvIzmmoLmu6Hov5jkuo/vvIzlvoXlvpflm6LlnIbmmK/lh6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Lq655Sf6Iul5Y+q5aaC5Yid6KeB77yM5L2V5LqL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S75omH77yf562J6Zey5Y+Y5Y205pWF5Lq65b+D77yM5Y206YGT5pWF5Lq65b+D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qK5bGx6K+t572i5riF5a615Y2K77yM5rOq6Zuo6ZyW6ZOD57uI5LiN5oCo44CC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m46ZSm6KGj6YOO77yM5q+U57+85Y+M6aOe5b2T5pel5oS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IkeW+gOefo++8jOadqOafs+S+neS+neOAguS7iuaIkeadpeaAne+8jOmbqOmb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aZk+eci+WkqeiJsuaarueci+S6ke+8jOihjOS5n+aAneWQm++8jOWdkOS5n+aAne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loTlubjpg47lkJvkvZXml6XliLDvvIzmg7Poh6rlvZP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poHnm7jpgKLlpb3jgII8L3A+PHA+PGVtPjI5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V5LqL56eL6aOO5oKy55S75omH77yf562J6Zey5Y+Y5Y205pWF5Lq6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F5Lq65b+D5piT5Y+Y44CCPC9wPjxwPjxlbT4zMC48L2VtPuaIkemCgOaYjuaciO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+8jOWWnOaAnee6ouminOS5seS6huW/g+OAguasouatjOS5kOiInuWPjOmjnue/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xn+WxseaIkeWBmum5sOOAgjwvcD48cD48ZW0+MzEuPC9lbT7lpKnkuI3ogIHvvI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53jgILlv4PkvLzlj4zkuJ3nvZHvvIzkuK3mnInljYPljYPnu5PjgILlpJzov4fku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qpfmnKrnmb3lh53mrovmnIjjgII8L3A+PHA+PGVtPjMyLjwvZW0+5LiN55+l5L2V5LqL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6YaS5Lmf5peg6IGK77yM6YaJ5Lmf5peg6IGK77yM5qKm5Lmf5L2V5pu+5Yi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C9wPjxwPjxlbT4zMy48L2VtPuaEv+aIkeWmguaYn+WQm+WmguaciO+8jOWknOWk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buOeajua0ge+8m+S4jeingeeZveWktOebuOaQuuiAge+8jOWPquiuuOS4juWQm+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OAgjwvcD48cD48ZW0+MzQuPC9lbT7miJHkvY/plb/msZ/lpLTvvIzlkJvkvY/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Lml6Xml6XmgJ3lkJvkuI3op4HlkJvvvIzlhbHppa7plb/msZ/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D5LiH5oGo77yM5oGo5p6B5Zyo5aSp5rav44CC5bGx5pyI5LiN55+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C06aOO5ZC56JC955y85YmN6Iqx77yM5pGH5puz56Kn5LqR5p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+rOaXouWJquS6kemsn++8jOmDjuS6puWIhuS4neWPkeOAguinheWQk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+8jOe7vuS9nOWQjOW/g+e7k+OAgjwvcD48cD48ZW0+MzcuPC9lbT7ljYrnvp7ov5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rLLljrvlj4jkvp3kvp3jgILop4nmnaXnn6XmmK/moqbvvIzkuI3og5z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Zyw5bCR5a6J5L2P77yM562J6Zey5LiJ5LyP5ZCO44CC5L2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5p2l77yM54ix5YW75peg5a625a6i44CCPC9wPjxwPjxlbT4zOS48L2VtPuW9vOmH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u+8jOS4gOaXpeS4jeinge+8jOWmguS4ieaciOWFru+8m+W9vOmHh+iRm+WFr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+8jOWmguS4ieeni+WFru+8m+W9vOmHh+iRm+WFru+8jOS4gOaXpeS4jein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ygeWFruOAgjwvcD48cD48ZW0+NDAuPC9lbT7lhaXmiJHnm7jmgJ3pl6jvvIz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vvIzplb/nm7jmgJ3lha7plb/nm7jlv4bvvIznn63nm7jmgJ3lha7ml6Dnqbf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n6XlpoLmraTnu4rkurrlv4PvvIzkvZXlpoLlvZPliJ3ojqvnm7j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yr5YCa5Y2x5qW86aOO57uG57uG44CC5pyb5p6B5pil5oSB77yM6buv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6ZmF44CC6I2J6Imy54Of5YWJ5q6L54Wn6YeM44CC5peg6KiA6LCB5Lya5Yet6Z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f5oqK55aP54uC5Zu+5LiA6YaJ44CC5a+56YWS5b2T5q2M77yM5by65LmQ6L+Y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j5bim5riQ5a6957uI5LiN5oKU44CC5Li65LyK5raI5b6X5Lq65oaU5oK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LrOS4iuaxn+alvOaAnee8iOeEtu+8jOaciOWFieWmguawtOawt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QjOadpeacm+aciOS6uuS9leWkhO+8n+mjjuaZr+S+neeogOS8vOWOu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5vmi5voiJ/lrZDvvIzkurrmtonmmILlkKbjgILkuI3mtonmmIL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LpobvmiJHlj4vjgII8L3A+PHA+PGVtPjQ0LjwvZW0+5pei5LiN5Zue5aS0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pei54S25peg57yY77yM5L2V6aG76KqT6KiA44CC5LuK5pel56eN56eN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55eV44CC5piO5aSV5L2V5aSV77yM5ZCb5bey6ZmM6Le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Fpeaxn+WNl+eDn+awtOi3r++8jOihjOWwveaxn+WNl++8jOS4jeS4juemu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kuIDmm7Llv5jlt53mlq3kurrogqDvvIz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nm7jmnJvjgILkuI3mj5DliY3kuJbmganku4flvZXvvIzlj6rmhL/ku4rnlJ/kuI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3LjwvZW0+5bGx5peg6Zm177yM5rGf5rC05Li656ut77yM5Yas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ZyH77yM5aSP6Zuo6Zuq44CC5aSp5Zyw5ZCI77yM5LmD5pWi5LiO5ZCb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An+mXruaxn+a9ruS4jua1t+awtO+8jOS9leS8vOWQm+aDheS4juWm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+ebuOaBqOS4jeWmgua9ruacieS/oe+8jOebuOaAneWni+iniea1t+mdn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5Xpl67pl7LmhIHpg73lh6DorrjvvJ/kuIDlt53ng5/ojYn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47nta7vvIzmooXlrZDpu4Tml7bpm6jjgII8L3A+PHA+PGVtPjUwLjwvZW0+57Sg5bG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Or77yM6Z2S6KGj5L6N5a2f5YWJ44CC5aSr5aa76ICB55u45a+577yM5ZCE5Z2Q5Li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emhmLmh0bWwiPmh0dHBzOi8vZHVhbmp1emlrdS5jb20vZHVhbmp1emkveWthZGFmaHpo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B634D622C34AE15560F2B4EE18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