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2CF066CC11F8E61985709E8612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2CF066CC11F8E61985709E8612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pyL5Y+L5ZyI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S6i+aDhe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+8jOiAjOaYr+aIkeWcqOaEj+S6huWPiOiDveaAjuag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Iq+S4jumHjemAou+8jOaYr+S6uueUn+S4jeWBnOS4iua8lOeahOaIj+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5n+WwseS4jeWGjeaCsuaAhuOAgjwvcD48cD48ZW0+My48L2VtPuS9oOivt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IkeS4gOi+iOWtkO+8jOaIkeecn+WCu++8jOWxheeEtuW/mOS6humXruaYr+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aYr+S4i+i+iOWtkOOAgjwvcD48cD48ZW0+NC48L2VtPuacieaXtu+8j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jOW+gOW+gOS8muiiq+S4gOWPpeeugOWNleeahOWuieaFsOaJk+i0p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ua1gea7oemdouOAgjwvcD48cD48ZW0+NS48L2VtPuaDs+W/teS9oOeahOiEuO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7juWJje+8jOS4jeefpemBk+S9leaXtuWGjeebuOinge+8jOS4jeefpemBk+S9le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+8gTwvcD48cD48ZW0+Ni48L2VtPuaXtumXtOeahOeogOmHiu+8jOS7iuWkn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jeaYr+WPr+S7pea0l+WOu+S7peW+gOeahOayieeX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eahOWPr+aCsu+8jOaIkeeUqOmTheeslOaehOe7mOWHuuWug+eahOi9rumY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awuOi/nOS4jeaHguaIkeS8pOaCsu+8jOWDj+eZveWkq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eahOm7keOAgjwvcD48cD48ZW0+OS48L2VtPuaIkeeUmuiHs+i/mOayoeadpeW+l+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yoeacieS9oO+8jOaIkeS8mumavui/h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kuIDkuKrnpZ7or53vvIzlnKjnrYnkuIDkuKrkuI3lj6/og73lj5HnlJ/nmoT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ExLjwvZW0+55So5L2g55qE5b+r5LmQ5ZGK6K+J5oiR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Y+M5omL5piv5a+555qE77yM5Yir6K6p5oiR6IiN5LiN5b6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s+aAleS9oOi1sOOAguWus+aAlem7keaal+aXoOi+ueWPquWJqeS4gOS4q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4uOi1sOOAgjwvcD48cD48ZW0+MTMuPC9lbT7kvaDnmoTms6rkuLrlpbnmtYH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lj4jkuLrku5bmtYHvvIzmsLjov5zpg73mmK/ov5nkuYjmgrLliaflvrflvqrnj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Kh5YWz57O777yM5oiR5Y+v5Lul5oqK5oKy5Lyk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u75pe26Ze056K+56Oo5oiQ5rC077yM5LuO55y8552b6YeM5rWB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nOWNiuS6huOAguS7heeuoeacieWcqOWkmuWnlOWxi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fi+iXj+W/g+W6leOAgeS4jeaEv+aEj+aJk+aJsOS7u+S9le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JzoibLvvIzlg4/lhbblpKfml6Dmr5TnmoTngbDluIPvvIzmgoTmgoTlnLD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aXvvIznvankvY/kuobmlbTkuKrojYnlnLDjgII8L3A+PHA+PGVtPjE3LjwvZW0+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7+F6IaA55qE6Jy76JyT5o6J6L+b5LqG5Y+k6ICB55qE5qOu5p6X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Lid5q+r55qE5ZCM5oOF44CCPC9wPjxwPjxlbT4xOC48L2VtPuiiq+iHquW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eahOS6uuivr+S8mumCo+enjeaEn+inieaYr+aAjuagt+eahO+8jOaYr+W/g+eij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TkuPC9lbT7miJHkuI3opoHliKvkurrnmoTmi6Xmir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ph4zmsqHmnInkvaDnmoTlv4Pot7PjgII8L3A+PHA+PGVtPjIw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6k57qg57uT55qE5a2p5a2Q77yM5Zac5qyi6Ieq55Sx77yM5Y+I5oCV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S+57q177yM5Y+I5oCV5aCV6JC944CCPC9wPjxwPjxlbT4yMS48L2VtPuaXoOiu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WkmuS5iOeahOe5geWNju+8jOacgOe7iOi/mOaYr+aUueWPmOS4jeS6huS4jeS6huab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Vo+eahOe7k+WxgOOAgjwvcD48cD48ZW0+MjIuPC9lbT7miJHllpzmrKLnnIvkvaD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moTmoLflrZDvvIzmiJHlj4jkuI3lv43lv4PnnIvkvaDpmr7ov4f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5qE56a75byA5b+F5a6a5Lyk5oiR55qE562L5Yqo5oiR55qE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a6a6bKc6KGA5reL5reL77yM55eb5b275b+D5om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6uuWSjOaIkeS4gOagt++8jOW4uOW4uOiiq+S6uuivr+ino++8jOWPr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kuW+l+ino+mHiuOAgjwvcD48cD48ZW0+MjUuPC9lbT7kvaDor7TkvaDnu4jkuo7og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qPmrrXmhJ/mg4XkuobvvIznhLblkI7oh6rlt7Hlgbflgbflk63kuoblvo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Zyo5pyA6ISG5byx55qE5pe25YCZ77yM5LiA5Liq55S7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77yM5LiA5Y+l6K+d77yM6YO95Y+v5Lul5ZOt55qE5b27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+neaXp+aYr+mCo+WPjOaYjuWqmueahOecvOedm+mHjO+8jOaIke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heS6i+mHjOeahOi/veWwvuOAgjwvcD48cD48ZW0+MjguPC9lbT7miJHlroHmhL/ln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moTlubTljY7vvIzmrbvlnKjlubjnpo/nmoTml7blhYnph4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7uZ5L2g5YWo5LiW55WM77yM5Y205b+Y6K6w5LqG5L2g6ZyA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zMC48L2VtPuW9k+aIkeaMuuebtOiEiuiDjOaEiOi1sOaE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Ame+8jOS9oOWwseW6lOivpeefpemBk+S9oOS4juaIkeatpOeUn+WGjeaXoOWN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+ezu+OAgjwvcD48cD48ZW0+MzEuPC9lbT7lpJzmmZrvvIzlpJrmg4XnmoTnmo7mnIjm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Zblv4PvvIzosIPnmq7nmoTkvJfmmJ/lnKjmuZbph4zmjKTnnInlvIT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6K+05L2g5piv5oiR55qE55uW5LiW6Iux6ZuE77yM5ZCO5p2l5Y2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555qE6b2Q5aSp5aSn5Zyj44CCPC9wPjxwPjxlbT4zMy48L2VtPuayoeacie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ebj+WFieiKku+8jOaIkeaLheW/g+aCqOWDj+S4quWwj+WtqeWtkOS4gOagt+aA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i/t+i3r+OAgjwvcD48cD48ZW0+MzQuPC9lbT7kurrmnIDlpKfnmoTnl5voi6b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sqHmnInlvZLlsZ7vvIzkuI3nrqHkvaDnn6XkuI3nn6Xop4nvvIzmib/kuI3mib/o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ir562J5Yiw5pyA5ZCO5LuW5piv5Yir5Lq655q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c5qyi5Y205Y+Y5oiQ5LqG54ix44CCPC9wPjxwPjxlbT4zNi48L2VtPuaXqe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+8jOS4gOS4quS6uueahOWknOaZmu+8jOS4gOS4quS6uueahOS4lueVj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AneW/teWSjOeJteaMguOAgjwvcD48cD48ZW0+MzcuPC9lbT7pgILlvZP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j6/ku6XooajnpLrmhJ/mg4XnmoTmt7HliIfvvIzov4fluqbnmoTkvKTlv4PljbT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mbrmhafnmoTmrKDnvLrjgII8L3A+PHA+PGVtPjM4LjwvZW0+6Zuo5omT6JWJ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2H5r2H5LqG5Yeg5aSc77yM5oiR562J552A5rOq77yM5p2l5o+Q6YaS5L2g54ix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7rOaAu+WDj+aZuuiAheS4gOagt+WuveaFs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u+WDj+WCu+WtkOS4gOagt+aKmOejqOiHquW3s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lj5jlvpflpoLkvZXlvLrlpKfvvIzkvaDku43nhLbmmK/miJHmnIDoh7T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b3jgII8L3A+PHA+PGVtPjQxLjwvZW0+5oOz5ZOt5bCx5ZOt77yM5oOz56yR5bCx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LiW55WM6Jma5Lyq77yM5L2g5Lmf5Y+Y5b6X6Jma5Lyq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elei+ueS4gOWknOS4nOmjjuWQue+8jOWQueWwveebuOaAneWNg+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buOaAneWNg+eCueaYr+S4uuiwge+8jOeCueeCueWMluS9nOemu+S6uu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mnInkuIDkuIfnp43mg7Pop4HkvaDnmoTnkIbnlLHvvIzljbT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og73op4HkvaDnmoTouqvku73jgII8L3A+PHA+PGVtPjQ0LjwvZW0+5Zyo5o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YKj5LiA5Yi777yM5b+Y6K6w5oiR77yM5Lmf5biM5pyb5oiR6IO95b+Y6K6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ci+edgOeDn+iKsemCo+S5iOe7mueDgueahOe7veaUv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lveaDs+WlveaDs+i/nOWkhOeahOmCo+S4quS7l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mm77nu4/miJHkuI3pgqPkuYjku7vmgKfjgIHpgqPkuYjku4rlpKn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nnmoTlh7rnjrDjgII8L3A+PHA+PGVtPjQ3LjwvZW0+5oCO5LmI6KGl5YG/5oi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WJ77yM5oCO5LmI6KGl5YG/5oiR54ix5L2g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Co+S6m+S7peWJjeivtOedgOawuOS4jeWIhuemu+eahOS6uu+8jOaXq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o+iQveWcqOWkqea2r+S6huOAgjwvcD48cD48ZW0+NDkuPC9lbT7miJHlj6rmnInnor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miY3kvJrlj5jmiJDor53nl6jvvIznorDliLDkuI3llpzmrKLnmoTkur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kuZ/kuI3mg7Por7TjgII8L3A+PHA+PGVtPjUwLjwvZW0+5YWz5LqO5oOz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6Lqy5b6X6L+H5a+56YWS5b2T5q2M55qE5aSc77yM6Lqy5LiN6L+H5Zub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GX44CCPC9wPjxwPjxlbT41MS48L2VtPuS5n+iuuO+8jOi3r+W5tuayoeaci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UmeeahOWPquaYr+mAieaLqe+8m+eIseW5tuayoeaciemUmeeahO+8jOmUm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OAgjwvcD48cD48ZW0+NTIuPC9lbT7kuIDkuKrkurrvvIzmmK/lm6DkuLr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vvIzmiYDku6Xmg7PopoHlr7nkvaDlpb3jgII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75oSP5Y675oy955WZ77yM5Lmf5LiN6ZyA5Yi75oSP5Y675by6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9k+S9oOWBmuWvueeahOaXtuWAme+8jOayoeacieS6uuS8muiusOW+l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BmumUmeeahOaXtuWAme+8jOi/nuWRvOWQuOmDveaYr+mUm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kvJrpgYfop4HpgqPkuYjkuIDkuKrkurrvvIzmsLjov5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vvIzkuZ/msLjov5zkuI3og73mi6XmnInjgII8L3A+PHA+PGVtPjU2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ed5Yas5pWj5bC977yM5pif5rKz6ZW/5piO77yM5Y+q5Y+v5oOc5L2g5rKh55yL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1Ny48L2VtPuWknOmHjOeahOWkqumYs+ayoeWGheS5iOiAgO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ZveWkqeeahOaciOS6rui/mOWcqOepuuS4reWuiOS+r+edg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j5jlpb3vvIzkuI3kuLrkuJbpl7Tmg4XniLHmiYDlm7DmibD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LiN55+l6YGT6YGH6KeB5L2g5piv5a+55pi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+l6YGT6YGH6KeB5L2g5oiR5byA5b+D6L+H44CCPC9wPjxwPjxlbT42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S4gOS4quS6uuWTreazo+eahOWknO+8jOeci+S4jeWIsOeIseS9oOeahO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7j+iNkuWHieS6huOAgjwvcD48cD48ZW0+NjEuPC9lbT7kuIDkuKrkurrlho3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Z/mkpHkuI3otbfkuKTkuKrkurrnmoTlpKnnqb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LiO5aSc5oCO5LmI5Lqk5pu/5b6X77yM6YKj5qC35b+r77yM5omA5pyJ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ey6ZSZ6L+H77yM5b+n5Lyk6JqA5oiR5b+D5oC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mBpemBpe+8jOW/g+a8q+a8q++8jOS8pOemu+WIq++8jOS9leaEn+WPue+8m+mjjua9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nOmVv+mVv++8jOebvOWQm+iHs++8jOS4jeinieec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oirHnvo7nnLfvvIzkvLzmsLTmtYHlubTvvIzkvLzov5noiKzvvIzpg73ku5jkuI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k6bmrovlnqPjgII8L3A+PHA+PGVtPjY1LjwvZW0+5pyJ5pe25YCZ77yM5L2g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05rGk6LmI54Gr77yM5YC+5bC95omA5pyJ77yM5Y205q+U5LiN5LiK5Lq65a62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Ga44CCPC9wPjxwPjxlbT42Ni48L2VtPuWls+S6uuS5i+aJgOS7peiKse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bvuacieS4gOS4quS6uueLoOeLoOeahOS8pOi/h+Wlu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otorlnKjkuY7vvIzkvaDlpLHljrvnmoTlsLHotorlpJrvvIzlv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u5PmnZ/nmoTml7blgJnkvaDlsLHotorlv4Pnoo7jgII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bCG5p2l5oCO5qC377yM5L2g5oiR5q2k55Sf5YaN5Lmf5LiN5Lya5YaN6KeB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ey5LiN5YaN54ix5L2g44CCPC9wPjxwPjxlbT42OS48L2VtPuS9oOS7ju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boOS4uu+8jOi/meS4quS4luS4iuiCr+WumuacieS4gOS4quS6uu+8jOWcqOWKqu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IsOS9oOeahOi6q+i+ueOAgjwvcD48cD48ZW0+NzAuPC9lbT7lpJznmoToi43lh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pnlsL3msqfmoZHjgIHljbTlhpnkuI3lh7rlv4Pph4zmnIDmt7HlpITnmoTpgqPkuI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I8L3A+PHA+PGVtPjcxLjwvZW0+5Y+v5oOc5LiN5piv5L2g77yM6Zmq5oiR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ug5Li65oiR5LiA55u05Zyo5om+54ix44CCPC9wPjxwPjxlbT43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iuqeaIke+8jOiuqeaIkeaYjueZveS6huWOn+adpeaIkeeahOecvOazqu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7keiQveOAgjwvcD48cD48ZW0+NzMuPC9lbT7kvaDmmK/miJHkuIDnlJ/kuK3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lsL3nrqHlkbzlkLjlkIzkuIDlpKnnqbrnmoTmsJTmga/vvIzljb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jgII8L3A+PHA+PGVtPjc0LjwvZW0+5pe26Ze077yM5Lya5rKJ5reA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b6aOO6Zuo77yM5Lya6ICD6aqM5pyA5pqW55qE6Zmq5Ly0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OS4quS6uui6q+i+ueeahOS9jee9ruWwsemCo+S5iOWw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mgeadpe+8jOWPpuS4gOS4quWwseW/hemhu+emu+W8g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oo4XkuI3niLHkvaDlkozlgYfoo4XkvaDniLHmiJHvvIznqbbnq5/lk6rmoLfmm7T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J88L3A+PHA+PGVtPjc3LjwvZW0+5ZCs5Lyk5oSf5q2M5puy77yM5YaZ5b+n5Lyk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Ky5Lyk5pel5b+X77yM55yL5Yir5Lq65Yqo5oCB77yM5aSc5pma55qE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3sue7j+emu+W8gOeahOS6uuW8gOWni+S6huaWs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iq+W/mOaOieeahOS6uuS5n+ivpeW8gOWni+aWsOeahOeUn+a0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oLmnpzkurrnlJ/mmK/kuIDkuKrlnIbvvIzpgqPkuYjmgLv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kvaDmnIDnu4jnmoTliIfnur/jgII8L3A+PHA+PGVtPjgwLjwvZW0+5oiR6LS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6K6p5omA5pyJ5Lq65byA5b+D77yM5Y205b+Y5LqG6Ieq5bex6K+l5oCO5LmI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jeaDs+WBmuS4gOWQrOWWneWIsOS4gOWNiuS+v+ay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Pr+S5kO+8jOaDs+WBmuS4gOadr+i2iuWTgei2iummmeeahOmGh+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DkuKrkurrnmoTlpJzvvIzlvojnvo7vvIzngrnngrnlv6fkvKTvvIz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h4zmnInkva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2NjB0bmg2MTAuaHRtbCI+aHR0cHM6Ly9kdWFuanV6aWt1LmNvbS9kdWFuanV6aS84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oNj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2CF066CC11F8E61985709E8612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