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8A12122A40169735C827F0C1F0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8A12122A40169735C827F0C1F0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ma5a6J55qE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muS4iuWbnuWutuaJk+S4quWTiOasoO+8jOS9h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+8muaKiui9u+advuiHquWcqOijuei/m+iDjOeqnemHjOaaluWSjO+8jO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S4ouWcqOmXqOWkluWPl+WGu++8m+eUnOeUnOicnOicnOedoeS4quWlvein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BmuS4quWlveaipu+8gTwvcD48cD48ZW0+Mi48L2VtPuWdmuaMge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Rhue7meWIq+S6uueci+eahO+8jOiAjOaYr+S4uuS6hu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ipuaDs+eahOeXtOW/g+OAguaIkeS7rOS7gOS5iOmDveayoeacie+8jO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WwseaYr+mdkuaYpeOAguaipuaDs+iuqeaIkeS4juS8l+S4jeWQjO+8jOWli+aW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WRvei/kOOAguaZmuWuieOAgjwvcD48cD48ZW0+My48L2VtPuaJgOaci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r+i+sOe+juaZr++8jOmDveaYr+S4vuS4luaXoOWPjOeahOWlveaXtuWFi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Ou++8jOePjeaDnOeOsOWcqO+8jOaGp+aGrOacquadpeOAguWTree7meiHquW3s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7meWIq+S6uueci++8jOi/meWwseaYr+aJgOiwk+eahOS6uueUn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BmuWbm+S6lOaciOeahOS6i++8jOWcqOWFq+S5neaci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tlOahiO+8geWmguaenOS7iuWkqeS4jeWKquWKm++8jOaYjuWkqeS5n+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S6uueUn+WPquaYr+WcqOmHjeWkjeiAjOW3s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muS4gOS4qua4qeaalueahOS6uu+8jOWwhuWygeaciOeahOWHnemH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IkOeugOWNle+8jOWwhui/h+W+gOeahOmjjuaZr+WuieaUvuWcqOa4hea1h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8lOe7juedgOebuOmAouS4juWWnOaCpu+8jOaJv+i9veedgOeIseW/g+S4j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i48L2VtPuWKoOePree0r++8jOWktOWPkeiSm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mHjOaUvui9u+advu+8jOa0l+S4qua+oe+8jOmTuuWlveW6iu+8jOS7iuaZmuWBmua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FrO+8jOWFu+eyvuelnu+8jOWOu+eWsuaDq++8jOW/mOaOieS7iuWkqeaJgOaci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4gOaXqe+8jOeyvuelnuWlve+8jOeUn+a0u+W3peS9nOWFtOiHtOmrmO+8geS7iu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nie+8jOaYjuWkqeWKsuWktOi2s++8jOelneS9oOaZmu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Fs+W/g+S9oOS7mOWHuui/h+WkmuWwkeWKquWKm++8jOaSk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aRlOW+l+eXm+S4jeeXm++8jOS7luS7rOWPquS8mueci+S9oOacgO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+8jOeEtuWQjue+oeaFleaIlumEmeWkt++8jOaJgOS7pe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PmOW+l+abtOWlveOAguaZmuWuieOAgjwvcD48cD48ZW0+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jOWwseWDj+aAneW/temZjeiQveadpeS4tO+8jOmXruWAmeS4jeWPq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elneemj+awuOaBkuiXj+WcqOW/g+W6le+8jOmbqOWBnOiAjOaDs+W/t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WNtOeJteaMguS+neeEtu+8jOedoeWQp++8jO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S8muaciemFuOacieeUnO+8jOiDveW+rueskemdouWvueS+v+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uueUn+aAu+S8muacieW+l+acieWkse+8jOiDveW5s+a3oeeci+W+heS+v+aYr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+WPi+aAu+S8muacieiBmuacieaVo++8jOiDvee7j+W4uOiBlOezu+S+v+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jwvcD48cD48ZW0+MTAuPC9lbT7liKvkurrmg7Pku4Dku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vvJvliKvkurrlgZrku4DkuYjvvIzmiJHku6zkuZ/lvLrmsYLkuI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gZrnmoTvvIzlsLHmmK/lsL3lv4PlsL3lipvlgZrlpb3oh6rlt7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mjInoh6rlt7HnmoTljp/liJnvvIzlpb3lpb3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kurrkuo/lvoXkuobkvaDvvIzml7bpl7TkuZ/kuI3kvJrkuo/lvoXkva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iqDkuI3kvJrkuo/lvoXkvaDvvIHmmZrlronvvIE8L3A+PHA+PGVtPjE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77yM6Zeu5YCZ5Yiw77yM5oS/5L2g5oqb5byA54Om5oG85LmQ6YCN6YGl77y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pif5YWJ54Wn77yM5oS/5L2g5LuK5aSc5a6J54S25YWl552h5YWF6Laz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c576O5qKm55Sc55Sc44CCPC9wPjxwPjxlbT4xMi48L2VtPuaxguS6u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e+8jOecn+ato+iDveWkn+ino+W/p+eahO+8jOWPquacieiHquW3seOAguS4jeiu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lve+8jOWdjuWdt+S5n+e9ou+8jOeUn+a0u+S4reaJgOacieeahOmBremBh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3oeeEtuaOpeWPl++8jOWBmueUn+a0u+eahOW8uuiAhe+8jOS4jeWBmueUn+a0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eOAguS6uueUn+aYr+ayoeaciemAgOi3r+eahO+8jOiZveeEtuacieeahOaXtuWAm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eCueW8r+i3r++8jOS9humCo+e7iOeptuaYr+S4uuS6huWQkeWJjei/iOi/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mAlOS4reaJgOe7j+WOhueahOS6uuWSjOS6i++8jOaXoOiuuuWlveWdj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uueUn+eahOWOhue7g+S4jui0ouWvjOOAguaZmu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63kv6Hmga/mjrrkuIrkuobliqnnnKDnpZ7msLTvvIznnIvku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ooq3mnaXvvJvmiJHnmoTnn63kv6Hmga/lhpnov5vkuobnvo7lpb3nuqblrpr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vvIznvo7moqbmtYHov57vvJvmiJHnmoTnn63kv6Hmga/ono3ov5vkuobnpZ3npo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rmlLbkuIDmlLbvvIzku4rlpJzmhInlv6vvvIE8L3A+PHA+PGVtPjE0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a2k54Gv77yM5oiR6Zm35YWl5LiN5Y+v5ZCN54q255qE5oCd5b+1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5o6S6YGj5LiN5byA5pe277yM5oiR5o6S5b6K5Zyo5oiR5L+p5ryr5q2l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Zyw77yM5a+5552A5pif5pif44CB5pyI5Lqu77yM5aOw5aOw5Y+s5ZSk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tuWunuWkqeW+iOiTne+8jOmYtOS6keaAu+imgeaVo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1t+S4jeWuve+8jOW9vOWyuOi/nuatpOWyuO+8m+WFtuWunuaipuW+iOa1h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iHqueEtu+8m+WFtuWunuazquS5n+eUnO+8jOW9k+S9oOW/g+WmguaEv+OAgu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6sueIseeahO+8gTwvcD48cD48ZW0+MTYuPC9lbT7mmZrkuIrnnaHlpb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lj5jlm73lrp3vvJvlpbPkurrnnaHkuI3lpb3vvIzlrrnpopzmmJP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g7Plrrnpopzkv4/vvIzml6nml6nljrvnnaHop4nvvIzmipvlvIDng6bmgb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kozlv4PvvIzlronlv4PnnaHlpb3op4nvvIzouqvkvZPmnIDph43opo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6K6p5oiR5ZCR5L2g6YGT5LiA5aOw5pma5a6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Z5YyG5YyG55qE5LiA5aSp77yM5YC85b6X5oCA5b+155qE6K+35L2g54+N6JeP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6K6w55qE6I6r5YaN55WZ5oGL44CC5oS/5L2g6LWw6L+b55Sc55Sc55qE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J5Liq5a6B6Z2Z55qE5aSc5pma44CCPC9wPjxwPjxlbT4x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sei0peiAhe+8jOaXoOmdnuWboOS4uuWBmuS6huS4pOS7tuS6i++8m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5suaJsOWIq+S6uueahOeUn+a0u++8jOmdoOWIq+S6uueahOiEkeWtkOaAneiA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uaZmuWuieOAgjwvcD48cD48ZW0+MTkuPC9lbT7ml7bpl7TvvIzkvJ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nIDnnJ/nmoTmg4XmhJ/vvJvpo47pm6jvvIzkvJrogIPpqozmnIDmmpbnmoTpmarkv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nmoTvvIzlj6rmmK/ov4fnnLzkupHng5/vvJvnlZnkuIvnmoTvvIzmiY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mg4XnvJjjgILmmZrlronvvIE8L3A+PHA+PGVtPjIwLjwvZW0+6L+H5Y67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Y675LiN5aSN6L+U5LqG77yM5YaN5oCO5LmI5oKU5oGo5Lmf5piv5peg5rWO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5qE6L+Y5piv5Y+v5pyb6ICM5LiN5Y+v5Y+K77yM5YaN5oCO5LmI5b+n6Jm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m65oKy5Lyk55qE44CC5LuK5aSp5b+D77yM5LuK5pel5LqL5ZKM546w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6e5a6e5Zyo5Zyo55qE77yM5Lmf5piv5oSf6KeJ576O5aW955qE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WbsOmavueahOaXtuWIu+S5n+iuuOWwseaYr+aLk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UueWPmOS4gOS4i+aAnee7tOaWueW8j+WwseWPr+iDvei/juadpei9r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5s+W4uOW/g+eci+S4lueVjO+8jOiKseW8gOiKseiwoumDveaYr+mjjuaZ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MjIuPC9lbT7ku4rmmZrnnKjkuIDkuIvnnLz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nKjmg6borrDkvaDvvJvnnKjkuKTkuIvnnLzvvIzku6PooajmiJHlnKj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KjkuInkuIvnnLzvvIzku6PooajmiJHljYHliIbmg7Plv7XkvaDvvJvkuI3lgZz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vvIzku6PooajkvaDnlKjnnLzov4fluqbvvIzml6nngrnkvJHmga/lkKf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J5Lqb6aOO5pmv77yM5aaC5p6c5L2g5LiN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g5rC46L+c5L2T5Lya5LiN5Yiw5a6D55qE6a2F5Yqb77yb5pyJ5Lqb6Le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675ZCv56iL77yM5L2g5rC46L+c5LiN55+l6YGT5a6D5piv5aSa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ma5a6J77yBPC9wPjxwPjxlbT4yNC48L2VtPuWSjOmYs+WFieeahOS6u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wseS4jeS8muaZpuaal++8m+WSjOW/q+S5kOeahOS6uuWcqOS4gOi1t+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4uOW4puW+rueske+8m+WSjOi/m+WPlueahOS6uuS4gOi1t++8jOihjOWKq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Qju+8m+WSjOWkp+aWueeahOS6uuWcqOS4gOi1t++8jOWkhOS6i+WwseS4jeWw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dv+aZuueahOS6uuS4gOi1t++8jOmBh+S6i+WwseS4jei/t+iMq++8m+WSjO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+8jOWBmuS6i+WwseacuuaVj+OAguWAn+S6uuS5i+aZuu+8jOWujOWW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acgOWlveeahOWIq+S6uu+8jOWBmuacgOWlveeahOiHquW3s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npo47lkLnotbDkvaDnmoTlv6fmhIHvvIzorqnpm6jmtJf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orqnpmLPlhYnluKbnu5nkvaDmuKnmmpbvvIzorqnmnIjkuq7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orqnniLHmg4XluKbnu5nkvaDlubjnpo/jgILmmZrlronvvIzkurLniL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o5pe26Ze05ZKM5b+D55yL5Lq677yM6ICM5LiN5piv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5Sf5ZG955qE6YGT6Lev5LiK5rC46L+c5rKh5pyJ5o235b6E5Y+v6Ki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6LWw5LiL5Y6744CC5Y+q6KaB6L+Y5pyJ5piO5aSp77yM5LuK5aSp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LW36LeR57q/44CC5pma5a6J44CCPC9wPjxwPjxlbT4yNy48L2VtPuWBh+W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S4juS9oOebuOmBh++8jOaIkeS4jeS8muebuOS/oe+8jOacieS4gOenjeS6u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wseinieW+l+a4qemmqOOAguS9oOaYr+mCo+aKuea4qemmqOmHjOeahOeUnOi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mcgOa1qua8q+eahOiogOivre+8jOWPqumcgOS4gOeUn+S4gOS4lu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ZmuWuie+8gTwvcD48cD48ZW0+MjguPC9lbT7ku7DmnJvlpKnnqb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nnIvliLDnuYHmmJ/mvKvlpKnvvJvkuLTmuIrogIzlj7nvvIzmiJH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YHmt4znmoTml7bpl7TvvJvkvaDnnIvliLDmiJHnrJHnmoTngb/ng4LvvIzkva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s6rmtYHmu6HpnaLvvJvmmZrlronlkKfvvIzlpb3moqblkKfvvIzkuIDovaz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jYPph4zmsZ/lsbHvvIE8L3A+PHA+PGVtPjI5LjwvZW0+5pyJ5L2g6Zmq5Ly0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aSc5LiN5Zyo5peg55yg77yM5pyJ5L2g6Zmq5Ly077yM57yY5YiG5aSp56m6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L2g5piv5oiR5rip6aao5Zue5b+G6YeM55qE5rip5pqW77yM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qE6aOO5biG44CC5aSc6Imy5ryr5bu277yM6YGT5Y+l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luuWtkOimgeaKleWFpea7mueDq+eahOayuOawtO+8jOaJjeiDv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6uuimgee7j+i/h+eXm+iLpueahOejqOeguu+8jOaJjeiDveaIkOmVv+OAgumluu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+8jOS6uueUn+imgeeGrOOAgueGrOi/h+S9meeUn+mDveaYr+e+juaZr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moTlsI/ohL7msJTnnJ/ns5/ns5XvvIzmr5vnl4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I/msJToh6rnp4Hov5jpnLjpgZPvvIzkuI3ov4fov5jmmK/opoHlrqD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msqHplJnvvIzmiJHopoHmsLjov5zlrqDnnYDkvaD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k5Y2V55qE5aSc5LiN5YGa5a2k5Y2V55qE5Lq677yM5pyJ5pma6aO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77yM5pyJ5bCP6Jmr6Zmq5L2g5YGa5Ly077yM6L+Y5pyJ5oiR55qE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A5aSc576O5qKm5Yiw5aSp5Lqu44CC5pma5a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ig++8jOmAhuWig++8jOW6lOWvueeahOW/g+Wig++8jOeUn+WRve+8j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i+aDheOAguWlvei/kOawlOWSjOWdj+i/kOawlO+8jOS4jeaYr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+8jOS4jeimgemXruS4uuS7gOS5iO+8jOe7p+e7reWJjeihjOOAguaKiuW4jOac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+8jOeUqOebuOS/oeWOu+WdmuaMge+8jOWBmuWIsOiHquW3seiDveWBmuWIsO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dpueEtueahOWQrOWkqeeUseWRveOAguaZmuWui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liqrlipvvvIznn6XpgZPnlJ/mtLvph4zov5jmnInlvojlpJr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hafpob7oh6rlt7HnmoTouqvkvZPvvIzliKvov4fliIbnmoTmi7zlkb3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krvniZvop5LlsJbvvIzosIHpg73lvpfnorDliLDngrnpmr7nhqznmoTkuovlhL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pKfvvIzlpLHljrvkuobosIHpg73kuI3opoHntKfvvIzlm6DkuLrku6XlkI7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pmarkvaDjgILmmZrlronjgII8L3A+PHA+PGVtPjM1LjwvZW0+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55y85Lit55qE5aW955Sf5rS777yM5bm26Z2e6YO95piv6L275piT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A5a6a5ZCD6L+H5LiN5Li65Lq655+l55qE6Ium44CC5aaC5p6c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bCx5LiN6KaB5oqx5oCo55Sf5rS75LiN5a655piT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gemdmeeahOWknOaZmu+8jOmUpue7o+eahOaYn+epuu+8g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PsOS4iueci+Wkqeepuu+8jOWcqOS9oOeahOmdouWJjeacieS4pOmil+a1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q+aZmu+8jOS4gOmil+WPq+WuieOAgua7keiQveWIsOS9oOeahOaJi+S4re+8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huWQl++8n+WBmuS4quWlveaipu+8jOS6sueIseeah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mZrpo47lkLnmlaPkvaDnmoTnlrLmg6vvvIzorqnmnIjlhYnliIbmlaPkvaD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rqnpu5HlpJzliIbmi4XkvaDnmoTljovlipvvvIzorqnnnaHmhI/pgIHljrvmoq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nn63kv6Hlj5Hlh7rnpZ3npo/nu5nkvaDvvIzmhL/kvaD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hLblhaXnnKDjgII8L3A+PHA+PGVtPjM4LjwvZW0+5oiR5oS/5oqK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6Zi15p+U6aOO77yM57uZ5L2g5ZC55Y675LiA6Lqr55qE55ay5oO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oOF6Zeu5YCZ5YyW5L2c5LiA5puy6Z+z56ym77yM57uZ5L2g6Zmk5Y67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SB44CC5Zyo6L+Z5a6B6Z2Z55qE5aSc5pma77yM5oS/56Wd56aP5ZKM6Zeu5YCZ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u057uV77yM5Ly05L2g55Sc576O5YWl5qKm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mdouWvueWklumdoueahOS4lueVjOaXtuWAme+8j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WtkO+8m+S4gOS4quS6uumdouWvueiHquaIkeS5i+aXtu+8jOmcgOimgeeahOaYr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WuieOAgjwvcD48cD48ZW0+NDAuPC9lbT7kuojlj4vkurror5rlv4PvvIznu5n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nlJ/mtLvkvr/lj6/lronlv4PvvJvkuojku4fkurrlrr3lv4PvvIznu5nlt7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kuovkvr/lj6/mlL7lv4PvvJvkuojniLHkurrkuJPlv4PvvIznu5nlt7Hmg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/mtLvkvr/lj6/nlJzonJzmuIXlv4PjgIL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H55y85LiH54mp77yM6ZqP6YGH6ICM5a6J77yM5LiN566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J5rWu5LuA5LmI6Zq+5aCq77yM5a+555Sf5rS755qE5omA5pyJ6YGH6KeB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o5pS277yM5rS75aW957uP6L+H5pe25YWJ55qE5q+P5LiA5aSp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iNieS4jeWSjOWkp+agkeavlOmrmOefru+8jOa4heiMt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avlOWTgeS9je+8jOWBmuS6uuS4jeWSjOWIq+S6uuavlOeUn+a0u++8jO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aDq+eahOi/veaxgu+8jOaIkeacieaIkeW5s+W4uOeahOW/q+S5k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lv4PmhJ/osKLkvaDvvIzlm7Dpmr7ml7bpmar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7kuKfml7bnu5nmiJHluIzmnJvvvIzlpYvmlpfml7bmt7vmiJHlipvph4/vvI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pm6jpga7mjKHjgILnp4vlpKnmmK/mlLbojrfnmoTlraPoioLvvIzmhL/lsI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v6vkuZDlkozlubjnpo/kuI7kvaDliIbkuqv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b5LqL5oOF77yM5aaC5p6c5LiN5Zyo6K+l5a6M5oiQ55qE6Zi25q6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M5oiQ77yM6YKj5a6D5Lul5ZCO5LiA5a6a5Lya5LiN5pat6Lez5Ye65p2l54O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LaK5b6A5ZCO5oiQ5pys6LaK6auY44CC5pma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eWsuaDq+eahOeBtemtgumDveW4jOacm+W+l+WIsOeJh+WIu+WWmOaB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seiQveeahOW/g+aDhemDveW4jOacm+W+l+WIsOefreaagueahOWuieaKm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WkseiQveWSjOeWsuaDq+a2iOmAneWcqOm7keWknOS4re+8jOelneWlvea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YuPC9lbT7liKvmioroh6rlt7HnnIvlvpflpKrpq5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prvlvIDosIHpg73ooYzvvJvliKvmioroh6rlt7HnnIvlvpflpKrkvY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vaDni6zkuIDml6DkuozjgILmr4/kuKrkurrnmoTkuIDnlJ/pg73mnI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I3nlKjlkozliKvkurrmr5TvvIzlpb3lpb3mtLvoh6rlt7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q615pmu6YCa55qE5a+56K+d77yM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Lqk5rWB77yM6YO95Y+v5Lul6K6p5LuW55qE5b+D6YeM6K+05LiN5Ye65p2l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ZOq5oCV5Y+q5piv5rKJ6buY552A6Zmq5LuW6LWw6L+Z5LiA5q616Lev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Lq65piv5LuW77yM6L+Z5LiA5p2h5pqX5reh5peg5YWJ55qE6Lev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+Y5b6X5YWJ5b2p5aS655uu44CC5pma5a6J77yB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i/nuS4sueahOaKieaLqe+8jOavj+S4quS6uueahOWJjemAlOS4j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jOWFqOaKiuaPoeWcqOiHquW3seaJi+S4re+8jOWPquimgeWKquWKm++8jO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uWwseS4muS5n+Wlve+8jOaLqeS4muS5n+e9ou+8jOWIm+S4muS6pu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WYtOmHjO+8jOS4jeimgea0u+WcqOWIq+S6uu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WRvei/kOaPoeWcqOiHquW3seaJi+mHj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ajmm6bkuYvliY3nmoTlkK/mmI7mmJ/vvIzmmK/miJHnmoTlj4znnLzvvJ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YvliY3nmoTmmajpnLLvvIzmmK/miJHnmoTms6rmsLTvvJvpu4TmmI/kuYvliY3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K/kvaDnmoTmuKnmmpbvvJvpu5HlpJzkuYvliY3nmoTpu4TmmI/vvIz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LmnJ3mnJ3mmq7mmq7vvIzmgJ3lv7XmgqDplb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35p2l5ZCn77yM6K6p5b+D6KKr5b+r5LmQ5aGr5ruh77yM6K6p5Lq6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K6p5q+P5LiA5aSp6YO95YWF5ruh5qyi5aOw56yR6K+t77yM6K6p6Ieq5be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K6p5oiR5Lus5LiA6LW35a+76KeF77yM5oiW6K645pyJ5LiA5aSp5omT5byA6Ze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b+r5LmQ55qE5Yiw5p2l77yM5Lya5b+D5LiA56yR44CC6L+Z5pe25L2g5bC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Lq655Sf55qE576O5Li977yB5pma5a6J77yBPC9wPjxwPjxlbT41M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eedgOWtpOeBr++8jOaIkemZt+WFpeS4jeWPr+WQjeeKtueahOaAneW/t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Okuino+S4jeW8gOaXtu+8jOaIkeaOkuW+iuWcqOaIkeS/qeaVo+atp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NieWcsO+8jOWvueedgOaYn+aYn+OAgeaciOS6ru+8jOWjsOWjsOWRvOWUp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73lnKjojKvojKvkurrmtbfkuK3nm7jpgYfvvIz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JbnlYzph4zlkIzooYzvvIzmmK/miJHkuIrovojlrZDkv67mnaX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vvIzmiJHmsLjov5zniLHkvaDvvIzmsLjov5zlkbXmiqT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zLjwvZW0+5Zyo5Yir5Lq66IKG5oSP6K+0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6Zeu6Ieq5bex77yM5Yiw5bqV5oCV5LiN5oCV77yM6L6T5LiN6L6T55qE6LW3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z5oCV77yM5LiN6KaB5ZCO6YCA77yM5LiN6aG754q56LGr77yM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q65Y6755yL55yL6L+Z5LiW55WM44CC5aSa6Zeu6Zeu6Ieq5be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y57uP5Li65LqG5qKm5oOz6ICM56ut5bC95YWo5Yqb5LqG77yf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euoee7j+WOhuaAjuagt+eahOeDpuaBvO+8jOmDve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+8jOavj+S4quS6uumDveacieiHquW3seeahOmavu+8jOayoeacieS6uuS8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aEgeWWhOaEn+eahOS9oOOAguaZmuWuieOAgjwvcD48cD48ZW0+NTU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kuIDkuKrkurrmmK/lraTni6znmoTvvIzlsKTlhbbmmK/lnKj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vaDlvojntK/kuobkuI3mg7Plho3lkLXkvaDvvIzljbPkvb/lpJrkuYj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lpJrmg7PlkKzkvaDlo7Dpn7PvvIzlpJrmg7Pop4HkvaDvvIzkvYbmiJ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pnaLlr7nov5nmsqHmnInkvaDnmoTlr4Llr5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7uZ5L2g77yM5Yay5Yqo57uZ5L2g56ys5LiA5Liq5ZC757uZ5L2g77yb5ouZ5Y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7uZ5L2g77yM55y85bqV55qE5pif5pif57uZ5L2g77yb54KZ54Ot57uZ5L2g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7uZ5L2g77yM5aWL5LiN6aG+6Lqr57uZ5L2g77yb5L2Z55Sf5omA5pyJ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pep5a6J5pma5a6J77yM5YWo6YO957uZ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aIkei3n+aciOS6rumAmuS6hueUteivne+8jOimgeWug+a0kuS4i+a4hei+i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m+e7meaYn+aYn+WPkeS6humCruS7tu+8jOimgeWug+eCuee8gOWknOepu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OAguWug+S7rOetlOW6lOS6hu+8jOelneS9oOaZmuWuie+8jO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uIzmnJvmnInov5nkuYjkuIDkuKrkurrjgIHkuI3lq4z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ohL7msJTjgIHkuI3lq4zlvIPmiJHnmoTlnY/kuaDmg6/jgIHkuI3lq4zlvI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ooPmgI7moLfvvIzlp4vnu4jnq5nlnKjmiJHouqvovrnvvIzkuIDkuI3lsI/lv4PlsL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kuobjgILmmZrlronjgII8L3A+PHA+PGVtPjU5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eg5Z2a5LiN5pGn77yM5oS/5oiR55m+5q+S5LiN5L6177yM5oS/5oiR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S/5oiR54u85b+D54uX6IK677yM5oS/5oiR5ou85pCP5LiK6L+b77yM5oS/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C35a2Q44CC5pma5a6J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4gOS7tumcgOimgeaIkeS7rOeUqOS4gOeUn+S7peWvueeahOS6i+aDhe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DveWBmuWIsOeahOacgOWkp+WKquWKm+WwseaYr+eci+edgOS7l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iBmuaIluaYr+emu+W8gOmDveWlveOAguaIkeS7rOeahOehruaYr+mcgOimg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uqeeUn+WRveaKiuS4gOWIh+aEn+aDheWRiOmAkuS4i+WOu+eahOOAguWtpuedg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luaYr+W/mOaAgOOAguaZmuWuie+8gTwvcD48cD48ZW0+NjEuPC9lbT7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iLvoi6bor7vkuabvvIzplLvngrzouqvkvZPvvIzosKbljZH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vpfmt7HmoLnvvIzml6XlkI7miY3og73mnp3lj7bojILnm5v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w5LqG5LiA5a6a5bm06b6E77yM5Lq65LiA5a6a6KaB5a2m5Lya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q+P5Y+l6K+d6YO96KaB5pyJ55So77yM5pyJ5YiG6YeP77yM5pyJ5a6D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oCS5LiN5b2i5LqO6Imy77yM5aSn5LqL5reh54S2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nOa3seS6hu+8jOWkqeS4iueahOaYn+aYn+mDveW3sue7j+edoeS6h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WPquaDs+WPkeS4quS/oeaBr++8jOWRiuivieS9oO+8jOaZmu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OAguefpemBk+aIkeWcqOaipuS4reetieS9oOWQl++8nz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l63kuIrnnLznnZvvvIzmhaLmhaLlnLDphZ3phb/lv4Pmg4XvvIzlsIb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kuI3lv6vmkpLlkJHlpKnnqbrvvIzpmo/nnYDmtYHooYznmoTlnaDokL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onmt4DvvIzmhL/ku4rlpJzmnInkuKrlpb3moqbvvIzmmZr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Zu96aOO5YWJ5Yid5pmT5pel77yM5oqb5byA5LiA5aSp54Om5b+D5LqL77y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6L2u5piO5pyI5YWJ77yM5pep5pel5a6e546w5b+D5Lit5pyb77yb552h6LW36I6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s56yR77yM5Lq655Sf5b+r5LmQ5Y+I6YCN6YGl77yb6KeJ56qX6aOO6Zuo56KO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h55+t5L+h6K6w5b+D5LiK77ya5LiK5bqK552h6KeJ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n+aYn+S6ruedgO+8jOWknOepuuWwseS4jeS8mum7keaal++8m+mXr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+8jOW/g+eBteWwseS4jeS8muWtpOWNle+8m+elneemj+S8oOmAku+8jOa4qeaal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S7iuaZmuacieS4quWlveaipu+8jOaZmuWu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lt6XkvZzkuYvkuovmlL7kuIDovrnvvIzlsIbng6bmgbzmjqnln4vvvIzlsIboi6b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lsIblvIDlv4PlhYXmu6Hlv4PmiL/vvIzlsIblubjnpo/oo4Xmu6HohJH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7mnb7pgIHnu5nouqvkvZPmr4/kuIDlpITvvIzmhL/lpb3moqbpmarkvLTkva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4LjwvZW0+5L2g5Yaz5a6a6KaB5YGa5LiA5Lu2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pyJ5Lq65Ye65LqO5ZCE56eN5aW95oSP57uZ5L2g6K+05LiN6KaB5YGa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iQ5Yqf77yM5Y+I5Lya576h5oWV5auJ5aaS5L2g77yb5YGH5aaC5L2g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7uZ5L2g6K+055yL5ZCn5oiR5pep5bCx57uZ5L2g6K+06L+H5LiN6KaB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S25aaC5p6c5L2g5ZCs5LqG5bu66K6u5LuA5LmI6YO95rKh5pyJ5YGa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Wi5oWi5Y+Y5oiQ6L+Z5Lqb5Lq644CC5aaC5p6c5Yaz5a6a5LqG77yM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n77yB5pma5a6J44CCPC9wPjxwPjxlbT42OS48L2VtPuS4gOWkqee7k+adn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eIseS9oOeahOaIkeWQp++8jOavlOS7u+S9leS6uumDveW4jOacm+S9oO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mZquWcqOS9oOi6q+i+ue+8jOS5n+iuuOacieaXtuS8muWQteaet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tuS8mui1jOawlO+8jOS9huS7jeW4jOacm+avj+WkqeiDvemdoOWcqO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mdmeWcsOWFpeedoe+8gTwvcD48cD48ZW0+NzAuPC9lbT7kuJbkuIrmnIDlpb3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nInkuKrogYrlvpfmnaXnmoTkvLTvvIzmsLjov5zkuI3lq4zkvaDnmoTor5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ozlhbbng6bkuJTkuYXlpITkuI3ljozvvIzmsLjov5zkvJrpmar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hrfmmpbvvIzkuJTmh4LkvaDmgrLmrKLjgILmmZrlr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q+P5LiA5Liq5rOl5Lq66YO95pyJ6L+Z5qC35LiA6aKX5b+D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q66YO95Y+v6IO96I635b6X6Ieq5bex55qE5aSp5aCC44CC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5LiN5oOz5Y676I635b6X77yM5pWi5LiN5pWi5Y676I635b6X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635b6X77yM5pyA5ZCO77yM5oCO5qC35Y6755CG6Kej5ZKM6K6k6K+G6L+Z56e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3Mi48L2VtPuacquadpeS8muaAjuagt++8j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+WOu+aJjeefpemBk++8jOS9oOaXoueEtuiupOWHhuS6huS4gOadoei3r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aJk+WQrOimgei1sOWkmuS5he+8jOWFiOWPmOaIkOabtOWWnOaso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3r+i/mOmVv++8jOWkqeaAu+S8muS6ruOAguaZmuWu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KTmnaHot6/opoHotbDvvIzkuIDmnaHmmK/lv4XpobvotbD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mg7PotbDnmoTvvIzkvaDlv4Xpobvmiorlv4XpobvotbDnmoTot6/otbD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tbDmg7PotbDnmoTot6/jgILmmZrlron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eq5bex5YGa6L+H55qE5q+P5LiA5Lu25LqL77yM5YyF5ous6JKZ5LiK5Y+M55y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iq5Lq677yb5b2T5YaF5b+D5Y+v5Lul5a6557qz5b6I5aSa6Ieq5bex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pe277yM6L+Z5bCx5Y+r5rCU5Zy644CC5pma5a6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cieW/l+awlO+8jOWwseayoeacieS4jeaVouaDs+eahOS6i+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mcuOawlO+8jOWwseayoeacieS4jeaVouW5sueahOS6i++8m+WPquimgeS9o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WwseayoeacieWKnuS4jeaIkOeahOS6i++8m+WPquimgeS9oOacieWSjO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KnuS4jeWlveeahOS6i+OAguaZmuWuie+8gTwvcD48cD48ZW0+Nz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mlbTkuKrkurrpg73ova/nu7Xnu7XvvIzlg4/ooqvmir3mjonkuob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v4Pph4zova/loYzloYznmoTvvIzlj4jlg4/lvIDkuobkuIDkuKrlj6PvvIzmv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LmmZrlronjgII8L3A+PHA+PGVtPjc3LjwvZW0+5Lq655Sf5b6I57S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ul5ZCO5Lya5pu057Sv44CC5Lq655Sf5b6I6Ium77yM546w5Zyo5L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5pu06Ium44CC5ZSv57Sv6L+H77yM5pa55b6X6Zey44CC5ZSv6Ium6L+H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c44CC5pma5a6J44CCPC9wPjxwPjxlbT43OC48L2VtPuabvue7j+aLpeaci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W3sue7j+W+l+WIsOeahOabtOWKoOePjeaDnO+8jO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W3sue7j+WkseWOu+eahOeVmeS9nOWbnuW/hu+8jOeUn+a0u+iLp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FqOeci+iHquW3seeahOmAieaLqeOAguaZmuWuie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uqvkvZPph4zmnInkuIDnp43mtYHliqjnmoTlubPlronvvIzlj6vlgZr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nlJ/lkb3kuK3mnInkuIDnp43mtYHliqjnmoTlubPlronvvIzlj6vlgZr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h4zmnInkuIDnp43mmJ/lhYnnmoTngb/ng4LvvIzlj6vlgZrmmZr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lpb3kurrlpb3moqbvvIzmmZrlronvvIE8L3A+PHA+PGVtPjg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YGa5LiA5Liq566A5Y2V55qE5Lq677yM6LiP5a6e5Yqh5a6e44CC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bm75oOz44CC5LiN5bq45Lq66Ieq5omw44CC6KaB5b+r5LmQ77yM6KaB5byA5py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6KaB5rip5pqW77yM5a+55Lq66KaB55yf6K+a44CC6KaB6K+a5oGz77yM6KaB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KaB5oW35oWo77yM6KaB5a695a6577yM6KaB5pyJ5bmz5bi45b+D44CC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biM5pyb77yM5a+55LqO5Zuw5aKD5LiO56Oo6Zq+77yM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5yL5Lmm77yM55yL5aW95Lmm77yM5bCR5ZCD54K577yM5ZCD5aW955qE44CC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6YGl6L+c44CC5pma5a6J77yBPC9wPjxwPjxlbT44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3sue7j+Wkn+S4uumavuS9oOS6hu+8jOS9oOacrOadpeWwseS4j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S4uumavuiHquW3seS6hu+8jOabtOS4jeimgeiuqeS4jeeIseS9oO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3u+WgteS6hu+8jOWlveWlveeIseiHquW3seOAguaZmuWu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UwOGR3Nzhq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lMDhkdzc4a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8A12122A40169735C827F0C1F0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