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52F9DD7D66456482C574CF5865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52F9DD7D66456482C574CF5865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YWt5aSn6aG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W/g+mhuuaJi+mhuuS6i+S6i+mhuu+8jOi/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mhuuWkhOWkhOmhuu+8gTwvcD48cD48ZW0+Mi48L2VtPuWFreWFreWkp+mhuuWmgu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+mdouWFq+aWueeahOWFreWFreWkp+mhuumDvemAgee7meS9oO+8jOmhuumhu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5tOWwvuOAgjwvcD48cD48ZW0+My48L2VtPuelneS9oOWFreWFreWkp+mhu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mhuuOAgjwvcD48cD48ZW0+NC48L2VtPueIsemhuuaXpe+8jOmA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ahOelneemj++8jOelneaCqOWFreWFreWkp+mhuu+8gT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Fre+8jOWlveaXpeWtkO+8jOmhuumjjuWPiOmhuuawt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WFreWkp+mhuu+8jOelneS9oDIwMjDkuIDluIbpo47pobrvvIznnJ/nmoTlpb3nvo7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ha3lha3lpKfpobrml6XvvIzmhL/kvaDlpKnpobrlnLD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obrvvIzlv4PpobrmhI/pobrkuovkuovpobrvvIE8L3A+PHA+PGVtPjguPC9lbT7l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upzmupzvvIzll6jpgqPkuKrmupzmupzvvIzlj6ropoHkvaDnmoTkuovkuJr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a3lha3jgII8L3A+PHA+PGVtPjkuPC9lbT7lha3mnIjlha3ml6XlpKfpobrml6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liIfpobrliKnvvIE8L3A+PHA+PGVtPjEwLjwvZW0+56Wd5L2g5aW96L+Q6aG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g77yM5YGl5bq36aG65omL54m1576K77yM5bmy5rS76aG65omL77yM5Ye66Zeo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6aG65b+D44CCPC9wPjxwPjxlbT4xMS48L2VtPuWFreWFreWkp+mhu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mhuu+8jOmhuu+8jOmhuuOAgjwvcD48cD48ZW0+MTIuPC9lbT7npZ3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ubPlubPlronlronvvIzlha3lha3lpKfpobr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77ya54ix5oOF6aG66aG66aG677yM5bel6LWE5Y2H5Y2H5Y2H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W977yM6Lqr5L2T5qOS5qOS5qOS77yBPC9wPjxwPjxlbT4xNC48L2VtPu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S5i+aXpe+8jOaEv+S9oO+8jOS4gOmhuueZvumhuu+8jOS4h+S6i+mhuuWIqe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6le+8gTwvcD48cD48ZW0+MTUuPC9lbT7npZ3kvaDlv4PpobrmiYvpobr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pobrnpo/pobrlpITlpITpobrjgII8L3A+PHA+PGVtPjE2LjwvZW0+56Wd5L2gM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geS4gOmhuueZvumhuu+8jOS6i+S6i+mDvemhu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nlJ/mtLvpg73kuI3plJnvvIzlha3lha3lpKfpobrnpo/msJTlpJ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q5jllLHlubjnpo/mrYzvvIznsr7lvanlpoLmhI/msqHor53or7T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6aG66aG677yM6YCB57uZ5L2g77yB56Wd5L2g5YWt5YWt5aSn6aG677yM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44CCPC9wPjxwPjxlbT4xOS48L2VtPuWFreWFreWkp+mhuuWlvei/kO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S4gOWkqeWPiOS4gOWkqeOAgjwvcD48cD48ZW0+MjAuPC9lbT7mhL/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kvaDvvJrniLHkurrljYPkvp3nmb7pobrvvIzkuovkuovpobrlv4Ppobr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luIbpo47pobrjgII8L3A+PHA+PGVtPjIxLjwvZW0+5YWt5YWt5aSn6aG6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rip6aao6Zeu5YCZ44CB5LiA5Lu9576O5aW956Wd56aP77yM5oS/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t5YWt5aSn6aG644CCPC9wPjxwPjxlbT4yMi48L2VtPjIwMjDpobrpobrpobr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kuIDpobrkuIDmlbTlubTvvIzkuIDpobrliLDlup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YWt5YWt5aSn6aG677yM5b+D5oOz5LqL5oiQ77yMMjAyMOW5tOe7p+e7r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OAgjwvcD48cD48ZW0+MjQuPC9lbT7npZ3mhL/kvaDnlJ/mtLvov4fnmoTpob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vvIznlJznlJzonJzonJzvvIznvo7nvo7mu6Hmu6H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6YKj5Liq5rqc5rqc77yM5Zeo6YKj5Liq5rqc5rqc77yM5Y+q6KaB5L2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Wt5YWt44CCPC9wPjxwPjxlbT4yNi48L2VtPuWFreWFreWkp+mhuu+8jOelne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mhuumhuua6nOa6nOOAgjwvcD48cD48ZW0+MjcuPC9lbT7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brvvIzkuovkuJrpobrvvIzniLHmg4XpobrvvIzlj4vmg4XpobrvvIzlrrbluq3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vvIzkuIDpobrliLDlupXvvIzkuIDpobrlvIDlv4PvvIzlha3lha3lpKf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aG66LSi6aG656aP6YO96aG66Lev77yM6aG66aOO6aG65rC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mL44CC56ew5b+D5aaC5oSP6aG65rC06Iif77yM5b+D6aG65rCU6aG657K+56We5o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XqOmCo+S4qua6nOa6nO+8jOWXqOmCo+S4qua6nOa6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ahOaXpeWtkO+8jOmhuumhuuWFreWFreOAgjwvcD48cD48ZW0+Mz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miorkvaDmsYLvvIzlpKnlpKnov5vmraXku47ku4rlkI7vvIzliY3nqIvml6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nu6PvvIE8L3A+PHA+PGVtPjMxLjwvZW0+6YCB5L2g5YWt5YWt5aSn6aG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77yM5bel5L2c6aG677yM5oSf5oOF6aG644CCPC9wPjxwPjxlbT4z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mhuumjjumhuuawtOOAgemhuuW/g+mhuuaEj++8jOWFreWFreWkp+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ha3lha3lpKfpobrvvIznpZ3kvaDlv4PpobrvvIHkuovpobr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brjgII8L3A+PHA+PGVtPjM0LjwvZW0+5YWt5YWt5aSn6aG656aP5rCU5aSa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Sx5bm456aP5q2M77yM57K+5b2p5aaC5oSP5rKh6K+d6K+0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ubTvvIznlJ/mtLvpobrnnYDkvaDvvIzniLHmg4XpobrnnYDkvaDvvI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qL6aG677yM5pep5a6J44CCPC9wPjxwPjxlbT4zNi48L2VtPuWWnOm5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+8jOWFreWFreWkp+mhuu+8jOaoqui0ouWFpeWuhe+8jOWSuOmxvOe/u+i6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v+OAgjwvcD48cD48ZW0+MzcuPC9lbT7npZ3mhL/mgqjvvJrkuovkuJrliY3nqI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lj4vosIrpobrvvIzmg4XmhJ/mgYvniLHpobrjgIHlrrbluq3lkoznnabpob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kuIDpobrnmb7pobrjgIHkuIDluIbpo47pobrjgIHkuIDliIfpg73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Wt5YWt5aSn6aG677yM5Y+M5Zac5Li06Zeo77yM5LqL5Lia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M6bi/6L+Q5o6l5LiN5YGc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DIwMjDlubTkuovkuovpobrliKnvvIzlpb3ov5DlpKnlpKnvvIzlha3lha3lpKf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Wd5L2g5LiA5YiH6aG66aG65Yiw5bqV77yM5LiH5LqL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5ZCJ77yBPC9wPjxwPjxlbT40MS48L2VtPuaEv+S9oOaKiueUn+a0u+iwg+mh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Qhumhuu+8jOS4gOW4humjjumhuu+8jOW/g+mhuuaJi+mhuuS4h+S6i+mh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S4mumhuuS4gOi3r+mhu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V5YnV1M3l3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leWJ1dTN5d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52F9DD7D66456482C574CF5865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