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900DB3D63D7544A945E4D7B448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900DB3D63D7544A945E4D7B448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5q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nuaKpeaJgOacieeahOaWveS6iO+8jOWMheaLr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/gOWFqOmDqOeahOW5uOemj+OAgjwvcD48cD48ZW0+Mi48L2VtPuaEn+aBqeaYr+Ww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mOaBqeaYr+Wkp+aBtuOAgueUn+a0u+S4re+8jOaAu+S8muacieiuuOWkmuS6i+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dgOaIkeS7rOeahOaDhee7qu+8jOaIluWWnO+8jOaIluW/p++8jOS6juaYr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njeS7gOS5iOagt+eahOW/g+aAgeWOu+mdouWvueeUn+a0u++8jOS5n+Wwse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S7gOS5iOagt+eahOS4gOenjeeUn+a0u+OAgjwvcD48cD48ZW0+My48L2VtPu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aIkeS5n+iDvemjnue/lO+8jOmCo+aYr+WboOS4uuS9oOe7meS6huaIk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mDveW6lOivpeacieS4gOmil+aEn+aBqeeahOW/g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+iOW5s+WHoeeahOS6uu+8jOWBmueahOS6i+S5n+W+iOW+ruWwj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ykuW+ruS4jei2s+mBk+eahOWwmOWfg+OAgjwvcD48cD48ZW0+NS48L2VtPu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ieavjeeIseeahOS4lueVjOmHjOeUn+a0u+OAguWboOS4uuavjeeIs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cq++8jOaIkeeahOS4lueVjOS+neeEtuaYpeaEj+ebjueEtu+8m+mFt+Wkj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AjeaEn+a4heWHie+8m+aCsueni++8jOaIkeS7jeeEtuWdpueEtuWQkeWJje+8m+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jeaXp+S4jeeVj+aDp+WvkumjjuOAgjwvcD48cD48ZW0+Ni48L2VtP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wlO+8jOimgeaHguW+l+S5kOS6juWKqeS6uu+8jOivpeWHuuaJi+aXtuWwseWHuu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sumBv+OAguWcqOWIq+S6uuW4ruWKqeS9oOS5i+WJje+8jOS4jeimgeWmhOaxguaPtO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i+heWKqeWbsOmavuino+WGs+S5i+WQju+8jOimgeaHguW+l+aEn+aBqeW5tu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nei1luaEn+eahOS6p+eUn+OAgjwvcD48cD48ZW0+Ny48L2VtPuaIkeW+iOehru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eOi+WbvemHjO+8jOeOi+WQjuawuOi/nOaYr+S9o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JgOacieeahOW/q+S5kO+8jOS6sueIseeahO+8jOaIkeaEv+S4gOeUn+WuiOWA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+8gTwvcD48cD48ZW0+OC48L2VtPuWtpuS8muefpei2s++8jOaXtuW4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il+aEn+aBqeS5i+W/g+OAguiLpeimgee7mee+juWlveS6uueUn+S4gOS4qu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WwseaYr+aDrOaEj+OAguiLpeimgee7meaDrOaEj+S4gOS4quWumuS5i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eiwiOeskemjjueUn+OAgjwvcD48cD48ZW0+OS48L2VtPuaEn+iwo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quS6uu+8jOeJueWIq+aYr+WcqOeXm+iLpuaXtuWuieaFsOOAgeW4ruWKq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6m+S6uuS7rOOAguaIkeaDs+ivtO+8jOacieS4gOmil+aEn+aBqeeahO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+8jOS+v+aYr+mCo+S4gOa7tOawtOeahOaBqeazve+8jOS4gOaeneiKse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W/heeEtuWPr+S7peivu+WHuua4qeaalu+8jOWPr+S7peaEn+WPl+WIsOWxse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tOWQq+eskeeahOivl+aDheeUu+aEj+OAgjwvcD48cD48ZW0+MTAuPC9lbT7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qjvvIzoirHlm63miY3ov5noiKzoibPkuL3vvIzlpKflnLDmiY3lhYXmu6HmmK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ZnluIjvvIzlv6vmjqjlvIDnqpflrZDnnIvlkKfvvIzov5nmu6Hlm63mmKXoib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63moYPmnY7vvIzpg73lnKjlkJHmgqjmlaznpLz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aaI5aaI77yM5pu05oSf6LCi5oiR55qE5aaI5aaI44CC5aaI5aaI5bCx5YO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A5qC35pe25Yi75rip5pqW552A5oiR44CC5q+P5b2T5oOz6LW35q+N5Lqy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bmF5q+N5Lqy5YWz54ix5oiR55qE55S76Z2i5bCx5Ye6546w5Zyo5oiR55qE6ISR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Ev+aYr+WAmem4n++8jOWcqOi/geW+m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tOS9oOmjnue/lO+8m+aIkeaEv+aYr+mbhOm5sO+8jOWcqOaUgOeZu+eahOmAlOS4r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eWKse+8m+aIkeaEv+aYr+eBq+m4oe+8jOWcqOaEn+aBqeiKguiiq+S9oOWTgeWwne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jOi/meagt+eahOaci+WPi+Wkn+S7l+S5ieWQp++8geaEn+aBqeiKguW/q+S5kO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gIHlpKnorqnkurrov5nkuIDovojlrZDnu4/ljob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qXlhqXkuK3pg73mmK/mnInlhbblronmjpLnmoTvvIzopoHkuYjmmK/orqnkur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opoHkuYjmmK/orqnkurrlj5jlvpflnZrlvL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t6K+077yaJmxkcXVvO+e+iuaciei3quS5s+S5i+aBqe+8jOm4puacieWPjeWTu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yZHF1bzvmiJHku6zkuIDngrnkuIDmu7TnmoTmiJDplb/pg73nprvkuI3lvID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vvIzmu7TmsLTkuYvmganlvZPmtozms4nnm7jmiqXvvIzlm6Dmra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4LlvpfmhJ/mganvvIzmh4LlvpfmhJ/osKLniLbmr43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5qE5b+D77yM5oiR5Lus5bqU6K+l5oSf6LCi54i25q+N77yM5oSf6LCi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peg5oCo5peg5oKU5Zyw5aWU5rOi5pON5Yqz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qOeahOS4gOeJh+eIseW/g+eahOeBjOa1h++8jOS4gOeVquiAleiAm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S8muacieahg+adjueahOe7muS4ve+8jOeou+m6pueahOmHkem7hO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WMluaIkOS4gOadn+S4jeWHi+eahOmynOiKse+8jOe7meaCqOeahOeUn+a0u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rOiKs+OAgjwvcD48cD48ZW0+MTcuPC9lbT7ojYnmsqHmnInlv4PkuI3kvJrlj5Ho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kurrlv4XpobvopoHmnInoia/lv4PjgILkurrnmoTlv4PmnInmhJ/mgankuYv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v4PjgIHlv6Dlv4PjgIHmhYjmgrLlv4PnrYnlpJrpopflv4PvvIzmnInlpJrlsJHlv4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pJrlsJHkuovjgILlgZrkurrpppblhYjopoHmnInmhJ/mgankuY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I5aaI77yM5piv5oKo5oCA6IOO5Y2B5pyI77yM5oqK5oiR5bi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U5b2p57yk57q355qE5LiW55WM77yM5piv5oKo77yM5ZCr6L6b6Iy56Iu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v6ZW/5aSn77yM5aSa5bCR5Liq5a+S5Ya355qE5aSc6YeM6LW35p2l5biu5aWz5YS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77yM5aSa5bCR5Liq54KO54Ot55qE5aSP5pel6YeM77yM5piv5oKo5oqK5omH5p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LW26LWw6JqK5a2Q77yM5aaI5aaI6LCi6LCi5oKo77yM5oSf6LCi5oKo55qE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655LqG5aWz5YS/55qE5LiA5YiH44CC5Zue5oOz5Lul5YmN55qE5Lu75o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oSn5LiH5YiG77yM6YKj5LiA5bmV5bmV55qE5b6A5LqL5raM546w6ISR5rW377yM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aSn6Zeo77yM5oiR5oCd57uq6aOY54S25Zue5Yiw5LuO5YmN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YGa5LiA5Liq5oSf5oGp55qE5Lq677yM5oSf5oGp54i25q+N77yM5oSf5oGp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omA5pyJ5YWz5b+D6L+H5oiR55qE5Lq677yBPC9wPjxwPjxlbT4x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r+W/g++8jOWwseayoeacieaci+WPi++8jOS4jeaHguaEn+aBqe+8jOWwsee8uuWwk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+S4jemAj++8jOWuueaYk+WkseWOu+acquadpe+8jOaHgueahOaXtuWAm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Ou+S4jeWkjei/lOOAgjwvcD48cD48ZW0+MjAuPC9lbT7mhJ/mgannlJ/lkb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bnnu5nkuojmiJHku6zkuIDkuKrogarmmI7nmoTlpKfohJHjgILmgJ3ogIPnlpH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nlJ/lkb3nmoTmhI/kuYnvvJvotZ7pooLnnJ/lloTnvo7vvIzmibnliKTlgYf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LorrDkvY/nsr7lvannmoTnnqzpl7TvvIzmv4DliqjnmoTml7bliLvvvIz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vvIznlJzonJznmoTplZzlpLTjgILnlJ/lkb3otYvkuojmiJHku6znibnmnInnmoT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IxLjwvZW0+6Jm954S25LuK55Sf5oiR5bm25LiN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oiR5Y+Y5b6X5b+r5LmQ77yb6Jm954S25LuK55Sf5oiR5bm25Li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2g5oiR5bCx5piv5bm456aP44CCPC9wPjxwPjxlbT4yMi48L2VtP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9oOS7rOaYr+iLjeWKsueahOWkp+agke+8jOS4uuaIkemBrumjjuaMoemb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WvvOiIqueahOeBr+WhlO+8jOS4uuaIkeaMh+W8leaWueWQke+8m+S9oOS7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r+a5vu+8jOacieS9oOS7rOeahOWcsOaWueWwseaciea4qeaalu+8m+S9oOS7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+8geS9oOS7rOeahOW/q+S5kOWwseaIkeeahOW/q+S5kO+8j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wseS9v+aIkeWuieW/g++8jOaIkeelneS9oOS7rOawuOi/nOW8gO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gTwvcD48cD48ZW0+MjMuPC9lbT7lpKnkuIvmnInorrjlpJrniLb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LmraTvvIzku5bku6zkuIDnm7Tlr7nmiJHku6zpg73mmK/pu5jpu5jotKHnjK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vZDlo7Dor7TvvJombGRxdW875oSf6LCi5L2g5Lus5LiA55u055qE54Wn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6L+c6YO95piv5oiR5Lus55qE5qC55rqQ5LiO5pSv5p+x77yBJnJkcXVvO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+8jOiuqeaIkeaHguS6i+S6huiuuOWkmu+8jOaIkOeGn+S6huiuuOWkm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eJoueJouiusOWcqOW/g+W6le+8jOS7peaIkeS7rOacgOWkp+eahOWKquWKm+Wbn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MjQuPC9lbT7mhJ/osKLlpKrpmLPnu5nmiJHku6zlhYn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spzoirHnu5nmiJHkvaDku6zoiqzoirPvvIzmhJ/osKLpuJ/lhL/kuLrmiJHku6z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hJ/osKLmr43kurLnu5nkuojmiJHku6znlJ/lkb3vvIzmhJ/osKLkvaDkuIDlk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l4HvvIzmnIvlj4vvvIzlpJrosKLkvaDkuIDlkJHpmarkvLTlnKjmiJ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miJHku6zkuIDotbfmhJ/mganvvIzlhbHlkIznpZ3mhL/vvIzlvID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vvIE8L3A+PHA+PGVtPjI1LjwvZW0+5oSf6LCi5aSp5Zyw77yM5oSf6LCi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5YiH5LiA5YiH55qE5omA5pyJ77yM5aSp5Zyw6Jm95a6977yM6YGT6Lev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q6KaB5b+D5Lit5pyJ54ix77yM5b+D5a2Y5oSf5oGp77yM5bCx5L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eq5bex77yM6Iqx5byA6Iqx6JC95Lmf5LiA5qC35Lya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Un+a0u+aYr+WunuWunuWcqOWcqOeahOeDn+eBq++8jOWtpuS8mu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WFs+aAgO+8jOaEn+aBqeaci+WPi+eahOW4ruWKqe+8jOaEn+aBqemZjOeUn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aEj++8jOS9oOeahOagvOWxgOaJjeS8mui2iuadpei2iuWkp++8jOaXpeWtkOS5n+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mhuuW/g+OAgjwvcD48cD48ZW0+MjcuPC9lbT7lvZPmiJHpgYfliLD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6zmmK/nrKzkuIDml7bpl7TotbbmnaXvvIzkuLrmiJHop6PohLH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lgZrplJnkuovmg4XnmoTml7blgJnvvIzmgqjmgLvkvJrlr7nmiJHmhaLmhaL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vIznnIvnnYDkvaDku6zpgqPkuIDlvKDlvKDnlrLntK/nmoTohLjvvIzmiJHkuI3n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v4PjgII8L3A+PHA+PGVtPjI4LjwvZW0+5LuK5aSp5piv5oiR55Sf5pe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B5aSa5bm05YmN54i25q+N6LWQ5LqI5oiR55Sf5ZG977yM55Sf5rS75Lit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ZKM55CG6Kej44CC5oiQ6ZW/6YGT6Lev5LiK6Z2i5pWZ5oiR5Li65Lq65aS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GU5YCS5LqG77yM5Lmf5pyJ5L2g5Lus5om2552A5oiR44CC6KG35b+D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6L+c5b+r5LmQ5YGl5bq35bm456aP44CCPC9wPjxwPjxlbT4y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oei3r+OAgui1sOS6huiuuOS5heeahOi3r++8jOS7jeeEtuS4jeaEv+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+iOWkmuaXtuWAmeaIkeS7rOW/hemhu+WOu+WtpuS8muaHguW+l++8jO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aAu+aYr+W0juWylueahO+8jOaIkeS7rOS4jeiDveaKiuebruWFieS7heWxgO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JjeWkseWOu+eahOS4nOilv++8jOWwseW6lOaXtuWIu+aMgee7re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En+iwoueUn+WRve+8jOaEn+iwouS6uueUn++8jOaEn+iwoueUn+a0u+S4r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7meS6iOeahOOAgjwvcD48cD48ZW0+MzAuPC9lbT7pgqPkupvmuKnmmpb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vvIzlnKjlsoHmnIjnmoTkvrXomoDkuIvvvIzlt7LmiJDomZrlpoTjgIL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mK/lnKjmiJHku6zliJ3liJ3nm7jop4HnmoTpgqPkuID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JmxkcXVvO+aEn+aBqSZyZHF1bzvkuI3kuIDlrpropoHmhJ/osKLlpKfmga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wmbGRxdW875oSf5oGpJnJkcXVvO+WPr+S7peaYr+S4gOenjeeUn+a0u+aAg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hOS6juWPkeeOsOe+juW5tuaso+i1j+e+jueahOmBk+W+t+aDhea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7ouZLot5rlrabmraXliLDkuIrlrabor7vkuabvvIzmr4/kuID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r4/kuIDlpKnvvIzmr4/kuIDkuKrngrnmu7TvvIzpg73mnInku5bku6zmsZf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lj6rmnInniLbmr43kuLrmiJHmkpHotbflubjnpo/nmoTok53lpKn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luK7miJHmj5LkuIrnkIbmg7PnmoTnv4XohoDvvIzlj6rmnInniLbmr4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7rotbfnn6Xor4bnmoTmo67mnpfvvIzlj6rmnInniLbmr43vvIzmiY3kvJrkuZDmra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moTmgonlv4Pnhafpob7miJHvvIzlj6rmnInniLbmr43vvIzmiY3kvJrnu5nkuo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h7PnmoTniLHjgII8L3A+PHA+PGVtPjMzLjwvZW0+5oSf6LCi5L2g5Lus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q+P5LiA56eS6YO96Lef6ZqP5Zyo5oiR6Lqr6L6577yM5a+55oiR57uG5b+D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O54Wn6aG+44CCPC9wPjxwPjxlbT4zNC48L2VtPuaEn+iwouWygeaciOiuqeS4gOWP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i/memHjOaJvuWIsOS6huiQveW4hueahOaEv+acm+OAguS9oOeahOa4q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+8jOaYr+mdkumdkueahOaene+8jOWGrOWkqei/h+WQjuaAu+acieaWsO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sqHmnInpmLPlhYnvvIzlsLHmsqHmnInml6XlrZD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lhpzmsJHvvIzlsLHmsqHmnInkupTosLfkuLDnmbvvvJvmsqHmnInmsLT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nlJ/lkb3vvJvmsqHmnInniLbmr43vvIzlsLHmsqHmnInmiJHjgILmu7Tms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tozms4nnm7jmiqXjgILniLjlpojvvIzlhbPniLHkvaDku6zvvIzmmK/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nmoTotKPku7vkuI7mi4XlvZPjgII8L3A+PHA+PGVtPjM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oGp54i25q+N77yM5bCx5YOP5bCP6I2J5oSf5oGp6YKj5rKJ6buY5LiN6K+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5LuW5Lus55So57qv5rSB55qE54i254ix5ZKM5q+N54ix77yM5Li65oiR5Lus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G/6Zuo77yM57uZ5LqG5oiR5Lus5LiA54mH5rSL5rqi552A54ix5ZKM5rip5pqW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6f6YeO44CCPC9wPjxwPjxlbT4zNy48L2VtPuS7luivtO+8jOS7lueUmuiHs+S4jeW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quS6uuW4puWIsOaIkeeahOi6q+i+ue+8jOWPquimgeePjeiAjOmHjeS5i++8jO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aAnO+8jOaIkeS+neaXp+aEn+aBqeOAgjwvcD48cD48ZW0+MzguPC9lbT4mbGRxdW8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JnJkcXVvO+S5i+W/g++8jOWwseaYr+WvueS4lumXtOaJgOacieS6uuaJgOacieS6i+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iHquW3seeahOW4ruWKqeihqOekuuaEn+a/gO+8jOmTreiusOWcqOW/g++8m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kmcmRxdW875LmL5b+D77yM5bCx5piv5oiR5Lus5q+P5Liq5Lq655Sf5rS75Lit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y655qE6Ziz5YWJ6Zuo6Zyy77yM5LiA5Yi75Lmf5LiN6IO95bC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neS4neaBqeaDhe+8jOaaluaIkeW/g+aIv++8jOWwveaIkeWFqOWKm++8j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S8muOAgjwvcD48cD48ZW0+NDAuPC9lbT7opoHmmZPlvpflhqTku4fnu5Pkuob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nlJ/kuJbkuJbmiqXkuI3lroznmoTvvIzlhqTlhqTnm7jmiqXvvIzpgqPliL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kuobvvJ88L3A+PHA+PGVtPjQxLjwvZW0+5rKh5pyJ6Ziz5YWJ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5rip5pqW77yb5rKh5pyJ6Zuo6Zyy77yM5bCx5rKh5pyJ5LqU6LC35Liw55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05rqQ77yM5bCx5rKh5pyJ55Sf5ZG977yb5rKh5pyJ54i25q+N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44CC5ru05rC05LmL5oGp77yM5raM5rOJ55u45oql44CC5YWz54ix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5qE6LSj5Lu744CCPC9wPjxwPjxlbT40Mi48L2VtPuaYqO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8mOebuOivhu+8jOaIkeS7rOmAieaLqeaEn+iwou+8m+S7iuWkq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Ih+WFs+azqO+8jOaIkeS7rOmAieaLqeaEn+iwou+8m+aYjuWkq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egeWPguS4ju+8jOaIkeS7rOe7p+e7remAieaLqeaEn+iwouOAguaEn+iwou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sueIseeahOaci+WPi++8gTwvcD48cD48ZW0+NDMuPC9lbT7onJzonILku47oirH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4flrozonJzvvIzov5jnn6XpgZPll6Hll6HlnLDllLHnnYDpgZPosKLvvJvmoJHlj7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Lnlvpflh4nniL3vvIzov5jnn6XpgZPpo5Lpo5LlnLDlk43nnYDpgZPosK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zov5jkuI3lpoLonJzonILlkozmoJHlj7bvvIzmnIn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rrnmmJPlv5jorrDkuobpnIDopoHmhJ/mganjgII8L3A+PHA+PGVtPjQ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rKh5pyJ5Ye65LyX55qE5aSW6KGo77yM5L2G5L2g55qE5oiQ54af6a2F5Yqb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+U77yb6Jm954S25L2g57y65LmP5rWq5ryr55qE5rip5oOF77yM5L2G5L2g55qE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b+D6amw56We5b6A77yBPC9wPjxwPjxlbT40NS48L2VtPuaIkeW+iOaEn+a/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ciei1luS6juaCqOW+l+avjyZtZGFzaDvku73mlK/mjIHlkozljprniLH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luIzmnJvmgqjkuI7mgqjlvpflhazlj7jvvIzlj5blvpfmm7TlpKflvp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4ix6K6p5oiR5Lus55u46KeB77yM54ix6K6p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4ix6K6p5oiR5Lus55u454ix77yM54ix6K6p5oiR5Lus54m15oyC77yM6K6p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5oqK5oiR5YWo6YOo55qE54ix6YO96YCB57uZ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eahOaXhemAlO+8jOWboOS9oOiAjOaYjuS6ru+8jOeUn+a0u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9oOiAjOS4jeWGjei/t+iMq++8jOaYr+S9oOiuqeaIkeaJvuWIsOS6hu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aEn+iwouS9oOeahOaIkeacgOecn+W/g+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nKjmnKrmnaXnmoTml6XlrZDph4zvvIzluIzmnJvmgqjog73nu6fnu63mlK/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miJHvvIzkuZ/mhL/miJHku6zmkLrmiYvlhbHov5vvvIzlhbHlkIz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Sf5oGp5Zyo5Zuw5aKD5Lit5biu5Yqp6L+H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6K6p5L2g5Z2a5a6a5LqG5L+h5b+144CC5oSf5oGp5Zyo6aG65aKD5Lit5b+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55qE5Lq677yM5piv5LuW5Lus5biu5L2g5qCh5q2j5LqG6Iiq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VmeW4iOaYr+eBq+enje+8jOeCueeHg+S6huWtpueUn+eah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m+aVmeW4iOaYr+efs+e6p++8jOaJv+WPl+edgOWtpueUn+S4gOatpeatpe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uaUgOeZu+OAgjwvcD48cD48ZW0+NTEuPC9lbT7mnInlv4PlpJbnmoTnn6X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nInlv4PlhoXnmoTkvZPpqozjgILmnInmjqXlj5fnmoTkurrnlJ/vvIzkuZ/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rrnlJ/jgILmnInoh6rmiJHnmoTkuKrmgKfvvIzkuZ/opoHmnInpmo/kvJ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jgILmnInliY3pnaLnmoTkuJbnlYzvvIzkuZ/opoHmnInlkI7pnaL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Sf5oGp54i25q+N77yM5L2g5bCG5LiN5YaN6L6c6LSf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77yb5oSf5oGp56S+5Lya77yM5L2g5Lya6L276L275om26LW36LeM5YCS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Lq644CCPC9wPjxwPjxlbT41My48L2VtPuacieS4gOenjeaBqeW+t+WPq+eUn+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Fs+eIseWPq+WUoOWPqO+8jOacieS4gOenjeWlieeMruWPq+aXoOaC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buOaAneWPq+S6suaDhe+8jOacieS4gOenjeensOWRvOWPq+eIueWom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BqeWPq+elneemj++8jOelneeIuOeIuOWmiOWmiO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QuPC9lbT7mhJ/mganmmK/np6/mnoHlkJHkuIrnmoTmgJ3ogI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jZHnmoTmgIHluqbvvIzlroPmmK/oh6rlj5HmgKfnmoTooYzkuLrjgILlvZP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ml7bvvIzkvr/kvJrlsIbmhJ/mganljJbkvZzkuIDnp43lhYXmu6Hni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iqjvvIzlrp7ot7Xkuo7nlJ/mtLvkuK3jgII8L3A+PHA+PGVtPjU1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oiR77yM56Wd5L2g5b+r5LmQ77yM5oS/5L2g5bKB5bKB5bmz5a6J77yM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LiN55+l6YGT6K+05LuA5LmI5omN5aW977yM6Zmk5LqG6LCi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LpeS4jeW+l+S4jeWIhuemu++8jOS5n+imgeWlveWlveWcsOivtOWj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5n+imgeWcqOW/g+mHjOWtmOedgOaEn+iwou+8jOaEn+iwouS9o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usOW/huOAgjwvcD48cD48ZW0+NTcuPC9lbT7mhJ/osKLkvaDnmoTlhbPmgI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uK7liqnvvIzmhJ/osKLkvaDlr7nmiJHlgZrnmoTkuIDliIf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npZ3mhL/vvJrkuIDnlJ/lubPlronlpoLmhI/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m+5ZaE5a2d5Li65YWI77yM5a2m5Lya5oSf5oGp5YWI5LuO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iR5aaI55qE54i25q+N5byA5aeL77yM5Zug5Li65Y+q5pyJ5b2T5LiA5Liq5Lq65oeC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4i25q+N55qE5pe25YCZ77yM5LuW5omN5pyJ5LiA6aKX5LuB5oWI55qE5b+D77yM5Lu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L5ZaE55qE5Y675a+55b6F5Yir5Lq644CCPC9wPjxwPjxlbT41OS48L2VtPuS4jeaH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eahOS6uuWkhOS4jemVv++8jOS4jeaHguaEn+aBqeeahOW/g+Whq+S4jea7o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WueS4gOWRs+e0ouWPlu+8jOmavueahOaYr+S9oO+8jOWmguaenOWvueaWueS4jeef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+8jOiLpueahOi/mOaYr+S9oOOAgjwvcD48cD48ZW0+NjAuPC9lbT7miJHmhL/mmK/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nKjov4HlvpnnmoTot6/kuIrkvLTkvaDpo57nv5TvvJvmiJHmhL/mmK/pm4Tp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IDnmbvnmoTpgJTkuK3nu5nkvaDli4nlirHvvJvmiJHmhL/mmK/ngavpuKHvvIz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ooqvkvaDlk4HlsJ3vvIHlkbXlkbXvvIzov5nmoLfnmoTmnIvlj4vlpJ/ku5fkuY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omT5LiA5aOw5oub5ZG877yM5pS25LiA5Liq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6K+35rGC77yM5b6X5LiA5Liq5YWz54Wn77yb6KGo5LiA5aOw5q2J5o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h6L6D77yb6K6y5LiA5aOw5oSf6LCi77yM5bGV5LiA5Liq6aOO6LKM77yb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aN5Lya77yM55WZ5LiA5Liq5Zue5oql44CCPC9wPjxwPjxlbT42Mi48L2VtPuaXq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iwouS9oO+8jOS9huaYr+S4gOebtOS4jeWlveaEj+aAneivtOWHuuWPo++8jOe7me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+8jOaEn+iwouS9oOeahOW4ruWKqe+8jOeIseaKp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gqjlnKjov4fljrvnmoTkuIDlubTkuK3lr7nmlZ3lhazlj7jnmoTlpK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npZ3mgqjlnKjmlrDnmoTkuIDlubTkuK3lkInnpaXlpoLmhI/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Y0LjwvZW0+5b2T5L2g6auY6auY5YW05YW055qE6L+H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LiN6KaB5b+Y6K6w77yM6K+05LiA5Lqb55Sf5pel5oSf6LCi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ug5Li66L+Z5LiA5aSp77yM5Lmf5piv54i25q+N6YeN6KaB55qE44CB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a+554i25q+N6ICM6KiA77yM5a2Q5aWz6YO95piv5LiK5aSp5omA6LWQ5L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6d77yM5Li65LqG5a2p5a2Q5YGl5bq344CB5b+r5LmQ55qE5oiQ6ZW/77yM54i25q+N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b6I5aSa5b6I5aSa44CCPC9wPjxwPjxlbT42NS48L2VtPuavjeeIseS8vOaw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lOWSjO+8jOa4qeWSjOiAjOe7huiFu++8m+eItueIseWmguWxseS4gOiIrOmbhOS8n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iAjOS8n+Wkp+OAguaIkeS7rOS7juWwj+WwseWcqOeItuavjeeahOiHguW8r+S4i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S7iu+8jOaIkeS7rOWwseimgemZquS8tOWcqOeItuavjeeahOi6q+i+ue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uieivpuWcsOW6pui/h+WQjuWNiueUn++8jOS4jeiuqeS7luS7rOaEn+WIs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6lOaHguW+l+aEn+aBqe+8jOaEn+aBqeaJgOacieS4uuaIkeS7rOS7mOWH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jYuPC9lbT7miJHlvojlubjov5DvvIzmhJ/mgankuIrlpK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vvIzmiJHku6znu4/ljobkuoblv6vkuZDvvIzmgrLkvKTvvIzlv6vku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rLkvKTkuZ/nvaLvvIzpg73or4HmmI7kuI3mmK/nmb3nmb3lrZjlnKj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q65Lus55yf55qE5bqU6K+l5Ya36Z2Z5oCd6ICD5LiA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LiA55u05aSa5bm06Zmq5Ly05Zyo5L2g6Lqr6L6555qE5Lq65Yiw5bqV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a6KaB5oeC5b6X5oSf5oGp44CCPC9wPjxwPjxlbT42OC48L2VtPuWPl+S6uu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aBqe+8jOW9k+S7pea2jOazieebuOaKpeOAguaEn+aBqe+8jOWkmuS5iOW8le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WViu+8geaEn+aBqe+8jOWwseaYr+W+l+WIsOWlveWkhOS5i+WQjueahOaEn+a/g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iOeOsOWHuuadpeWbnummiOS7luS6uuOAgjwvcD48cD48ZW0+NjkuPC9lbT7lnKj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llpzluobnmoTmsJvlm7TkuK3vvIzmiJHmnIDopoHmhJ/osKL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bmr43vvIzmsqHmnInniLbmr43nmoTlhbvogrLvvIzmsqHmnInniLbmr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lsLHmsqHmnInmiJHku6zku4rlpKnvvIzmm7TosIjkuI3kuIrmiJHku6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vvIzmiJHmg7Plr7nmiJHku6znmoTniLbmr43or7ToqIDor63mnIn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vvIzkvYbmmK/lho3lpJrnmoTor53kuZ/ku6PooajkuI3kuobmiJHku6znjrDln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nKjov5nph4zvvIzmiJHlj6rmg7Plr7nmiJHku6znmoTniLbmr43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jniLjlpojlpojvvIzosKLosKLkvaDku6zvvIHkvaDku6z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Sf5rS75peg5aWI54Om5oG85oKy5ZOA77yM5peg5Lq65Zad5b2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M5pyJ5L2g5biu5Yqp5oqK5oiR5YWz54ix77yM6K6p5oiR5piO55m95Lq655Sf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Sf5oGp5LmL5pel56Wd56aP6YCB5p2l44CC56Wd5L2g55Sf5rS75qyi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HguW+l+aEn+aBqe+8jOaHguW+l+efpei2s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jOaHguW+l+Wkp+W6pu+8jOaHguW+l+WuveWuue+8jOaJjeS8muasou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hJ/mganmmK/kuIDnp43lpITkuJblk7LlrabvvIz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pKfmmbrmhafjgILmhJ/mganlj6/ku6Xmtojop6PlhoXlv4PmiYDmnInnp6/mg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j6/ku6XmtqTojaHkuJbpl7TkuIDliIflsJjln4PjgILkurrnlJ/lnKjkuJ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DluIbpo47pobrvvIznp43np43lpLHotKXml6DlpYjpg73pnIDopoHmiJHku6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pnaLlr7nosYHovr7lnLDlpITnkIbjgII8L3A+PHA+PGVtPjczLjwvZW0+5oSf5oG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q+P5LiA5Lu957uZ5LqI77yM5Zug5Li65LuW5a6M5YWo5Y+v5Lul5LiN6L+Z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6uueUn++8jOWIsOW6lei/mOaYr+a0u+S4gOWbn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n+iwouaJgOaciei1sOi/m+eUn+WRveeahOS6uu+8jOaXoOiuuuS9oOaIke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juagt+eahOS6pOmbhu+8jOmDveW3sumaj+aXtumXtOWumuagvOOAguWygeaciOiLj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minO+8jOS5n+a3oeeEtuS6huW/g+Wig++8jOaXtuWFieaWkemps+S6huiusO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reiusOS6huS9oOaIkeOAgjwvcD48cD48ZW0+NzUuPC9lbT7ljp/mnaXkurrnlJ/kuZ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j6ropoHmh4LlvpcmbGRxdW8754+N5oOc44CB55+l6Laz44CB5oSf5oG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aLpeacieS6hueUn+WRveeahOWFieW9qeOAgjwvcD48cD48ZW0+NzY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or7Tmr43niLHlsLHlg4/pgqPmtpPmtpPnu4bmtYHvvIznvJPnvJPnmoTmtYHmt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Knmmpbkuobmr4/kuIDkuKrlhL/lpbPnmoTlv4PvvIzmr43niLHlsLHlg4/pgqP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LPvvIzlsLHlg4/pgqPmtqbniannu4bml6Dlo7DnmoTmmKXpm6jvvIzlsLHlg4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mi4LpnaLnmoTlvq7po47vvIzmr43kurLnlKjlpbnpgqPmuKnmmpbmhYjniLH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Xoo7nnnYDmr4/kuIDkuKrov5zooYznmoTmuLjlrZ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5qE5q+N5Lqy5piv5aSa5LmI55qE55u45YOP77yB5aW55Lus55qE5b+D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q+P5LiA5Liq5q+N5Lqy6YO95pyJ5LiA6aKX5p6B5Li657qv55yf55qE6LW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44CCPC9wPjxwPjxlbT43OC48L2VtPuWAn+WKqei/measoeeUn+aXpeS8mu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S7rOivtOS4gOWjsO+8muiwouiwou+8geS9oOS7rOaXoOenge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vuWbnuaKpe+8m+S9oOS7rOe7meS6jueahOeUn+WRveWSjOWFs+eIse+8jOS9v+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S9oOS7rOe7meWtqeWtkOeahOawuOi/nOaYr+WMheWuueOAgeeQhuino+WS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kuPC9lbT7omb3nhLbkvaDlv5jkuobnu5nmiJHnv4Xoho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miJHnlKjnkIbop6Ppo57nv5TjgII8L3A+PHA+PGVtPjgwLjwvZW0+5oSf5oGp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a6D55qE576957+85LiL55Sf5rS75ZKM5bel5L2c77yM5qyi56yR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6D5piv576O5Li955qE77yM5a6D5piv5peg56eB55qE77yM5a6D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4MS48L2VtPuaIkeacgOacgOaEn+iwoueahOaYr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uaYr+S7luS7rOeUqOWNmuWkp+eahOiDuOaAgOS4jua3seayieeahOeIseWMheWu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gOWIh+S8mOeCueS4jue8uueCue+8jOaFt+aFqOWcsOmAgee7meaIkeS4g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iHquW3seeahOepuumXtO+8jOiuqeaIkeS8uOWxleW8gOWPjOiHgu+8jO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eUn+a0u+OAguS6sueIseeahOeIuOWmiO+8jOaIkeawuOi/nOaEn+aB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DIuPC9lbT7lkJHmiYDmnInluK7lv5nov4fmiJHnmoTmnIvlj4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niLHnmoTmnIvlj4vor7Tlo7DmhJ/mv4DvvIzmhJ/mv4DkvaDotbDov5v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rqnmiJHnmoTnlJ/lkb3kuLDlr4zjgIHnvo7kuL3vvIzmiJHmhL/miJHmnInnlJ/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uKbkvaDml6DnqbfmrKLmhI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4Y21taG9va3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eGNtbWhvb2t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900DB3D63D7544A945E4D7B448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